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БЕНОК СОГНУЛСЯ "ПОД ТЯЖЕСТЬЮ ЛЕТ"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eastAsia="ru-RU"/>
        </w:rPr>
        <w:br/>
        <w:br/>
        <w:t xml:space="preserve">Вы никогда не замечали, как сидит, стоит и ходит ваш ребенок? Я лично уже устала хлопать свою дочку по спине и говорить: "Сядь прямо, выпрями спину, расправь плечи...". Как-то на родительском собрании учительница нам сообщила, что половина учеников нашего класса имеет неправильную осанку. И это в восемь-то лет! </w:t>
        <w:br/>
        <w:br/>
        <w:t xml:space="preserve">Нарушение осанки сейчас выявляется у многих детей, даже у ребят, занимающихся спортом, -рассказывает врач областного Центра медицинской профилактики и реабилитации детей и подростков Елена Романова. - Мы обследуем детей в садиках и школах, проблемы с осанкой есть даже у 4-5 - летних ребятишек. Дети страдают сутулостью, вялой осанкой, сколиозом, плоскостопием. </w:t>
        <w:br/>
        <w:br/>
        <w:t xml:space="preserve">- Отчего возникают подобные проблемы? </w:t>
        <w:br/>
        <w:br/>
        <w:t xml:space="preserve">- Нарушение осанки - одно из "белых пятен" в медицине. Есть версия, что большую роль играет наследственный фактор. Часто причинами становятся родовые травмы, врожденная аномалия, неправильное развитие. Например, если малыш не ползает, а сразу пытается ходить, то это может привести к болезням опорно-двигательного аппарата. </w:t>
        <w:br/>
        <w:br/>
        <w:t xml:space="preserve">Правильная осанка зависит не только от позвоночника, но и от мышечного корсета - группы мышц спины, груди, ягодиц, передней поверхности бедра, удерживающих позвоночник в правильном положении. Если ребенок постоянно сидит в неудобной позе, то нагрузка на мышцы распределяется неравномерно, что утомляет и ослабляет их. Это может привести к искривлению позвоночника. </w:t>
        <w:br/>
        <w:br/>
        <w:t xml:space="preserve">- Могут ли родители сами заметить первые симптомы нарушения осанки или это под силу только врачу? </w:t>
        <w:br/>
        <w:br/>
        <w:t xml:space="preserve">- Посмотрите, как ваш ребенок сидит или стоит в обычной, непринужденной позе, как он ходит. При правильной осанке лопатки расположены симметрично, плечи - на одном уровне и слегка развернуты, живот подтянут, ноги прямые, походка ровная. Если возникают какие-то подозрения, обратитесь за консультацией к хирургу, ортопеду, врачу ЛФК в детскую поликлинику или наш центр. </w:t>
        <w:br/>
        <w:br/>
        <w:t xml:space="preserve">- Как влияет неправильная осанка на здоровье ребенка? </w:t>
        <w:br/>
        <w:br/>
        <w:t xml:space="preserve">- Ухудшается работа органов дыхания, поскольку грудная клетка сдавлена. Все внутренние органы испытывают дискомфорт. Возникают проблемы с пищеварением, кровообращением, мочевыделением. Может наступить расстройство нервной деятельности, двигательного аппарата, появляются головные боли, повышается утомляемость, снижается аппетит. </w:t>
        <w:br/>
        <w:br/>
        <w:t xml:space="preserve">- Осанку можно исправить? </w:t>
        <w:br/>
        <w:br/>
        <w:t xml:space="preserve">- Есть специальные методики. Основное лечение - лечебная физкультура, массаж. Вспомогательное - грязевые и минеральные ванны, всевозможные души. Курс занимает не меньше месяца. Его необходимо повторять хотя бы два раза в год. Кабинеты ЛФК оборудованы в каждой городской поликлинике, но, к сожалению, не везде работают. Ребенка можно привести в наш Центр. </w:t>
        <w:br/>
        <w:br/>
        <w:t xml:space="preserve">- Можно ли предотвратить болезни позвоночника? </w:t>
        <w:br/>
        <w:br/>
        <w:t xml:space="preserve">- Да, профилактика очень важна. Заниматься осанкой ребенка следует с первых дней его жизни. Есть специальный комплекс упражнений и массажа для грудных детей. В поликлинике, в кабинете здорового ребенка, маму могут обучить этому массажу. Важно позаботиться о том, чтобы детская мебель была удобной. Постель должна быть достаточно жесткой, с маленькой подушкой. </w:t>
        <w:br/>
        <w:br/>
        <w:t xml:space="preserve">Наше тело не любит сидеть. Замечено, что дети, читающие сидя, через 1-2 часа устают и начинают сутулиться, опираться руками и грудью о стол. Нашему телу больше подходит стоять и лежать. Пусть ребенок смотрит телевизор или читает, лежа на животе, положив голову на ладони. Полезно развернуть плечи, закинуть руки на палку, заведенную за лопатки (подойдет, к примеру, труба от пылесоса), и побыть в такой позе минут пять. </w:t>
        <w:br/>
        <w:br/>
        <w:t xml:space="preserve">Нельзя долго носить портфель в одной руке. Рекомендуется ранец - позвоночник распрямляется, тяжесть распределяется равномерно. </w:t>
        <w:br/>
        <w:br/>
        <w:t>Правильная осанка - это непросто. Попробуйте сами прислониться спиной к стене, прижать к ней затылок, плечи и ягодицы, поставить ноги вместе и так выдержать хотя бы минуту. Упражнение это трудное, но эффективно учит правильно держать спину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5:00Z</dcterms:created>
  <dc:creator>Зимина</dc:creator>
  <dc:description/>
  <cp:keywords/>
  <dc:language>en-US</dc:language>
  <cp:lastModifiedBy>Зимина</cp:lastModifiedBy>
  <dcterms:modified xsi:type="dcterms:W3CDTF">2010-10-03T17:45:00Z</dcterms:modified>
  <cp:revision>2</cp:revision>
  <dc:subject/>
  <dc:title/>
</cp:coreProperties>
</file>