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МНОГО ОБ ОСА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анка человека дает много информации о человеке, о его физическом развитии, о состоянии здоровья и даже о его самочувствии и настроении. Лично я помню, как мама постоянно напоминала мне про мою "позу шахматного коня" в детстве. И говорила: "Горб - это состояние души. У тебя что, душа горбатая?" Как-то сразу хотелось выпрямиться и доказать, что это неправда. На самом деле, попробуйте расстроиться или еще того сложнее - расплакаться, если вы стоите прямо, гордо подняв голову, открыто глядя перед собой. Не получилось? Вот и славно!</w:t>
        <w:br/>
        <w:br/>
        <w:t>Человек с прямой спиной вызывает у нас впечатление очень уверенного в себе и удачливого, гордого и уважаемого. А вот человек сутулый кажется нам неуверенным, постоянно в каких-то проблемах, невезучего, в плохом настроении... Сутулая спина вызывает ощущения покорности человека всему и всем.</w:t>
        <w:br/>
        <w:br/>
        <w:t>С точки зрения восточной медицины тело человека пронизано такими своеобразными "каналами", через которые проходит энергия космоса. Без этой энергии нам жить очень тяжело: мы быстро устаем, часто болеем, ничего не получается, нет удачи и все, за что бы мы ни взялись, заканчивается далеко не так, как нам хотелось бы. Именно по спине, особенно в верхней ее части проходят основные и самые важные энергетические каналы. Сутулясь, мы перекрываем их и лишаем себя чистой и необходимой нам энергии.</w:t>
        <w:br/>
        <w:br/>
        <w:t>Как узнать, когда мы стоим правильно? Есть пять точек, которые должны находиться примерно на одной линии (в положении стоя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мочки ушей</w:t>
        <w:br/>
        <w:t>· плечи</w:t>
        <w:br/>
        <w:t>· кисти</w:t>
        <w:br/>
        <w:t>· тазовые кости</w:t>
        <w:br/>
        <w:t>· кол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для укрепления мыщц спины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Исходное положение: лежа на животе, руки сложить в замок на затылке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667125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2. Поднимаем верхнюю часть тела (плечи и грудь) от пола.</w:t>
        <w:br/>
        <w:br/>
        <w:t>3. Выполняем так 3 раза по 10 повторов каждый раз, между подходами отдыхаем около одной минуты или сколько нужно.</w:t>
        <w:br/>
        <w:br/>
        <w:t>Выполняйте это упражнение так, как вы можете. Если не получается по 10 раз (чувствуете боль или усталость) выполняйте столько раз, сколько получается без испытывания боли (например, 5 раз или 7...) Через несколько дней увеличьте количество повторений на одно поднятие больше. И так потихоньку доберетесь до 10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жненный 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 нему можно переходить через две-три недели регулярного выполнения первого упражнения).</w:t>
        <w:br/>
        <w:br/>
        <w:t>1. Исходное положение: лежа на животе, руки сложить в замок на затылке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667125" cy="1376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 Вместе с верхней частью тела поднимаем и ноги.</w:t>
        <w:br/>
        <w:br/>
        <w:t>3. Выполняем так 3 раза по 10 повторов каждый раз.</w:t>
        <w:br/>
        <w:br/>
        <w:t>После выполнения упражнения обязательно растянуть мышцы спины:</w:t>
        <w:br/>
        <w:t>1. Исходное положение: сидя на полу, просунув руки под коленями.</w:t>
        <w:br/>
        <w:br/>
        <w:t>2. Выгибаем спину назад как можно сильнее. Задержаться в таком положении на 10 вдохов-выдохов.</w:t>
      </w:r>
    </w:p>
    <w:tbl>
      <w:tblPr>
        <w:tblW w:w="97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45"/>
        <w:gridCol w:w="5800"/>
        <w:gridCol w:w="1770"/>
      </w:tblGrid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0" distR="6667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3333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ще маленькое добавление про осанку: посмотрите, на какой фотографии кажется стройнее фигура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6667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04875" cy="333375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1" r="-4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0000"/>
          <w:sz w:val="96"/>
          <w:szCs w:val="9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 ДЛЯ  ИСПРАВЛЕНИЯ  НАРУШЕНИЙ  ОСА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 при плоской  спин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 назад, прогнувшись  из  положения  стоя  на  коленя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а  на  животе,  захватив  руками  ступни,  пытаться  подтянуть  их  к  голове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« корзиночка»);  то же  поочередно  правой, левой  ного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 на  правой  ноге,  левую  захватить  за  ступню и, сгибая её  в  колене,  пытаться  оттянуть  назад – вверх;  то же  другой  ного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 из  положения  лёж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 прогнувшись  на  гимнастической  стенк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 висы  прогнувшись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 при  увеличенном  поясничном  изгибе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ы  назад,  стоя  на  коленях.  Сохранять  прямую  линию  от  колен  до                         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;  то же,  последовательно  касаясь  руками  пяток,  затем  пол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  на  пятки,  руки  вперёд,  плечами  коснуться  колен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ожении  сидя  и  стоя,  захватив  ступню  ноги,  притянуть  колено  к  плечу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другой  ного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  ноги  скрестно,  наклониться  вперёд,  поочередно  касаясь  головой  колен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упора  присев  разгибание  ног  в  коленях,  руки  у  носк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 согнув  ноги  с  поворотами  их  вправо, влево,  с  разгибанием  ног  в уго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жа  на  полу  касаться  пола  как  можно  большей  площадью  тел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 ног  в  упоре  сид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 туловища  у  стены  ( подтянуть  живот 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 при  увеличенном  грудном  изгибе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  на  коленях,  руки  вдоль  туловища,  наклониться  назад,  прогибаясь,      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  руками  пят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  на  коленях  наклонить  туловище  вправо, доставая  правой  рукой  пятку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 ноги;  то же в  левую  сторон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жа  на  животе  прогнувшись  кружение  вытянутыми  в  стороны  рук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 на  релаксацию  (  расслабление  мышц  плечевого  пояса )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яем  руки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ём  кистями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хиваем  воду  с  пальцев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м  и  опускаем  плечи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 и  мягкие  руки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 ИСПРАВЬ  ОСАНКУ 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 :    формирование  правильной  осан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ющие  становятся  в  две  колонны  по  одному  на  расстоянии  вытянутых  ру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вные  игроки  получают  по  волейбольному  мячу  и  по  сигналу  начинают  передавать  мячи  над  головой  игрокам,  стоящим  сзади.  Когда  мяч  доходит  до  последнего  по  команде,  все  поворачиваются  кругом  и  мяч  передаётся  тем  же  способом  в  обратном  направ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вной  игрок,  получив  мяч,  подаёт  команду  « Кругом,  исправить  осанку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анда,  быстрее  других  закончившая  передачу  мяча  и  имеющая  лучшую  осанку,  побежда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передаче  мяча  учащиеся  вынуждены  прогибаться  назад.  Это  укрепляет  мышцы  спины,  способствуя  улучшению  осанки.  При  седлообразной  спине  и  увеличении  поясничного  лордоза  мяч  передаётся  не  над  головой,  а  между  ног  с  наклоном  туловища  вперё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 « ФИКСИРОВАННАЯ  ПОЗИЦИЯ 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ь :     коррекция  осан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  стоит  прямо,  без  напряжения,  прислонившись  спиной  к  сте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ятки  соединены  и  касаются  стены.  Стопы  образуют  угол  до  60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кры,  ягодицы,  лопатки  касаются  стены.  Руки  свисают  без  напряжения,  локти  и  боковая  поверхность  мизинцев  касаются  сте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тигнув  желаемой  позиции,  ученик  по  просьбе  учителя  пытается  уменьшить  пространство  между  стеной,  шеей  и  поясниц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 ДЛЯ  ВЫРАБОТКИ  ПРАВИЛЬНОЙ  ОСА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 правильную  рабочую  позу  на  урок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однимании  рук  вверх  или  вперёд  не  отклоняйте  туловище  назад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однимании  рук  в  стороны  или  вверх  не « проваливайте »  голову  в  плеч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 положение  своего  тела  перед  зеркал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3:00Z</dcterms:created>
  <dc:creator>Зимина</dc:creator>
  <dc:description/>
  <cp:keywords/>
  <dc:language>en-US</dc:language>
  <cp:lastModifiedBy>Admin</cp:lastModifiedBy>
  <cp:lastPrinted>2010-11-03T21:00:00Z</cp:lastPrinted>
  <dcterms:modified xsi:type="dcterms:W3CDTF">2010-11-03T18:00:00Z</dcterms:modified>
  <cp:revision>3</cp:revision>
  <dc:subject/>
  <dc:title/>
</cp:coreProperties>
</file>