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яя  общеобразовательная  школа № 19 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следовательский  проект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 Влияние осанки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здоровье ученик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ученик 3б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вой Миха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Мальцева Н.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екта………………………………………………………………..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 замысла  проекта.  Обоснование  актуальности  темы …………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и  объект  исследования…………………………………………………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исследования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у медработника  школы…………………………………………...5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состояния  осанки  у  обучающихся 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…………………………………………………………………………….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………………………………………………………………………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………………………………………………………………………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……………………………………………………………………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...12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ек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Н.Е.  учитель  начальных клас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лияние  осанки  на  здоровье  ученика 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 проект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минирующей 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но- содержательной  обла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оек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конта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ущей 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пользуемым  технология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фере  применения результа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LineNumberi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ам объединения результатов на этапе презен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онным  формам  проведения работы  над проект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 презен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емон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аботы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 мето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й  мет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равне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 мет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ждение  замысла  проекта.  Обоснование  актуальности  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 не  раз  слышал  от  родителей  и  взрослых :  « Расправь плечи! 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ыпрями  спину! »,  « Следи  за  осанкой!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 задумался :  « Что  такое  осанка  и  зачем  за  ней  надо  следить?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АНКА –это  привычная  поза  человека в  вертикальном положении.</w:t>
      </w:r>
      <w:r>
        <w:rPr>
          <w:rFonts w:eastAsia="Times New Roman" w:cs="Times New Roman" w:ascii="Times New Roman" w:hAnsi="Times New Roman"/>
          <w:color w:val="000000"/>
          <w:sz w:val="42"/>
          <w:szCs w:val="42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а  может  бы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раси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красив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 правильной  осанке  голова  держится  прямо, плечи развёрнуты, живот  подтянут, правая  и  левая  стороны  тела  симметрич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 неправильной  осанке  голова  опущена  или  излишне  запрокинута  назад,  плечи  сведены, спина  сутулая, живот  выпячен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прямая связь между осанкой и здоровьем, правильная осанка является не только залогом красоты, но и крепкого здоровь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а: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равильной осанки стоит на одном из первых мест у школьных врачей и ученых, занимающихся вопросами здоровья школьник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значительной части детей из года в год выявляются отклонения в развитии позвоночника. Изменения в осанке и сколиоз обнаруживаются примерно у 30% всех обследован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объект исследования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цель работы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взаимосвязи осанки и состояния здоровья школьников, поиск и применение конкретных рекомендаций для сохранения  и улучшения  осанки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ктом исследования стали учащиеся  начальной школы № 19 г. Вышний Волоч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сследования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сбор данных о состоянии осанки и здоровья детей у медработника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е тестов на правильную осанк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полученных результа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ведение закономерностей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иск и выработка комплекса рекомендаций и советов для учащихся 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ТЫ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вью  у медработника школы  Базловой Светланы Валентиновн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му «ВЛИЯНИЕ ОСАНКИ  НА ЗДОРОВЬЕ ЧЕЛОВЕКА 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 ходе  интервью я  задал  Светлане  Валентиновне следующие  вопросы :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аковы  причины  возникновения  неправильной  осанки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Что этому способствует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ак  именно  влияет  нарушение  осанки  на  здоровье  человека?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  вот  что  я  выяснил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Возможность  появления  боковых  искривлений  позвоночни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сколиоза)  особенно  велика  в  дошкольном  и  младшем  школьном  возрасте,  когда  быстро  растет  скелет,  а  мышечная  система  отстаёт  в  своём  развитии.  Именно  в  этот  период   на  осанку  влияют  сон  на  мягкой  постели,  неправильное  положение  туловища  во  время  сидения  и  стояния,  неравномерная  нагрузка  на  позвоночник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Одна  из  причин  нарушения  осанки  у  детей – неправильная  посадка ( положение ) за  столом  во  время  занятий, школьных  уроков,  а  также  при  выполнении  домашних  заданий  или  при  чтен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 искривление позвоночника  также  влия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 портфель или сумка через плечо вместо ранца или рюкзака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часто переносимая тяжесть, которая   перегружает одну половину туловища  и  этим нарушает состояние позвоночника);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вычка сутулиться;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недостаток двигательной активности.</w:t>
      </w:r>
    </w:p>
    <w:p>
      <w:pPr>
        <w:pStyle w:val="Style15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ИК И ЕГО ФУНК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 позвоночник состоит из 33 костей, которые называются позвон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ки твердые и  соединены друг с другом эластичными межпозвоночными дисками. Это основа  туловища человека – позвоночный столб. Позвоночник выполняет в организме следующие важные функци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несущая функ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вигательная функ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функция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защитная функ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охая осанка затрудняет деятельность внутренних органов и может служить источником многих заболеваний внутренни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 осанки  приводит  к  болезни  позвоночника  и болезни  корешков  спинного 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 корешков  спинного  мозга  вызывает  ухудшение  работы  тех  органов, которыми  они  управля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рушенной  осанке уменьшается  жизненная  ёмкость  легких,  это  отражается  на  работе  дыхательной и  сердечно-сосудистой  системах. Слабость  мышц  живота  и согнутое  положение  тела  влияют  на  работу  кишечника,  шлаки  плохо  выводятся  из  организма,  а  это  приводит  к  снижению  иммунитета, простудным  заболеваниям,  быстрой  утомляем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между осанкой и здоровьем существует крепкая связь и прямая зависим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следование состояния осанки у учащихся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дним из методов выявления патологического сколиоза и неправильной осанки является осмотр ребенка. Осмотр  производится медленно и в определенной последовательности: передней и задней поверхности тела, сбоку, при наклоненном вперед корпусе, леж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ривление позвоночника называе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ио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 врачи различают разные его формы. Сколиоз может быть врожденным и приобретенным. Среди приобретенных форм сколиоза выделим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школьный сколи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сты на правильную осанку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ые тесты в положении сто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Необходимо нарисовать на большом зеркале мелом вертикальную черту. Встать боком к зеркалу на расстоянии 30 см. Взять в руки маленькое зеркало и посмотреть в него. При правильной осанке эта черта пройдет перед лодыжкой на расстоянии 2,5 см от коленной чашечки, спереди, коснется плеча и закончится на мочке у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Подойти с привычной осанкой к стене и встать к ней спиной, как показано на рисунке. Если  тело соприкоснулось с поверхностью стены в четырех точках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тылок, лопатки, ягодицы и пятки, значит осанка правильная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ужно встать прямо и напрячь колени. Если теряется равновесие, значит осанка неправильная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й тест в положении сид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ужно сесть за парту в привычной позе, так как вы обычно сидите на уроке. Поставить руку локтем на парту, кончики вытянутых пальцев должны касаться угла глаза. Если угол глаза находится выше или ниже кончиков пальцев – осанка не правильна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пы при работе сидя должны опираться о п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дартный стул не соответствует  росту, нужно использовать подставку под ноги. Регулируя высоту стола,  надо добиться того, чтобы локти находились в плоскости крышки стол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физического развития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685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1147"/>
        <w:gridCol w:w="1553"/>
        <w:gridCol w:w="11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оса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л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ледуемой группе выявлены отклонения по некоторым параметрам развит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 их можно отнести в группу подверженную факторам риска возникновения нарушений здоровья, а   у некоторых - хронических заболевани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позволил  выделить у обследованных   школьников следующие факторы риска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-  ожирение</w:t>
      </w:r>
      <w:r>
        <w:rPr>
          <w:rFonts w:cs="Times New Roman" w:ascii="Times New Roman" w:hAnsi="Times New Roman"/>
          <w:sz w:val="28"/>
          <w:szCs w:val="28"/>
        </w:rPr>
        <w:t xml:space="preserve"> у 3 детей (26 %)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снижение зрения  у  </w:t>
      </w:r>
      <w:r>
        <w:rPr>
          <w:rFonts w:cs="Times New Roman" w:ascii="Times New Roman" w:hAnsi="Times New Roman"/>
          <w:sz w:val="28"/>
          <w:szCs w:val="28"/>
        </w:rPr>
        <w:t>2 детей ( 13 %)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-  повышенное артериальное давление и увеличение частот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рдечных сокращений</w:t>
      </w:r>
      <w:r>
        <w:rPr>
          <w:rFonts w:cs="Times New Roman" w:ascii="Times New Roman" w:hAnsi="Times New Roman"/>
          <w:sz w:val="28"/>
          <w:szCs w:val="28"/>
        </w:rPr>
        <w:t xml:space="preserve">  у 2 детей (13 %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ации и советы для сохранения правильной осанки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о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ержать голову прямо и высоко, чтобы воображаемая черта соединяла мочку уха и плечо. Не выставлять вперед подбородок и не задирать но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 ходьбе</w:t>
      </w:r>
      <w:r>
        <w:rPr>
          <w:rFonts w:cs="Times New Roman" w:ascii="Times New Roman" w:hAnsi="Times New Roman"/>
          <w:sz w:val="28"/>
          <w:szCs w:val="28"/>
        </w:rPr>
        <w:t xml:space="preserve"> стопа становится прямо, сначала земли касается пятка. Идти надо пружинистым средним шагом, который соответствует рост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ложении сидя</w:t>
      </w:r>
      <w:r>
        <w:rPr>
          <w:rFonts w:cs="Times New Roman" w:ascii="Times New Roman" w:hAnsi="Times New Roman"/>
          <w:sz w:val="28"/>
          <w:szCs w:val="28"/>
        </w:rPr>
        <w:t xml:space="preserve"> надо плотно опираться спиной о спинку стула, стараясь сохранять поясничный изгиб; сидеть прямо, не сгибая туловища и не наклоняя голову вперед; высота сидения не должна превышать длины голени, а его глубина должна быть не более 2/3 длины бед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воночника важное значение имеет кровать, на которой вы спите и подуш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ать</w:t>
      </w:r>
      <w:r>
        <w:rPr>
          <w:rFonts w:cs="Times New Roman" w:ascii="Times New Roman" w:hAnsi="Times New Roman"/>
          <w:sz w:val="28"/>
          <w:szCs w:val="28"/>
        </w:rPr>
        <w:t xml:space="preserve"> надо на плотной и упругой поверхности. Подушка должна быть небольшой и невысокой. Идеальными можно считать ортопедические матрас и подушку, которые разработаны с учетом всех требований врачей и уче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  время  зарядки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 комплекс  физических  упражнений  направленный  на  коррекцию  оса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 перерывах  между  работой</w:t>
      </w:r>
      <w:r>
        <w:rPr>
          <w:rFonts w:cs="Times New Roman" w:ascii="Times New Roman" w:hAnsi="Times New Roman"/>
          <w:sz w:val="28"/>
          <w:szCs w:val="28"/>
        </w:rPr>
        <w:t xml:space="preserve">  также  использовать  физические  упражне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ь три компонента, которые помогают держать позвоночник в нормальном состоянии - это гимнастика, плавание и массаж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о всех трех случаях гла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 регулярность нагрузо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им исследованием я подтвердили выдвинутую гипотезу: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между осанкой и здоровьем существует прямая связь,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ая осанка – это не только залог красоты, но и крепкого здоровья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звоночник это осевой орган, который влияет на осанку;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все отклонения в осанке, о которых идет речь в работе, представляют большую опасность, если они не выявлены своевременно и не приняты меры для их устранения. В таких случаях они становятся той почвой, на которой возникают более стойкие и серьезные наруш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если со временем вы привыкли к неправильной осанке, не расстраивайтесь  ее можно исправить, если постоянно обращать внимание на свою осанку и целенаправленно выполнять упраж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нашем возрасте   не все еще потеряно 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ПИСОК 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ВИКИПЕДиЯ ». Материалы  из  «Свободной  энциклопедии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нтернет 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икова И.С.  « Осанка.  Воспитание  правильной  осанки.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« КОРОНА – Век » 2008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ешева И.А.  « Нарушение  осанки.  Лечение  и  профилактика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 Эксмо »  200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пова В.В.  « Физическая  культура  в  начальной  школе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« Феникс »  200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7:00Z</dcterms:created>
  <dc:creator>Зимина</dc:creator>
  <dc:description/>
  <cp:keywords/>
  <dc:language>en-US</dc:language>
  <cp:lastModifiedBy>Admin</cp:lastModifiedBy>
  <cp:lastPrinted>2010-11-03T22:32:00Z</cp:lastPrinted>
  <dcterms:modified xsi:type="dcterms:W3CDTF">2010-11-03T19:37:00Z</dcterms:modified>
  <cp:revision>10</cp:revision>
  <dc:subject/>
  <dc:title/>
</cp:coreProperties>
</file>