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рок окружающего мира по теме "Новое время – торжество Европы" (Школа-2100). 4-й класс </w:t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Сформировать у учеников первичные представления об эпохе Нового времени (временной промежуток, развитие техники, особенности устройства общества, изменение морали); учить находить в современной жизни явления, достижения и открытия, сохранившиеся с эпохи Нового времени; учить работать с картой, учить работать в пар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32"/>
          <w:szCs w:val="32"/>
        </w:rPr>
        <w:t>Развивать мышление, внимание, умение слушать ответы своих товарищей, развивать аналитические умения и навыки, навыки самооценки и взаимооценки.</w:t>
      </w:r>
    </w:p>
    <w:p>
      <w:pPr>
        <w:pStyle w:val="Normal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Вырабатывать (воспитывать) у детей моральные качества (учить объяснять, согласен или нет с представлениями о добре и зле, которые господствовали в эпоху Нового времени).</w:t>
      </w:r>
    </w:p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урока</w:t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Организационный момент.1 слайд/ урок окружающего мира/</w:t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Разминка (повторение).    / 2-3-4  слайды\ Работа в парах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1. Древний мир – это время появления:</w:t>
      </w:r>
    </w:p>
    <w:p>
      <w:pPr>
        <w:pStyle w:val="Style14"/>
        <w:rPr/>
      </w:pPr>
      <w:r>
        <w:rPr>
          <w:sz w:val="32"/>
          <w:szCs w:val="32"/>
        </w:rPr>
        <w:t>А) Первых людей</w:t>
        <w:br/>
      </w:r>
      <w:r>
        <w:rPr>
          <w:i/>
          <w:iCs/>
          <w:sz w:val="32"/>
          <w:szCs w:val="32"/>
        </w:rPr>
        <w:t>Б) Первых цивилизаций</w:t>
        <w:br/>
      </w:r>
      <w:r>
        <w:rPr>
          <w:sz w:val="32"/>
          <w:szCs w:val="32"/>
        </w:rPr>
        <w:t>В) Первых деревень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2. Египетское государство возникло на берегу реки: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А) Евфрат</w:t>
        <w:br/>
        <w:t>Б) Ганг</w:t>
        <w:br/>
      </w:r>
      <w:r>
        <w:rPr>
          <w:i/>
          <w:iCs/>
          <w:sz w:val="32"/>
          <w:szCs w:val="32"/>
        </w:rPr>
        <w:t>В) Нил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3. Средние века – это время:</w:t>
      </w:r>
    </w:p>
    <w:p>
      <w:pPr>
        <w:pStyle w:val="Style14"/>
        <w:rPr/>
      </w:pPr>
      <w:r>
        <w:rPr>
          <w:sz w:val="32"/>
          <w:szCs w:val="32"/>
        </w:rPr>
        <w:t>А) Между Первобытным миром и Древним миром</w:t>
        <w:br/>
      </w:r>
      <w:r>
        <w:rPr>
          <w:i/>
          <w:iCs/>
          <w:sz w:val="32"/>
          <w:szCs w:val="32"/>
        </w:rPr>
        <w:t>Б) Между Древним миром и Новым временем</w:t>
        <w:br/>
      </w:r>
      <w:r>
        <w:rPr>
          <w:sz w:val="32"/>
          <w:szCs w:val="32"/>
        </w:rPr>
        <w:t>В) Между Первобытным миром и Новым временем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4. В Средневековых государствах большинство населения жило: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А) В городах</w:t>
        <w:br/>
        <w:t>Б) В пещерах</w:t>
        <w:br/>
      </w:r>
      <w:r>
        <w:rPr>
          <w:i/>
          <w:iCs/>
          <w:sz w:val="32"/>
          <w:szCs w:val="32"/>
        </w:rPr>
        <w:t>В) В деревнях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5. Это слово первоначально означало «всадник»: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А) Варвар</w:t>
        <w:br/>
        <w:t>Б) Трубадур</w:t>
        <w:br/>
      </w:r>
      <w:r>
        <w:rPr>
          <w:i/>
          <w:iCs/>
          <w:sz w:val="32"/>
          <w:szCs w:val="32"/>
        </w:rPr>
        <w:t>В) Рыцарь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6. В каком году рыцари-крестоносцы отбили у арабов священный город Иерусалим:</w:t>
      </w:r>
    </w:p>
    <w:p>
      <w:pPr>
        <w:pStyle w:val="Style14"/>
        <w:rPr/>
      </w:pPr>
      <w:r>
        <w:rPr>
          <w:sz w:val="32"/>
          <w:szCs w:val="32"/>
        </w:rPr>
        <w:t>А) 999 год</w:t>
        <w:br/>
      </w:r>
      <w:r>
        <w:rPr>
          <w:i/>
          <w:iCs/>
          <w:sz w:val="32"/>
          <w:szCs w:val="32"/>
        </w:rPr>
        <w:t>Б) 1099 год</w:t>
        <w:br/>
      </w:r>
      <w:r>
        <w:rPr>
          <w:sz w:val="32"/>
          <w:szCs w:val="32"/>
        </w:rPr>
        <w:t>В) 1199 год</w:t>
      </w:r>
    </w:p>
    <w:p>
      <w:pPr>
        <w:pStyle w:val="Style14"/>
        <w:rPr/>
      </w:pPr>
      <w:r>
        <w:rPr>
          <w:b/>
          <w:bCs/>
          <w:sz w:val="32"/>
          <w:szCs w:val="32"/>
        </w:rPr>
        <w:t>3.Взаимопроверка  выполненной работыи анализ     5 слайд</w:t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Проверка домашнего задания.   /6 слайд/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опросы для проверки домашнего задания: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еречислите цивилизации Древнего мира.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очему эпоха Средних веков получила такое название?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На какие ветви разделилось христианство в Средние века?</w:t>
      </w:r>
    </w:p>
    <w:p>
      <w:pPr>
        <w:pStyle w:val="Normal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еречислите достижения эпохи Средневековья.</w:t>
      </w:r>
    </w:p>
    <w:p>
      <w:pPr>
        <w:pStyle w:val="Style14"/>
        <w:rPr/>
      </w:pPr>
      <w:r>
        <w:rPr>
          <w:b/>
          <w:bCs/>
          <w:sz w:val="32"/>
          <w:szCs w:val="32"/>
        </w:rPr>
        <w:t>5. Тема урока (новая тема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Наше «путешествие» по эпохам Всемирной истории продолжается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Откройте учебник (А.А.Вахрушев, Д.Д.Данилов «Окружающий мир. 4 класс. Часть 2. Человек и человечество») на странице 46. </w:t>
      </w:r>
    </w:p>
    <w:p>
      <w:pPr>
        <w:pStyle w:val="Style14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Посмотрите на «ленту времени». Как называется следующая «остановка»? </w:t>
      </w:r>
      <w:r>
        <w:rPr>
          <w:i/>
          <w:iCs/>
          <w:sz w:val="32"/>
          <w:szCs w:val="32"/>
        </w:rPr>
        <w:t xml:space="preserve">(эпоха, которую учёные назвали Новым временем)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Сколько веков охватывает данная эпоха? Перечислите эти века. </w:t>
      </w:r>
    </w:p>
    <w:p>
      <w:pPr>
        <w:pStyle w:val="Style14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Открываем страницу 68 и прочитаем тему нашего урока.  /7 слайд\</w:t>
      </w:r>
    </w:p>
    <w:p>
      <w:pPr>
        <w:pStyle w:val="Style14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iCs/>
          <w:sz w:val="32"/>
          <w:szCs w:val="32"/>
        </w:rPr>
        <w:t xml:space="preserve">Новое время – торжество Европы) </w:t>
      </w:r>
    </w:p>
    <w:p>
      <w:pPr>
        <w:pStyle w:val="Style14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Учитель:  </w:t>
      </w:r>
      <w:r>
        <w:rPr>
          <w:sz w:val="32"/>
          <w:szCs w:val="32"/>
        </w:rPr>
        <w:t>Ребята, как вы понимаете слово «торжество»?    \8 слайд\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Ответы учеников / зачитывание из толкового словаря/</w:t>
      </w:r>
    </w:p>
    <w:p>
      <w:pPr>
        <w:pStyle w:val="Style14"/>
        <w:rPr/>
      </w:pPr>
      <w:r>
        <w:rPr>
          <w:i/>
          <w:iCs/>
          <w:sz w:val="32"/>
          <w:szCs w:val="32"/>
        </w:rPr>
        <w:t>1 ученик      Торжество – большое празднество по случаю какого-либо события.</w:t>
        <w:br/>
        <w:t>2 ученик      Торжество – чувство радости, удовлетворения по какому-нибудь случаю.</w:t>
        <w:br/>
        <w:t>3 ученик      Торжество – победа, полный успех кого или чего-нибудь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Какое значение слова подходит к теме урока? Как вы думаете, почему Новое время назвали «новым»?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рочитайте диалог героев учебника и сформулируйте ответ. По учебникус. 68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Учитель:    – Рассмотрим карту на странице 70–71 учебника. </w:t>
      </w:r>
    </w:p>
    <w:p>
      <w:pPr>
        <w:pStyle w:val="Style14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-Как изменились по сравнению со Средневековьем границы цивилизованных стран в Новое время? </w:t>
      </w:r>
      <w:r>
        <w:rPr>
          <w:i/>
          <w:iCs/>
          <w:sz w:val="32"/>
          <w:szCs w:val="32"/>
        </w:rPr>
        <w:t xml:space="preserve">(расширились и охватили все материки) </w:t>
      </w:r>
    </w:p>
    <w:p>
      <w:pPr>
        <w:pStyle w:val="Style14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-Определите с помощью карты и условных обозначений, какие земли были заселены выходцами из Европы? </w:t>
      </w:r>
      <w:r>
        <w:rPr>
          <w:i/>
          <w:iCs/>
          <w:sz w:val="32"/>
          <w:szCs w:val="32"/>
        </w:rPr>
        <w:t xml:space="preserve">(в Средние века Европа занимала маленькую территорию. В эпоху Нового времени европейцы заселили Австралию, Северную и Южную Америку, юг Африки, покорили страны Востока и Африки) </w:t>
      </w:r>
    </w:p>
    <w:p>
      <w:pPr>
        <w:pStyle w:val="Style14"/>
        <w:rPr/>
      </w:pPr>
      <w:r>
        <w:rPr>
          <w:i/>
          <w:iCs/>
          <w:sz w:val="32"/>
          <w:szCs w:val="32"/>
        </w:rPr>
        <w:t>-</w:t>
      </w:r>
      <w:r>
        <w:rPr>
          <w:sz w:val="32"/>
          <w:szCs w:val="32"/>
        </w:rPr>
        <w:t>Так почему же в названии темы урока появилось выражение «торжество Европы»?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Учитель:– Сейчас я предлагаю вам прочитать самостоятельно в полголоса часть параграфа под названием «Новое время, новые порядки» (страницы 68-72).</w:t>
      </w:r>
    </w:p>
    <w:p>
      <w:pPr>
        <w:pStyle w:val="Style14"/>
        <w:rPr/>
      </w:pPr>
      <w:r>
        <w:rPr>
          <w:sz w:val="32"/>
          <w:szCs w:val="32"/>
        </w:rPr>
        <w:t>- Кто прочитает, тот встанет с учебником в руках.</w:t>
      </w:r>
    </w:p>
    <w:p>
      <w:pPr>
        <w:pStyle w:val="Style14"/>
        <w:rPr/>
      </w:pPr>
      <w:r>
        <w:rPr>
          <w:sz w:val="32"/>
          <w:szCs w:val="32"/>
        </w:rPr>
        <w:t>Выборочное чтение (проверка понимания детьми прочитанного) выборочное чтение беседа по содержанию:</w:t>
      </w:r>
    </w:p>
    <w:p>
      <w:pPr>
        <w:pStyle w:val="Style14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Где проживало большинство граждан?</w:t>
        <w:br/>
        <w:t>– Как стали называть новое общество?</w:t>
        <w:br/>
        <w:t>– Что доказали учёные в Новое время?</w:t>
        <w:br/>
        <w:t>– Что дало европейцам изобретение новых лекарств от страшных болезней?</w:t>
        <w:br/>
        <w:t>– Чем знаменит 1492 год? (слайд №9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акие государства подчинили себе многие земли и  народы? ( выборочное чтение)</w:t>
      </w:r>
    </w:p>
    <w:p>
      <w:pPr>
        <w:pStyle w:val="Style14"/>
        <w:rPr/>
      </w:pPr>
      <w:r>
        <w:rPr>
          <w:b/>
          <w:bCs/>
          <w:sz w:val="32"/>
          <w:szCs w:val="32"/>
        </w:rPr>
        <w:t>6. Физкультурная пауза.</w:t>
      </w:r>
    </w:p>
    <w:p>
      <w:pPr>
        <w:pStyle w:val="Style14"/>
        <w:rPr/>
      </w:pPr>
      <w:r>
        <w:rPr>
          <w:b/>
          <w:bCs/>
          <w:sz w:val="32"/>
          <w:szCs w:val="32"/>
        </w:rPr>
        <w:t>7 Тема урока (продолжение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Учитель:– Рассмотрите рисунки «Технические достижения в эпоху Нового времени» на странице 69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Назовите особо значимые изобретения.      </w:t>
      </w:r>
    </w:p>
    <w:p>
      <w:pPr>
        <w:pStyle w:val="Style14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/10 слайд/</w:t>
      </w:r>
    </w:p>
    <w:p>
      <w:pPr>
        <w:pStyle w:val="Style14"/>
        <w:rPr>
          <w:sz w:val="32"/>
          <w:szCs w:val="32"/>
        </w:rPr>
      </w:pPr>
      <w:r>
        <w:rPr>
          <w:b/>
          <w:sz w:val="32"/>
          <w:szCs w:val="32"/>
        </w:rPr>
        <w:t>11 слайд</w:t>
      </w:r>
      <w:r>
        <w:rPr>
          <w:sz w:val="32"/>
          <w:szCs w:val="32"/>
        </w:rPr>
        <w:t xml:space="preserve">   - Ефимов /о первом телефоне\</w:t>
      </w:r>
    </w:p>
    <w:p>
      <w:pPr>
        <w:pStyle w:val="Style14"/>
        <w:rPr>
          <w:sz w:val="32"/>
          <w:szCs w:val="32"/>
        </w:rPr>
      </w:pPr>
      <w:r>
        <w:rPr>
          <w:b/>
          <w:sz w:val="32"/>
          <w:szCs w:val="32"/>
        </w:rPr>
        <w:t xml:space="preserve">12слайд </w:t>
      </w:r>
      <w:r>
        <w:rPr>
          <w:sz w:val="32"/>
          <w:szCs w:val="32"/>
        </w:rPr>
        <w:t xml:space="preserve">     Гудкова /о лампочке/</w:t>
      </w:r>
    </w:p>
    <w:p>
      <w:pPr>
        <w:pStyle w:val="Style14"/>
        <w:rPr>
          <w:sz w:val="32"/>
          <w:szCs w:val="32"/>
        </w:rPr>
      </w:pPr>
      <w:r>
        <w:rPr>
          <w:b/>
          <w:sz w:val="32"/>
          <w:szCs w:val="32"/>
        </w:rPr>
        <w:t>13 слайд</w:t>
      </w:r>
      <w:r>
        <w:rPr>
          <w:sz w:val="32"/>
          <w:szCs w:val="32"/>
        </w:rPr>
        <w:t xml:space="preserve">   Горковенко  / о первом паровозе/</w:t>
      </w:r>
    </w:p>
    <w:p>
      <w:pPr>
        <w:pStyle w:val="Style14"/>
        <w:rPr>
          <w:sz w:val="32"/>
          <w:szCs w:val="32"/>
        </w:rPr>
      </w:pPr>
      <w:r>
        <w:rPr>
          <w:b/>
          <w:sz w:val="32"/>
          <w:szCs w:val="32"/>
        </w:rPr>
        <w:t>14 слайд</w:t>
      </w:r>
      <w:r>
        <w:rPr>
          <w:sz w:val="32"/>
          <w:szCs w:val="32"/>
        </w:rPr>
        <w:t xml:space="preserve">    Толмачева/ о первом самолете/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Осипенко, Кочетова, Ковалев  д.з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(Учитель может показать дополнительные иллюстрации с изображением первого телефона, первой электролампочки, первых самолётов и паровозов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(Данный урок предполагает, что будут небольшие по объёму и продолжительности выступления заранее подготовленных учеников с сообщениями об изобретении телефона, лампочки, фотографии, самолёта и др.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Учитель:– Что изменилось в жизни людей с появлением этих изобретений? </w:t>
      </w:r>
      <w:r>
        <w:rPr>
          <w:i/>
          <w:iCs/>
          <w:sz w:val="32"/>
          <w:szCs w:val="32"/>
        </w:rPr>
        <w:t>(возможности человека расширились, стало проще и удобнее жить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Учитель:– По мере того, как жители западного мира осваивали далёкие земли, изменялось и отношение людей друг к другу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спомните старые порядки в эпоху Средневековья?</w:t>
      </w:r>
    </w:p>
    <w:p>
      <w:pPr>
        <w:pStyle w:val="Style14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странице 73 при помощи рисунка вспомните старые порядки Средневековья. </w:t>
      </w:r>
      <w:r>
        <w:rPr>
          <w:i/>
          <w:iCs/>
          <w:sz w:val="32"/>
          <w:szCs w:val="32"/>
        </w:rPr>
        <w:t xml:space="preserve">(общество делилось на группы с разными правами и обязанностями, судьба человека зависела от того, в какой семье он родился, в государстве всё зависело от воли государя) </w:t>
      </w:r>
    </w:p>
    <w:p>
      <w:pPr>
        <w:pStyle w:val="Style14"/>
        <w:rPr/>
      </w:pPr>
      <w:r>
        <w:rPr>
          <w:i/>
          <w:iCs/>
          <w:sz w:val="32"/>
          <w:szCs w:val="32"/>
        </w:rPr>
        <w:t>Учитель-</w:t>
      </w:r>
      <w:r>
        <w:rPr>
          <w:sz w:val="32"/>
          <w:szCs w:val="32"/>
        </w:rPr>
        <w:t xml:space="preserve">Сравните с той формой организации общества, которая сформировалась в Европе. </w:t>
      </w:r>
    </w:p>
    <w:p>
      <w:pPr>
        <w:pStyle w:val="Style14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ейчас прочитаем  в слух часть параграфа под названием «Все люди – братья!» (стр.72–73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Существовали два способа перехода от старых порядков к новым. </w:t>
      </w:r>
    </w:p>
    <w:p>
      <w:pPr>
        <w:pStyle w:val="Style14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Революция – переворот в жизни общества, который приводит к уничтожению отжившего общественного и политического строя и передаёт власть в руки передового класса.</w:t>
      </w:r>
    </w:p>
    <w:p>
      <w:pPr>
        <w:pStyle w:val="Style14"/>
        <w:rPr>
          <w:b/>
          <w:b/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Преобразование – изменение чего-либо в иную, лучшую сторону. Что вы можете сказать  о событии 1789 года ?    </w:t>
      </w:r>
      <w:r>
        <w:rPr>
          <w:b/>
          <w:i/>
          <w:iCs/>
          <w:sz w:val="32"/>
          <w:szCs w:val="32"/>
        </w:rPr>
        <w:t>Слайд 15</w:t>
      </w:r>
    </w:p>
    <w:p>
      <w:pPr>
        <w:pStyle w:val="Style14"/>
        <w:rPr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И так мы с вами  пришли в выводу, что в эпоху Нового времени происходили и кровавые революции и или мирные изменения .Так рождались новые правила жизни, утверждался сложный способ управления – демократия или?</w:t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 Итог урока     слайд 16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Назовите эпоху, следующую за Средневековьем.</w:t>
        <w:br/>
        <w:t>– Почему Новое время назвали «новым»?</w:t>
        <w:br/>
        <w:t>– Какими достижениями эпохи Нового времени мы пользуемся по сей день?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Можешь ли ты согласиться с представлениями о добре и зле, существовавшими в эпоху Нового времени</w:t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Домашнее задание </w:t>
      </w:r>
    </w:p>
    <w:p>
      <w:pPr>
        <w:pStyle w:val="Style14"/>
        <w:rPr/>
      </w:pPr>
      <w:r>
        <w:rPr>
          <w:b/>
          <w:bCs/>
          <w:sz w:val="32"/>
          <w:szCs w:val="32"/>
        </w:rPr>
        <w:t>1 ряд  - сообщение    об Эйфелевой башне</w:t>
      </w:r>
    </w:p>
    <w:p>
      <w:pPr>
        <w:pStyle w:val="Style14"/>
        <w:rPr/>
      </w:pPr>
      <w:r>
        <w:rPr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2 ряд – Московском Кремле</w:t>
      </w:r>
    </w:p>
    <w:p>
      <w:pPr>
        <w:pStyle w:val="Style14"/>
        <w:rPr/>
      </w:pP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3 ряд      о Биг- Бене   параграф 13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Новое время интересно не только своими техническими достижениями, революциями и преобразованиями, но и архитектурными символами.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0. Самоанализ работы на уроке сигнальными карточками \</w:t>
      </w:r>
      <w:r>
        <w:rPr>
          <w:sz w:val="32"/>
          <w:szCs w:val="32"/>
        </w:rPr>
        <w:t xml:space="preserve"> самостоятельная оценка работы, только отлично и хорош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 Если появятся ученики, которые себя оценили на «3» не выставлять оценки. Дать возможность повысить себе оценку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дарность учителя за урок   слайд №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43:00Z</dcterms:created>
  <dc:creator>Home</dc:creator>
  <dc:description/>
  <cp:keywords/>
  <dc:language>en-US</dc:language>
  <cp:lastModifiedBy>Витек</cp:lastModifiedBy>
  <cp:lastPrinted>2014-04-03T20:09:00Z</cp:lastPrinted>
  <dcterms:modified xsi:type="dcterms:W3CDTF">2014-04-06T15:58:00Z</dcterms:modified>
  <cp:revision>6</cp:revision>
  <dc:subject/>
  <dc:title>Урок окружающего мира по теме "Новое время – торжество Европы" (Школа-2100)</dc:title>
</cp:coreProperties>
</file>