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Й ЛИСТ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Домашние животные                                          </w:t>
      </w:r>
      <w:r>
        <w:rPr>
          <w:sz w:val="28"/>
          <w:szCs w:val="28"/>
        </w:rPr>
        <w:drawing>
          <wp:inline distT="0" distB="0" distL="0" distR="0">
            <wp:extent cx="227076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020"/>
        <w:gridCol w:w="2862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 называются домашними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которые сами добывают себе пищу, спасаются от врагов, заботятся о питомц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которых разводят люди кормят и защищают их, заботятся о питомц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Как появились домашние животные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х приручил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ни всегда были домашним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еречислены только домашние животные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орова, собака, лошадь, в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, собака, коза, гусь, лошадь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ую пользу приносят домашние животные человеку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риносят поль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ют продукты питания, кожу, служат транспортом, бывают лучшими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де живут куры, свиньи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ятник, свинар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рятник, сара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оценка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6" w:right="90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45:00Z</dcterms:created>
  <dc:creator>ыфы</dc:creator>
  <dc:description/>
  <dc:language>en-US</dc:language>
  <cp:lastModifiedBy>Мануйловы</cp:lastModifiedBy>
  <cp:lastPrinted>2014-03-14T00:41:00Z</cp:lastPrinted>
  <dcterms:modified xsi:type="dcterms:W3CDTF">2014-03-13T20:45:00Z</dcterms:modified>
  <cp:revision>4</cp:revision>
  <dc:subject/>
  <dc:title>Дополнительные задания по русскому языку</dc:title>
</cp:coreProperties>
</file>