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pt;width:392.75pt;height:32.9pt;mso-wrap-style:none;v-text-anchor:middle;mso-position-vertical:top" type="_x0000_t136">
            <v:path textpathok="t"/>
            <v:textpath on="t" fitshape="t" string="Что   читать   летом?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Calibri"/>
          <w:sz w:val="40"/>
          <w:szCs w:val="40"/>
          <w:lang w:val="en-US"/>
        </w:rPr>
        <w:t xml:space="preserve">                                      </w:t>
      </w:r>
      <w:r>
        <w:rPr>
          <w:sz w:val="40"/>
          <w:szCs w:val="40"/>
        </w:rPr>
        <w:t>А  вот  ч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Детям на потеху. Русские народные песни, загадки, посл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Русские народные сказки. «Пузырь, Соломинка и Лапоть», «Храбрый баран», «Заяц - хваста», «Лиса - повитуха», «Баба - Яга и Заморышек», «Петушок - золотой гребешок и чудо - меленка»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Л.Н.Толстой. Рассказы из «Азбуки». Сказки «Липунюшка», «Как мужик гусей делил», «Лисица и тетерев», «Мальчик с пальчик», «Ёж и заяц»,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.Д.Ушинский. «Два плуга», «Дети в роще», «Ветер и солнце», «Чужое яичко», «Лиса Патрикеевна», «Четыре желания», «Любопытство», «Спор воды с огнём», «История одной яблоньки» и другие рассказы 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В.Д.Берестов. Стихи 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Б.В.Заходер. Стихи 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В.Г.Сутеев. «Мышонок и карандаш» и други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Ш.Перро. «Волшебница», «Рике с хохолком» и другие волшебны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Г.Х.Андерсен. «Свинопас», «Оле - Лукойе», «Огниво», «Соловей», «Снежная королева», «Принцесса на горошине», «Штопальная игла», «Стойкий оловянный солдатик» и другие ска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   Г.Б.Остер. «Зарядка для хвоста», «Вредные сове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    Г.Цыферов. Сказки и рассказы: «Как лягушонок искал папу», «Что у нас во дворе?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   Э.Н.Успенский. Повесть – сказка «Крокодил Гена и его друзь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    В.Катаев. «Цветик – семицветик», «Дудочка и кувшинч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    Н.Н.Носов. «Бобик в гостях у Барбоса». Рассказы «Мишкина каша», «Прятки», «Телефон», «Тук – тук – тук», «Клякса» и д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    В.Ю.Драгунский.  «…бы», «Главные реки», «Хитрый способ», «Он живой и светится», «Надо иметь чувство юмора», «Арбузный переулок» и другие главы из книги «Денискины рассказ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    Стихотворения А.И.Введенского, С.А.Есенина. Н.Н.Матвеевой, Ю.П.Мориц, Е.А.Благининой, И.П.Токмаковой, С.В.Михалкова (стихи про дядю Стёпу), А.Л.Барто (стихи про Вовку), С.Я.Маршака, Э.Э.Мошковской (книга «Дедушка дерево»), Г.В.Сапгир (книга «Принцесса и Людоед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   Н.И.Сладков. Рассказы и  сказки (книга «Сорочьи тараторк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165</wp:posOffset>
            </wp:positionH>
            <wp:positionV relativeFrom="paragraph">
              <wp:posOffset>207645</wp:posOffset>
            </wp:positionV>
            <wp:extent cx="3162935" cy="192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8    Е.И.Чарушин. «Большие и маленькие», «Лисята», «Томка», «Кошка Маруська», «Про зайчат», «Медведь – рыбак», «Лесной котёнок» и другие расс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-Мифы и легенды древней Гр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-Мифы и легенды народов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f" o:allowincell="f" style="position:absolute;margin-left:0pt;margin-top:-51.05pt;width:448.05pt;height:50.95pt;mso-wrap-style:none;v-text-anchor:middle;mso-position-vertical:top" type="_x0000_t136">
            <v:path textpathok="t"/>
            <v:textpath on="t" fitshape="t" string="Дневник читателя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: 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: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ч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pict>
          <v:shape id="shape_0" fillcolor="#336699" stroked="f" o:allowincell="f" style="position:absolute;margin-left:0pt;margin-top:-32.05pt;width:387.9pt;height:31.95pt;mso-wrap-style:none;v-text-anchor:middle;mso-position-vertical:top" type="_x0000_t136">
            <v:path textpathok="t"/>
            <v:textpath on="t" fitshape="t" string="Математ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решай понравившиеся задач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На ветке 10 синиц. 6 синиц улетели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У Артёма 9 копеек. Он нашёл 1 копейку. Сколько стал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В классе 9 мальчиков, а девочек на 4 меньше. Сколько девочек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На столе лежит 6 книг, а тетрадей на 2 больше. Сколько тетрадей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Костя получил 5 оценок. Из них 4- пятёрки. Сколько четвёрток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Костя получил на математике 1 пятёрку, на чтении ещё 2 пятёрки, а на музык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1 пятерку. Сколько всего оценок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У Любы 3 марки, у Лены 7 марок. На сколько у Любы меньше, чем у Лены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Боря купил 8 марок. 4 марки он потерял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Лена получил 6 пятёрок, потом ещё 3. Сколько всег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В вазе 3 розы, а лилий на 2 больше. Сколько лилий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К речке идут 8 утят, а уток на 2 меньше. Сколько уток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пакете всего 7 конфет. Из них 1 ириска. Сколько шоколадных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У Миши и Вани всего 9 леденцов. Миша съел 4 леденца, а Ваня столько же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У Лили 3 шоколадки и 1 леденец. На сколько шоколадок больше, чем леденцов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Было 8 конфет. Петя съел 2 конфеты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На столе 5 груш и 3 апельсина. Сколько всег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2025</wp:posOffset>
            </wp:positionH>
            <wp:positionV relativeFrom="paragraph">
              <wp:posOffset>76835</wp:posOffset>
            </wp:positionV>
            <wp:extent cx="2022475" cy="3162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У Тимура 6 книг, а у Алины на 2 больше. Сколько у Алины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Мы выписали 3 газеты, а журналов на 2 меньше. Сколько журналов?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В вазе 10 цветов. Из них 3 тюльпана, а остальные- розы. Сколько роз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В вазе 3 цветка, положили ещё 4 цветка, а 2 цветка завяли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В вазе 5 роз, а тюльпанов4. На сколько роз больше, чем тюльпанов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Было 10 цыплят. 3 убежали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У Пети 7 копеек, у Вовы 2 копейки. Скольк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У Эли 5 конфет, а у Артура на 1 меньше. Сколько у Артура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В пакете 5 груш, а в сумке на 3 больше. Сколько в сумк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Во дворе 5 кошек. Из них 1 рыжая, остальные – серые. Сколько серых котят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Было 7 котят. 2 котёнка ушли, а 3 пришли. Сколько стал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Во дворе 7 котят и 5 щенят. Кого больше и на скольк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Было 7 чашек. 2 разбили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На ветке 4 вороны и столько же воробьёв. Сколько всег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Диане 7 лет, а Витя на 1 год младше Дианы. Сколько лет Вит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В магазине продали 8 утюгов, а ламп на 2 больше. Сколько ламп продали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В парке всего 7 деревьев. Из них 3 липы. Сколько берёз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В парке было 4 дерева. Сначала посадили 2 берёзы, потом ещё столько же. Сколько стал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В парке 6 берёз и 2 осины. На сколько осин меньше, чем берёз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У Вовы 7 открыток. Он подарил Мише 3 открытки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На дереве 7 птиц. Прилетели ещё 3. Сколько стал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На первой полке 2 книги, а на второй на 5 больше. Сколько книг на второй полк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Лиде 5 лет, Антон на 2 года моложе Лиды. Сколько лет Антону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В классе 10 детей. Из них 6 мальчиков. Сколько девочек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В классе 10 детей. 5 человек вышли, а 3 вошли. Сколько стал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В классе 9 мальчиков и 10 девочек. На сколько девочек больше, чем мальчиков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На пальто было 6 пуговиц. 3 оторвались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Илья съел 4 яблока и 3 груши. Сколько всег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Света живёт на 3 этаже, а Коля на 1 этаж выше. На каком этаже живёт Коля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В озере 10 лещей, а окуней на 2 меньше. Сколько окуней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У Васи было 10 копеек. После того как он купил тетрадь, у него осталось 7 копеек. Сколько стоит тетрад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 У Васи было 10 копеек. Он купил тетрадь за 4 копейки и блокнот за 5 копеек. Сколько копеек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У Лены 5 рублей, у Юли 9 рублей. У кого больше и на скольк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В тарелке 8 слив. Костя съел 2 сливы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В саду растут 6 роз и 3 пиона. Сколько всего цветов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2535</wp:posOffset>
            </wp:positionH>
            <wp:positionV relativeFrom="paragraph">
              <wp:posOffset>-5080</wp:posOffset>
            </wp:positionV>
            <wp:extent cx="1571625" cy="2475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В классе 5 шкафов, а окон на 2 меньше. Сколько окон в класс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На верхней полке 4 книги, а на нижней на 3 больше. Сколько книг на нижней полк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В сарае было несколько лопат. Когда 3 лопаты взяли, осталось 5 лопат. Сколько лопат было сначала в сара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У Дениса было 2 карандаша. Тимур дал Денису ещё 2 карандаша, а Анны 3 карандаша. Сколько карандашей стало у Дениса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В вазе 10 тюльпанов и 5 роз. Чего больше и на скольк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Было 10 копеек. Истратили 4 копейки. Сколько осталось 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У машины 4 колеса. Сколько колес у двух машин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ле 9 лет, а Игорь на 2 года моложе. Сколько лет Игорю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Во дворе играют малыши. Девочек 5, а мальчиков на 1 больше. Сколько мальчиков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Всего 7 карандашей. Из них 3 красных. Сколько синих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У Вовы было 7 карандашей. 1 он потерял. Потом он купил ещё 4 карандаша. Сколько стал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 У Вовы было 7 синих карандашей и 2 красных. На сколько красных меньше, чем синих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Было 8 шариков. 3 лопнули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У Кати 3 жёлтых шара и 4 зелёных. Сколько всег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У Романа 9 карандашей, а у Данила на 1 больше. Сколько у Данила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В букете 6 колокольчиков, а ромашек на 1 меньше. Сколько ромашек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В тарелке 8 овощей. Из них 4 огурца. Сколько помидоров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тарелке было 8 овощей. Сначала съели 2 огурца, потом 3 помидора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 В тарелке 8 огурцов и 5 помидоров. На сколько огурцов больше, чем помидоров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На столе 10 грязных ложек. 5 ложек вымыли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Дед Мороз подарил Юле 3 шоколадки и столько же конфет. Сколько всег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В небе 8 самолётов, а вертолётов на 3 меньше. Сколько вертолётов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Оле 6 лет, Серёжа на 2 года старше. Сколько лет Серёж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У Мити 7 шаров. Из них 2 – большие. Сколько маленьких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 У Мити было 7 шаров. 1 лопнул, 2 улетели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У Мити 3 больших шара и 4 маленьких. На сколько больших шаров меньше, чем маленьких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У учителя 10 тетрадей. 8 она уже проверила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Данил выпил сначала 4 чашек чая, потом ещё 1. Сколько всег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Артём смастерил 6 поделок, а Стас на 1 меньше. Сколько поделок сделал Стас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Свете 7 лет. Юра на 3 года старше Светы. Сколько лет Юр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Петя поймал всего 5 рыб. Из них 3 окуня. Сколько лещей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 Петя поймал 5 рыб, потом ещё столько же. Мама из 3 рыб сварила суп. Сколько осталос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99000</wp:posOffset>
            </wp:positionH>
            <wp:positionV relativeFrom="paragraph">
              <wp:posOffset>53975</wp:posOffset>
            </wp:positionV>
            <wp:extent cx="1569720" cy="21577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Петя поймал 3 окуней и 10 лещей. На сколько больше лещей, чем окуней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 следующие примеры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+ 1 =</w:t>
        <w:tab/>
        <w:t>4 + 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+ 6 =</w:t>
        <w:tab/>
        <w:t>1 + 7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 + 2 =</w:t>
        <w:tab/>
        <w:t>4 + 2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+ 5 =</w:t>
        <w:tab/>
        <w:t>2 + 7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 + 2 =</w:t>
        <w:tab/>
        <w:t>5 + 1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+ 3 =</w:t>
        <w:tab/>
        <w:t>2 + 5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 + 3 =</w:t>
        <w:tab/>
        <w:t>6 + 1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+ 7 =</w:t>
        <w:tab/>
        <w:t>4 + 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 + 6 =</w:t>
        <w:tab/>
        <w:t>2 + 4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+ 7 =</w:t>
        <w:tab/>
        <w:t>2 + 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 - 1 =</w:t>
        <w:tab/>
        <w:t>7 - 2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 - 2 =</w:t>
        <w:tab/>
        <w:t xml:space="preserve">            8 - 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7865</wp:posOffset>
            </wp:positionH>
            <wp:positionV relativeFrom="paragraph">
              <wp:posOffset>21590</wp:posOffset>
            </wp:positionV>
            <wp:extent cx="2578100" cy="3086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 - 1 =</w:t>
        <w:tab/>
        <w:t>6 - 2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5 - 2 = </w:t>
        <w:tab/>
        <w:t>5 - 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 - 1 =</w:t>
        <w:tab/>
        <w:t>4 - 2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- 2 =</w:t>
        <w:tab/>
        <w:t xml:space="preserve">           4 - 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 - 3 =</w:t>
        <w:tab/>
        <w:t>6 - 3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5 - 2 = </w:t>
        <w:tab/>
        <w:t>5 - 1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 - 3 =</w:t>
        <w:tab/>
        <w:t>7 - 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- 2 =</w:t>
        <w:tab/>
        <w:t xml:space="preserve">            6 - 3 =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 - 1 + 2 =          </w:t>
        <w:tab/>
        <w:t>7 - 3 + 3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 - 2 + 3 =</w:t>
        <w:tab/>
        <w:t xml:space="preserve">           6 - 2 + 1 =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 - 3 + 2 =</w:t>
        <w:tab/>
        <w:t xml:space="preserve">            6 - 3 + 1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5 - 3 + 1 =            </w:t>
        <w:tab/>
        <w:t>4 - 2 + 1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 - 3 + 2 =            </w:t>
        <w:tab/>
        <w:t>8 - 3 + 1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 - 3 + 1 =</w:t>
        <w:tab/>
        <w:t xml:space="preserve">           2 - 2 + 1 =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- 3 + 2 =          </w:t>
        <w:tab/>
        <w:t>9 - 3 + 1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 - 3 + 1 =</w:t>
        <w:tab/>
        <w:t xml:space="preserve">            6 - 2 + 1 =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 - 3 + 2 =      </w:t>
        <w:tab/>
        <w:t>7 - 2 + 1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 - 3 + 2 =             </w:t>
        <w:tab/>
        <w:t>6 - 2 + 3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8 - 3 + 4 =     </w:t>
        <w:tab/>
        <w:t>7 - 4 + 3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6 - 4 + 3 =     </w:t>
        <w:tab/>
        <w:t>6 - 2 + 4 =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- 4 + 3 =    </w:t>
        <w:tab/>
        <w:t>6 - 3 + 4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 - 4 + 2 =</w:t>
        <w:tab/>
        <w:t xml:space="preserve">             4 - 2 + 4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 - 3 + 2 =</w:t>
        <w:tab/>
        <w:t xml:space="preserve">              8 - 4 + 1 =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 - 4 + 3 =</w:t>
        <w:tab/>
        <w:t xml:space="preserve">              2 - 2 + 4 =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 - 3 + 3 =</w:t>
        <w:tab/>
        <w:t xml:space="preserve">               9 - 3 + 4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 - 3 + 1 =</w:t>
        <w:tab/>
        <w:t xml:space="preserve">              6 - 2 + 3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 - 3 + 4 =</w:t>
        <w:tab/>
        <w:t xml:space="preserve">              7 - 4 + 1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- 3 + 4 =</w:t>
        <w:tab/>
        <w:t xml:space="preserve">              6 - 3 + 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и примеры посложне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+12= </w:t>
        <w:tab/>
        <w:t>2+13=</w:t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9-10=</w:t>
        <w:tab/>
        <w:t>19-2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3-2= </w:t>
        <w:tab/>
        <w:t>14+5=</w:t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+15=</w:t>
        <w:tab/>
        <w:t xml:space="preserve">            14+3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-5=</w:t>
        <w:tab/>
        <w:t xml:space="preserve">            13+6=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25470</wp:posOffset>
            </wp:positionH>
            <wp:positionV relativeFrom="paragraph">
              <wp:posOffset>62230</wp:posOffset>
            </wp:positionV>
            <wp:extent cx="2830830" cy="25647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2+4=</w:t>
        <w:tab/>
        <w:t xml:space="preserve">            11-8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+16=</w:t>
        <w:tab/>
        <w:t xml:space="preserve">             14-2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+15=</w:t>
        <w:tab/>
        <w:t xml:space="preserve">            16-2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+3=</w:t>
        <w:tab/>
        <w:t xml:space="preserve">           15-5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7+1=</w:t>
        <w:tab/>
        <w:t xml:space="preserve">            15+4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1-2= </w:t>
        <w:tab/>
        <w:t>13+4=</w:t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2-4=</w:t>
        <w:tab/>
        <w:t xml:space="preserve">            19-8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+3=</w:t>
        <w:tab/>
        <w:t xml:space="preserve">            12+7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+16=</w:t>
        <w:tab/>
        <w:t xml:space="preserve">            7+12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+4=</w:t>
        <w:tab/>
        <w:t xml:space="preserve">             16-2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1-2=</w:t>
        <w:tab/>
        <w:t xml:space="preserve">             5+10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9+11=     </w:t>
        <w:tab/>
        <w:t xml:space="preserve"> 3+13=</w:t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+8= </w:t>
        <w:tab/>
        <w:t xml:space="preserve"> 9+10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-7=</w:t>
        <w:tab/>
        <w:t xml:space="preserve">             10-5=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-3=</w:t>
        <w:tab/>
        <w:t xml:space="preserve">            17-2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 - 2 + 6 =</w:t>
        <w:tab/>
        <w:t xml:space="preserve">           19 - 15 - 2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 - 9 + 15 = </w:t>
        <w:tab/>
        <w:t>14 - 12 + 5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7 - 12 + 4 =</w:t>
        <w:tab/>
        <w:t xml:space="preserve">              19 - 5 - 2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2 + 3 - 9 =</w:t>
        <w:tab/>
        <w:t xml:space="preserve">              14 + 2 - 5 =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 - 7 + 4 =</w:t>
        <w:tab/>
        <w:t xml:space="preserve">             9 - 5 + 12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2 + 6 - 9 =</w:t>
        <w:tab/>
        <w:t xml:space="preserve">               10 + 8 - 5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7 - 10 + 6 =   </w:t>
        <w:tab/>
        <w:t xml:space="preserve">   11 + 4 - 2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2 + 5 - 9 =</w:t>
        <w:tab/>
        <w:t xml:space="preserve">              14 + 6 - 5 =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 - 2 + 14 =</w:t>
        <w:tab/>
        <w:t xml:space="preserve">              12 - 5 - 2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 + 6 - 9 =</w:t>
        <w:tab/>
        <w:t xml:space="preserve">             12 + 2 - 6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оверь себя в конце лет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Реши примеры на сложе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+ 5 =</w:t>
        <w:tab/>
        <w:t>6 + 2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+ 2 =</w:t>
        <w:tab/>
        <w:t>4 + 1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Реши примеры на вычита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 - 2 =</w:t>
        <w:tab/>
        <w:t>6 - 3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 - 3 =</w:t>
        <w:tab/>
        <w:t xml:space="preserve">            9 - 2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Реши примеры на сложение и вычитание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 - 3 + 1 =</w:t>
        <w:tab/>
        <w:t>9 - 4 + 0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 - 3 + 1 =</w:t>
        <w:tab/>
        <w:t>9 - 2 + 1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Реши задачу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стер сшил 10 костюмов за неделю. А его помощник на 5 костюмов больше. Сколько костюмов сшил помощни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еши задач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шочек яблок весит 4 кг, а мешочек картошки весит на 5 кг больше. Сколько весит мешочек картош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Вставь вместо пропуска ... числа, чтобы равенство стало верным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- 1 + ... = 7</w:t>
        <w:tab/>
        <w:t xml:space="preserve">         9 - ... + 3 = 8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 - ... + 1 = 4</w:t>
        <w:tab/>
        <w:t xml:space="preserve">        ... - 2 + 1 = 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Реши примеры на сложение и вычитание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 - 3 + 1 =     </w:t>
        <w:tab/>
        <w:t>9 - 2 + 1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 - 1 + 3 =</w:t>
        <w:tab/>
        <w:t xml:space="preserve">           6 - 3 + 2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Реши геометрические задачи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.1. Начерти отрезок 5 см. Начерти ещё отрезок, который короче на 2 см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265</wp:posOffset>
            </wp:positionH>
            <wp:positionV relativeFrom="paragraph">
              <wp:posOffset>158750</wp:posOffset>
            </wp:positionV>
            <wp:extent cx="2159000" cy="1993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.2. Начерти отрезок 1дм 3с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Реши примеры на сложение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4 + 5 =</w:t>
        <w:tab/>
        <w:t>6 + 8 =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0 + 2 =</w:t>
        <w:tab/>
        <w:t>4 + 1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0. Реши примеры на вычитание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5 - 4 =</w:t>
        <w:tab/>
        <w:t xml:space="preserve">                  1 4 - 3 =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 - 4 =</w:t>
        <w:tab/>
        <w:t xml:space="preserve">                  11 - 3 =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0pt;margin-top:-0.3pt;width:415.95pt;height:49.95pt;mso-wrap-style:none;v-text-anchor:middle;mso-position-horizontal:left" type="_x0000_t136">
            <v:path textpathok="t"/>
            <v:textpath on="t" fitshape="t" string="Русский язык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140" w:hRule="atLeast"/>
        </w:trPr>
        <w:tc>
          <w:tcPr>
            <w:tcW w:w="7920" w:type="dxa"/>
            <w:tcBorders/>
          </w:tcPr>
          <w:p>
            <w:pPr>
              <w:pStyle w:val="Normal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очка 1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 1 предложении? Сколько во втором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 схему для второго предложения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ышко. ( )  Светит яркое солнышко. ( 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0170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1pt" to="242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344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арточка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ама называет тебя солнышко? Как она это говор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чувства  ты испытываешь, когда произносишь с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ма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   пословицу. Спиши. Вспомни, как нужно списы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ожения.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солнышке тепло, при матери добро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8440</wp:posOffset>
                      </wp:positionV>
                      <wp:extent cx="462978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2pt" to="373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5029200" cy="27768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3956" w:hRule="atLeas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арточка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тай. Что написано? Как ты догадался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 слов в предложении? Проговори кажд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. Спиш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вь пробел-  расстояние между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летятперелетныептиц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8.65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3956" w:hRule="atLeas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рточка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тай. Что написано? Как ты догадался?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лько слов в предложении? Проговори каждо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о. Спиши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вь пробел-  расстояние между словами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тятперелетныептицы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line id="shape_0" from="27pt,14.8pt" to="27pt,14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pt,13.9pt" to="370.9pt,1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27pt,14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176530</wp:posOffset>
                </wp:positionV>
                <wp:extent cx="44367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9pt" to="370.9pt,1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82" w:hRule="atLeast"/>
        </w:trPr>
        <w:tc>
          <w:tcPr>
            <w:tcW w:w="8100" w:type="dxa"/>
            <w:tcBorders/>
          </w:tcPr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 xml:space="preserve">Карточка 4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1470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1pt" to="0pt,2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читай предложение. Как ты понимаешь смыс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того предложения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рати внимание на знак препинания. Спиш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 улыбки станет всем светлей!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8270</wp:posOffset>
                      </wp:positionV>
                      <wp:extent cx="38862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1pt" to="372.5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815" w:hRule="atLeast"/>
        </w:trPr>
        <w:tc>
          <w:tcPr>
            <w:tcW w:w="8100" w:type="dxa"/>
            <w:tcBorders/>
          </w:tcPr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</w:t>
            </w:r>
            <w:r>
              <w:rPr>
                <w:sz w:val="36"/>
                <w:szCs w:val="36"/>
              </w:rPr>
              <w:t xml:space="preserve">Карточка 5.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спредели  слова- названия в два столбика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етер, вода, тигренок, белка, здоровье, волчица.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1930</wp:posOffset>
                      </wp:positionV>
                      <wp:extent cx="3429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9pt" to="287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2pt" to="0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44830</wp:posOffset>
                      </wp:positionV>
                      <wp:extent cx="3429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2.9pt" to="287.95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7730</wp:posOffset>
                      </wp:positionV>
                      <wp:extent cx="3429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9.9pt" to="287.95pt,6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60"/>
      </w:tblGrid>
      <w:tr>
        <w:trPr>
          <w:trHeight w:val="3496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ind w:left="900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Карточка 6.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читай группы  слов. В каждой найди лишнее и выпиши  его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54305</wp:posOffset>
                      </wp:positionV>
                      <wp:extent cx="2743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12.15pt" to="385.95pt,1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Снег, зима, идет, Моск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4003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368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Умный, мальчик, ребя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2565</wp:posOffset>
                      </wp:positionV>
                      <wp:extent cx="24003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95pt" to="368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Читать, любить, книг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7740" w:type="dxa"/>
            <w:tcBorders/>
          </w:tcPr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Карточка 7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Допиши имена людей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..я ,      ..ля ,      ..тя ,       О..    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правильность написа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предло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6210</wp:posOffset>
                      </wp:positionV>
                      <wp:extent cx="11430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3pt" to="197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еня зовут….</w:t>
            </w:r>
          </w:p>
          <w:p>
            <w:pPr>
              <w:pStyle w:val="Normal"/>
              <w:spacing w:before="0" w:after="200"/>
              <w:ind w:left="720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34620</wp:posOffset>
                      </wp:positionV>
                      <wp:extent cx="11430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0.6pt" to="230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ою маму зовут…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73" w:hRule="atLeast"/>
        </w:trPr>
        <w:tc>
          <w:tcPr>
            <w:tcW w:w="7740" w:type="dxa"/>
            <w:tcBorders/>
          </w:tcPr>
          <w:p>
            <w:pPr>
              <w:pStyle w:val="Normal"/>
              <w:ind w:left="1080" w:firstLine="708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Карточка 8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лова. Собери их в две группы 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– семью слов, которые родились от одного слова, в другую – названия детенышей животных.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т,  котенок, слоненок, лисенок, котик, пингвиненок.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3665</wp:posOffset>
                      </wp:positionV>
                      <wp:extent cx="3543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8.95pt" to="336.8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39090</wp:posOffset>
                      </wp:positionV>
                      <wp:extent cx="3543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6.7pt" to="336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2415</wp:posOffset>
                      </wp:positionV>
                      <wp:extent cx="3543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45pt" to="336.5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3195</wp:posOffset>
                      </wp:positionV>
                      <wp:extent cx="3543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85pt" to="336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328" w:hRule="atLeast"/>
        </w:trPr>
        <w:tc>
          <w:tcPr>
            <w:tcW w:w="7740" w:type="dxa"/>
            <w:tcBorders/>
          </w:tcPr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Карточка 9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равь ошибки. Выбери правильное слово- помощник.</w:t>
            </w:r>
          </w:p>
          <w:p>
            <w:pPr>
              <w:pStyle w:val="Normal"/>
              <w:spacing w:before="0" w:after="200"/>
              <w:ind w:left="540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8975</wp:posOffset>
                      </wp:positionV>
                      <wp:extent cx="4229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4.25pt" to="354.55pt,5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ад соснами, над елками лежит мешок к иголка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800" w:hRule="atLeast"/>
        </w:trPr>
        <w:tc>
          <w:tcPr>
            <w:tcW w:w="774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36"/>
                <w:szCs w:val="36"/>
              </w:rPr>
              <w:t>Карточка  1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фамилию. Догадайся, как она могла произой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ужно писать имена собственные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руг - (ю)( Ю)ра (Р)(р)ыбаков. По дороге в станицу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Н)(н)езлобную мы встретили (р)(Р)ыбаков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2075</wp:posOffset>
                      </wp:positionV>
                      <wp:extent cx="4343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7.25pt" to="352.9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620</wp:posOffset>
                      </wp:positionV>
                      <wp:extent cx="4343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0.6pt" to="352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61620</wp:posOffset>
                      </wp:positionV>
                      <wp:extent cx="4343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20.6pt" to="352.9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39065</wp:posOffset>
                      </wp:positionV>
                      <wp:extent cx="4343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0.95pt" to="352.9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414" w:hRule="atLeast"/>
        </w:trPr>
        <w:tc>
          <w:tcPr>
            <w:tcW w:w="774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Calibri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Карточка  1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делится на част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, какое это счастье!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каждый грамотей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ть слово из часте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Раздели для переноса слова: </w:t>
            </w:r>
            <w:r>
              <w:rPr>
                <w:b/>
                <w:i/>
                <w:sz w:val="28"/>
                <w:szCs w:val="28"/>
              </w:rPr>
              <w:t>астра,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,роза, гвозди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620</wp:posOffset>
                      </wp:positionV>
                      <wp:extent cx="3657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6pt" to="327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225" w:hRule="atLeast"/>
        </w:trPr>
        <w:tc>
          <w:tcPr>
            <w:tcW w:w="774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Карточка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вь ударение. Укажи  опасные места:  если правило известно, подчеркивай,   если неизвестно – отмечай точкой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л Айболит, побежал Айболит.</w:t>
            </w:r>
          </w:p>
          <w:p>
            <w:pPr>
              <w:pStyle w:val="Normal"/>
              <w:spacing w:before="0" w:after="200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олям, по  лесам, по лугам он бежи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596" w:hRule="atLeast"/>
        </w:trPr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     </w:t>
            </w:r>
            <w:r>
              <w:rPr>
                <w:sz w:val="36"/>
                <w:szCs w:val="36"/>
              </w:rPr>
              <w:t>Карточка 1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 и узнай в предложении слова – помощники. Помоги Антону  исправить ошибку. Запиши предложение правильно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 по бежал пополянке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28"/>
                <w:szCs w:val="28"/>
              </w:rPr>
              <w:t xml:space="preserve">_________________________________________________          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95275</wp:posOffset>
                </wp:positionV>
                <wp:extent cx="4914900" cy="291592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арточка 1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тай скороговорки четко, громко, быстро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ие звуки в каждой скороговорке повторяются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ши их значками 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90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ма Милу мыла с мыло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ла мыло не  любила.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У Сени и  С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етях сом с усам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9.6pt;mso-wrap-distance-left:0pt;mso-wrap-distance-right:9pt;mso-wrap-distance-top:0pt;mso-wrap-distance-bottom:0pt;margin-top:2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рточка 14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тай скороговорки четко, громко, быстро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ие звуки в каждой скороговорке повторяются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пиши их значками  зву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90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а Милу мыла с мылом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ла мыло не  любила.  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У Сени и  Са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етях сом с усам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541135</wp:posOffset>
                </wp:positionV>
                <wp:extent cx="4914900" cy="205740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арточка 1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тавь буквы так, чтобы получилис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коз,  ворока, азва, гутю, азере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ш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0pt;mso-wrap-distance-right:9pt;mso-wrap-distance-top:0pt;mso-wrap-distance-bottom:0pt;margin-top:51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рточка 15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тавь буквы так, чтобы получились слова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оз,  ворока, азва, гутю, азереб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ш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35" w:hRule="atLeast"/>
        </w:trPr>
        <w:tc>
          <w:tcPr>
            <w:tcW w:w="882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Calibri"/>
                <w:sz w:val="36"/>
                <w:szCs w:val="36"/>
              </w:rPr>
              <w:t xml:space="preserve">                                </w:t>
            </w:r>
            <w:r>
              <w:rPr>
                <w:sz w:val="36"/>
                <w:szCs w:val="36"/>
              </w:rPr>
              <w:t>Карточка 16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. Выдели карандашом  последние слова каждой строки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Что ты еж, такой колючий?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Это я на всякий случай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шь, кто мои соседи?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ы, волки  да медведи!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сам составить рифмы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ка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ка___________</w:t>
            </w:r>
          </w:p>
          <w:p>
            <w:pPr>
              <w:pStyle w:val="Normal"/>
              <w:spacing w:before="0" w:after="200"/>
              <w:ind w:left="180" w:hanging="0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Утка</w:t>
            </w:r>
            <w:r>
              <w:rPr>
                <w:sz w:val="28"/>
                <w:szCs w:val="28"/>
              </w:rPr>
              <w:t>__________________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40" w:hRule="atLeast"/>
        </w:trPr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Карточка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. Слова раздели на слоги. Выпиши слова,  котор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ьзя  переносить.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ша, булка, яма, корзина, Оля, край, ль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320" w:hRule="atLeast"/>
        </w:trPr>
        <w:tc>
          <w:tcPr>
            <w:tcW w:w="964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>Карточка 18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иши предложение, в котором неправильно поставлен знак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пинания в конце. Исправь ошибку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Как я люблю золотую осень!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Ты любишь читать книги!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</w:t>
            </w:r>
          </w:p>
        </w:tc>
      </w:tr>
      <w:tr>
        <w:trPr>
          <w:trHeight w:val="4320" w:hRule="atLeast"/>
        </w:trPr>
        <w:tc>
          <w:tcPr>
            <w:tcW w:w="964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Карточка19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дравь маму с днем рождения. Вот как поздравила свою маму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воя ровесниц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Дорогая моя, любимая мамочка!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здравляю тебя с днем рождения!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Желаю тебе быть всегда такой же веселой и красивой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ещаю не огорчать тебя, помогать во всем и, конечно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рошо учитс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540" w:hanging="0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49365" cy="9264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2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кружающий м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3pt;width:499.9pt;height:72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кружающий мир</w:t>
                      </w:r>
                    </w:p>
                  </w:txbxContent>
                </v:textbox>
                <v:path textpathok="t"/>
                <v:textpath on="t" fitshape="t" string="Окружающий мир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етом понаблюдай за природой. Делай фотографии и рисунки. Постарайся сделать к концу лета с мамой и папой книжку- малышку «Где я был, что я видел, как и чем помог природе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6435</wp:posOffset>
            </wp:positionH>
            <wp:positionV relativeFrom="paragraph">
              <wp:posOffset>-470535</wp:posOffset>
            </wp:positionV>
            <wp:extent cx="4020185" cy="356235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6565</wp:posOffset>
            </wp:positionH>
            <wp:positionV relativeFrom="paragraph">
              <wp:posOffset>-579120</wp:posOffset>
            </wp:positionV>
            <wp:extent cx="4693920" cy="409956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67.05pt;width:441.85pt;height:66.95pt;mso-wrap-style:none;v-text-anchor:middle;mso-position-vertical:top" type="_x0000_t136">
            <v:path textpathok="t"/>
            <v:textpath on="t" fitshape="t" string="Летний дневник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________________________________________________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rFonts w:cs="Calibri"/>
          <w:color w:val="244061"/>
          <w:sz w:val="28"/>
          <w:szCs w:val="28"/>
        </w:rPr>
        <w:t xml:space="preserve">                                             </w:t>
      </w:r>
      <w:r>
        <w:rPr>
          <w:color w:val="244061"/>
          <w:sz w:val="28"/>
          <w:szCs w:val="28"/>
        </w:rPr>
        <w:t>_____________________________________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7100</wp:posOffset>
            </wp:positionH>
            <wp:positionV relativeFrom="paragraph">
              <wp:posOffset>68580</wp:posOffset>
            </wp:positionV>
            <wp:extent cx="4102100" cy="30734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134.05pt;width:408.95pt;height:133.95pt;mso-wrap-style:none;v-text-anchor:middle;mso-position-vertical:top" type="_x0000_t136">
            <v:path textpathok="t"/>
            <v:textpath on="t" fitshape="t" string="Интересного тебе отдыха.&#10; Постарайся запомнить все хорошее,&#10; что случится с тобой летом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2:00Z</dcterms:created>
  <dc:creator>Admin</dc:creator>
  <dc:description/>
  <cp:keywords/>
  <dc:language>en-US</dc:language>
  <cp:lastModifiedBy>Admin</cp:lastModifiedBy>
  <cp:lastPrinted>2013-05-23T00:01:00Z</cp:lastPrinted>
  <dcterms:modified xsi:type="dcterms:W3CDTF">2013-05-22T20:09:00Z</dcterms:modified>
  <cp:revision>11</cp:revision>
  <dc:subject/>
  <dc:title/>
</cp:coreProperties>
</file>