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ОУ «Ракитян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рганизации урока в услов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 педагог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ценко В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ухудшение здоровья подрастающего поколения достигло масштабов национальной проблемы. Среди заболеваний наиболее распространены патологии верхних дыхательных путей, органов пищеварения, опорно-двигательного аппарата, органов зрения. Особое внимание обращает на себя возрастающее число учащихся с патологией репродуктивной системы. Постоянно растет число детей, нуждающихся в психолого-педагогической и медико-социальной помощи. "Вопросы охраны и укрепления здоровья на протяжение последнего десятилетия не оставались без внимания со стороны государства и исполнительной власти"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"Образование и здоровье" на передний план выдвигаемая категория "качество образования" непосредственно связана с категорией "здоровье" в ее современном понимании как гармоничного сочетания физического, психического и социального благополучия. То есть процесс обучения не должен негативно отражаться на здоровье детей, в нем должны присутствовать формы активности направленные на его развитие, более того, образование должно формировать потребность и навыки поддерживания здорового образа жизн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обеспечения качества образования, необходимо создание соответствующих условий в процессе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– важнейший фактор работоспособности и гармонического развития человеческого, а особенно детского организма. Понятие здоровье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 и психического благополуч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зическое развитие, состояние здоровья и распространение заболеваний оказывают влияние природно-климатические факторы; солнечная радиация, состав питьевой воды, среднегодовая температура воздуха, влажность и т.д. Также влияют на здоровье ребенка социально-гигиенические факторы: чистота воды, воздуха, разная наполняемость школ, сменность занятий, семейные условия жизни и воспитани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ое значение имеет оздоровительная работа, целенаправленное физическое воспитание. Из всего сказанного видно, что проблема воспитания здорового школьника – проблема общегосударственная, комплексная и наша задача выделить из нее конкретные вопросы, решение которых посильно учителю и в решении которых сам учитель кровно заинтересован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уместно вспомнить слова замечательного педагога В.А.Сухомлинского: "Опыт убедил нас в том, что примерно у 85 % всех неуспевающих учеников главная причина отставания в учебе – плохое состояние здоровья, какое-нибудь недомогание или заболевание, чаще всего совершенно незаметное и поддающееся излечению только совместными усилиями матери, отца, врача и учителя".Учителям начальной школы доверены дети, того возраста, когда идет формирование гармонически развитой личности. Все упущенное в дошкольном возрасте еще можно исправить в младших классах, но упущенное в начальной школе исправить труднее. Роль учителя здесь особенно велика.</w:t>
      </w:r>
      <w:r>
        <w:rPr>
          <w:rFonts w:cs="Times New Roman" w:ascii="Times New Roman" w:hAnsi="Times New Roman"/>
          <w:sz w:val="28"/>
          <w:szCs w:val="28"/>
        </w:rPr>
        <w:t xml:space="preserve"> Начало школьного обучения связано не только с изменением уклада жизни детей. Переход на школьное обучение способствует резкому увеличению числа контактов, что на фоне возрастных особенностей детей младшего школьного возраста и сниженной сопротивляемости их организма, обусловленной необходимостью приспособления к изменившимся условиям жизни, ведет к повышенной заболеваемости. Поэтому все мероприятия, направленные на укрепление здоровья и закаливание учащихся этого возраста, приобретают особое значение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ми гигиенистов установлено, что построение учебного и продленного дня без учета возрастных особенностей детей даже при внедрении всех форм оздоровительно-физкультурной работы приводит к выраженному утомлению учащихся в течение учебного дня, недели, года. Это, в свою очередь, вызывает неблагоприятные сдвиги в функциональном состоянии различных органов и систем и в конечном итоге ведет к ухудшению здоровья учащихся в конце учебного год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ежим прежде всего предусматривает четкое чередование различных видов деятельности и отдыха детей в течение суток и строгую регламентацию разных видов деятельности. Подавляющее большинство функциональных отклонений в организме учащихся по мере увеличения ученического стажа связано с выполнением учебной нагрузки, условиями протекания учебно-воспитательного процесса, гигиенически правильным построенным уроком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валеологически обоснованный урок должен быть построен с учетом потребностей детей: в саморазвитии; в подражании; приобретении опыт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ачественному уроку в условиях здоровьесберегающей педагоги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рока на основе закономерностей учебно-воспитательного процесса с использованием последних достижений передовой педагогической практики с учетом вопросов здоровьесбереж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уроке в оптимальном соотношении принципов и методов как общедидактических, так и специфически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продуктивной познавательной деятельности учащихся с учетом их состояния здоровья, особенностей развития, интересов, наклонностей и потребнос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предметных связей, осознаваемых учащимися, осуществление связи с ранее изученными знаниями и умени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звития всех сфер личности учащих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эмоциональность всех этапов учебно-воспитательной деятель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педагогических средств здоровьесберегающих образовательных технологий (физкультминуток, подвижных игр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 необходимых знаний, умений, навыков, рациональных приемов мышления и деятель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го использования правил здорового образа жизни в зависимости от конкретных условий проведения ур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читься, заботясь о своем здровь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ая диагностика, прогнозирование, проектирование, планирование и контроль каждого урока с учетом особенностей развития учащихся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ка оздоровления детей предполагает  использование в практике нестандартных  уроков: уроков-игр, уроков-конкурсов, уроков-концертов и т.д.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хотелось отметить, что  легко запоминается и надолго сохраняется информация, вызвавшая интерес. Детей начальных классов привлекает всё яркое, необычное, броское. Поэтому учитель использует на своих уроках компьютерные слайды. Они ярко оформлены и привлекают внимание детей. Слайды построены таким образом, чтобы, после объяснения, дети выполняли задания, что заставляет их более внимательно прочитывать и рассматривать новый материал. Очень важно «трудное» сделать для учащихся «простым» и доступным. Продуктивность непроизвольного запоминания увеличивается, если предлагаемое задание предусматривает не только пассивное восприятие, а активную ориентировку в материале, выполнение заданий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детей потребности в здоровом образе жизни – проблема сложная. Решить эту задачу путем передачи знаний, предусмотренных программой начальной школы, невозможно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опираясь на свои знания в области психологии, медицины, гигиены осуществляет индивидуальный подход к обучению и воспитанию детей, бережно относится к ранимой психике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яя практика и научные исследования показали, что успех гигиенического обучения и воспитания достигается только в том случае, если применяется системный подход к решению этой проблемы. Этот подход включает в себя работу на уроках, во внеклассной и внешкольной работе. Вот некоторые примеры внеклассной рабо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внеклассной работы в рамках реализ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х образовательных технологий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(учителя, санитарного актива, медицинских работников, родителей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ой (чтение и обсуждение рассказов, стихотворений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, праздники здоровь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оревнования с использованием знаний правил уличного движения, личной гигиены и т.д., («В гостях у Мойдодыра», «Светофор»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культурного театра («Веселый санитар Федя Мочалкин»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журналы («Солнце, воздух и вода – ниши лучшие друзья», «Если хочешь быть здоров - закаляйся!»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-конкурсы на лучшее санитарное состояние класса (проводятся по параллелям среди начальных классов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рейды по школе, квартире, двора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го уголка, выпуск бюллетеней («Советы доктора Айболита»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убы Юных санитаров», «Школа здоровья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: рисунков «Пусть тебя не назовут неряхой», плакатов «Здоровые зубы – здоровью любы», конкурс детских стихотворений, сочинений «Секреты здоровья», загадок «Угадайка», пословиц и поговорок «Мудрое слово о здоровье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нятия по уходу за волосами, ногтями, зубами , телом, по уходу за одеждой и обувью и др.(конкурсы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ситуаций: «А если руки не мыть», «Легко ли бытьо чистюлей», «Одеваюсь по погоде» и т.д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мористическая разминка «Смешинка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 работа над проектом «Чистота - залог здоровья»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облюдения школьником режима дня, нарушается весь комплекс оздоровления. Поэтому необходимо чётко распределить время выполнения любой деятельности. Вместе с ребятами распланировать свой режим дня, где есть место и учёбе, и отдыху, и играм. Навыки, полученные в школе, легче усваиваются, если они подкрепляются поддерживаются родителями. Поэтому необходимо постоянно информировать родителей даже о мелочах жизни их детей в классе. А также узнавать у родителей, как ведут себя дети дома, как соблюдают режим, помогают ли поддерживать чистоту в квартире, следят ли за своими вещ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9:00Z</dcterms:created>
  <dc:creator>Zver</dc:creator>
  <dc:description/>
  <cp:keywords/>
  <dc:language>en-US</dc:language>
  <cp:lastModifiedBy>alex</cp:lastModifiedBy>
  <cp:lastPrinted>2010-02-15T13:09:00Z</cp:lastPrinted>
  <dcterms:modified xsi:type="dcterms:W3CDTF">2013-03-24T09:40:00Z</dcterms:modified>
  <cp:revision>19</cp:revision>
  <dc:subject/>
  <dc:title/>
</cp:coreProperties>
</file>