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  <w:r>
        <w:rPr>
          <w:sz w:val="28"/>
          <w:szCs w:val="28"/>
        </w:rPr>
        <w:t xml:space="preserve">Выступление  на  педсовете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27.03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:  Первые  итоги  работы  по  программе  общеобразовательных  учреждений  « Планета  знаний »  ( начальная  школа )  -  новый  стандарт  начального  образования,  2 – ое  поколение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равнительная  характеристика  традиционной  программы  и  ФГО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программа,  учебники,  восприятие  новой  программы  учителем 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ьми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 программах  по  каждому  предмету  раскрываются  цели  и  задачи  курса,  особенности  структуры,  общие  подходы  и  принципы,  содействующие  достижению  поставленных  целей  и  задач;  представлено  содержание  курса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елью  образования  становится  общекультурное,  личностное  познавательное  развитие  обучающихся,  обеспечивающее  такую  ключевую  компетенцию,  как  умение  учить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 программе  дано  описание  ключевых  понятий  содержания  образования  и  учебной  деятельности  учащихся  в  соответствии  с  Программой  развития  универсальных  учебных  действий  ( УУД )  и  способов  их  реализации  в  рамках  учебных  предметов;  даны  планируемые  результатов  освоения 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ебники  и  рабочие  тетради  обеспечивают  освоение  обучающимися  предметного  содержания,  формирование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познавательных    ( общеучебных  и  логических ),  – извлечение  информации;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коммуникативных  -  адекватно  понимать  собеседника;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регулятивных  -  умение  работать  по  плану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личностных  -  обеспечивают  ценностно – смысловую  ориентацию  детей  ( знание  моральных  норм,  умение  соотносить  поступки  и  события  с  принятыми  этическими  принципами,  умение  выделить  нравственный  аспект  поведения  )  и  ориентацию  в  социальных  ролях  и  межличностных  отношения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версальных  учебных 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ардинально  изменилась  форма  календарно – тематического  планирования  ( показать )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я  программ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b/>
                <w:sz w:val="28"/>
                <w:szCs w:val="28"/>
              </w:rPr>
              <w:t>Программа</w:t>
            </w:r>
            <w:r>
              <w:rPr>
                <w:sz w:val="28"/>
                <w:szCs w:val="28"/>
              </w:rPr>
              <w:t xml:space="preserve">    В. Г.  Горецки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. А. Кирюшки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бучение  грамоте  и  русский  язык:  3 – и взаимосвязанных  учебных  курс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 грамоте,  развитие  речи,  внеклассное  чт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тературное  чтение  и  развитие  ре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нетика,  лексика,  грамматика  и  развитие  реч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грамма  нацелена  на  развитие  речи  ( основное ),  которое  придает  процессу  изучения  русского  языка  практическую  направленность,  учит  осмысленно  читать,  говорить  и  пис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грамма  построена  на  принципах  доступности,  преемственности,  самостоятельности,  индивидуаль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учение  грамоте  - 8  месяцев  до  апр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сего  </w:t>
            </w:r>
            <w:r>
              <w:rPr>
                <w:b/>
                <w:sz w:val="28"/>
                <w:szCs w:val="28"/>
              </w:rPr>
              <w:t>207</w:t>
            </w:r>
            <w:r>
              <w:rPr>
                <w:sz w:val="28"/>
                <w:szCs w:val="28"/>
              </w:rPr>
              <w:t xml:space="preserve"> часов  в 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держание 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дготовительный  период  36 ч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букварный  основной  период  143 ч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звитие  культурной  речи на  протяжении 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слебукварный  период:  письмо,  чтение  развитие  речи  -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. ( 25 – 30  слов  в  мин. 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чтение  28 ч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усский  язык  35 – 4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ребования:  должны  знать  и  уме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тематика     М. И. Мор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держание 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равнение  предметов  и  групп  предметов,  пространственные  и  временные  представления  8  ч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числа  от  1  до  10  и  число  0  72 ч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числа  от  1  до  20  36 ч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вторение  4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12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ребования:  должны  знать  и  уме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кружающий  мир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Н.Ф. Виноград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Цель  предм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–  </w:t>
            </w:r>
            <w:r>
              <w:rPr>
                <w:sz w:val="28"/>
                <w:szCs w:val="28"/>
              </w:rPr>
              <w:t>формирование  социального  опыта  школьн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осознание  элементарного  взаимодействия  в  системе  « человек – природа – общество »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оспитание  правильного  отношения  к  среде  обитания  и  правильного   поведения  в  н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Задачи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оспитание  правильного  отношения  к  объектам  природы  и  результатам  труда  люд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формирование  элементарной  экологической  куль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оспитание  гуманных  взаимоотношений  со  сверстниками  и  взрослы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звитие  интереса  к  окружающей 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формирование  умения  рационально  организовывать  свою  жизнь  и  деятельность  в  соответствии  со  знанием  своего  организм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Учебник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збука  В.Г. Горец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чебник  составлен  в  соответствии  с  программ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 подготовительном  этапе  много  заданий  логического  характера  и  иллюстраций  по  сказкам,  бытовым  сценк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же  на  2  уроке  идет  знакомство  со  схемами  предлож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цветная  лента  букв,  которая  помогает  детям  выполнять  звуко – буквенный  анализ  слов  и  является  подсказкой  для  анализа  гласных  и  согласных  звуков  на  протяжении  обучения  всего  начального  пери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ебольшие  и  понятные  текс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еобразование  слов  на  основе  перестановки  бук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ыделение  новых  твердых  и  мягких  звуков  по  рисункам  с  определением  их  места  в  слов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  учебнике  есть  исторические  сведения  о  возникновении  речи,  об  истории  возникновении    букварей,  о  первопечатнике  Иване  Федоров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Кирилле  и  Мефодии  много  загадок,  пословиц,  поговор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аны  интересные  иллюстрации  к  уро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букварю  прилагаются  прописи  1 – 4,  в  которых  дети  учатся  писать  буквы,  слова  и  предлож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се  то  же  самое,  но  нет  сравнения  написание  новой  бук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 русского  язы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В.Г. Горецки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Н.А. Федос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чебник  составлен  в  соответствии  с  программой  на  40  час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се  письменные  задания  выполняются  в  самом  учебни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вила  в  учебнике  как  таковыми  не  являются.  Они  объясняются  на  примерах.  Задания  понятны  и  интересны  для 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 М.И. Мор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.И. Волк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.В. Степа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чебник  составлен  в  соответствии  с  программ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дготовка  к  изучения  чис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пражнения  для  закрепления  с  рисунками  и  вопросами  стр. 16 – 1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умерация  чисел  1 – 10  с  заданиями  для  подготовки  к  решению  зада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ведение  геометрического  материала  и  единиц  измерения  дли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 упражнения  для  закрепления  стр.  68 – 6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ложение  и  вычитание  чисел  1 – 1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знакомство  с  текстовыми  задачам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  учебнику  покупались  тетради  на  печатной  основе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чебник  окружающий  ми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Виноградова  Н.Ф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ставлен  в  соответствии  с  программ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цели  -  образовательная,  развивающая,  воспитательн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ты – первокласс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твое  здоровь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ты  и  вещ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ирода  вокруг  на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твоя  стра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экскурсии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купали  тетрадь  на  печатной  основе  с  задания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Менее  насыщен  материалом,  успевали  подробно  разобраться  с  новым  материалом,  опросить  детей  по  домашнему  заданию,  поработать  с  рабочими  тетрадям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b/>
                <w:sz w:val="28"/>
                <w:szCs w:val="28"/>
              </w:rPr>
              <w:t>Программ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Л.Я. Желтовска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Т.М. Андриано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В.А. Илюх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учение  грамоте  и  русский  язы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грамма  нацелена  на  формирование  универсальных  учебных  действий,  УУД:  общих  учебных  умений,  обобщенных  способов  действий,  ключевых  умений,  обеспечивающих  готовность  и  способность  к  овладению  компетентностью  « уметь  учиться 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грамма  построена  на культурологическом  ( язык  и  общество ),  познавательно – коммуникативном,  информационном,  деятельностном  подхода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  принципах  развития  вариативности,  концентричности,  которые  формируют  прочные  знания,  умения  и  навыки  в  каждой  предметной  области  и  универсальных  ( метапредметных )  умений;  развитию  способностей,  готовности  к  обучению,  сотрудничеству,  саморазвитию,  решению  важных  воспитательных  зада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сего  </w:t>
            </w:r>
            <w:r>
              <w:rPr>
                <w:b/>
                <w:sz w:val="28"/>
                <w:szCs w:val="28"/>
              </w:rPr>
              <w:t xml:space="preserve">257 </w:t>
            </w:r>
            <w:r>
              <w:rPr>
                <w:sz w:val="28"/>
                <w:szCs w:val="28"/>
              </w:rPr>
              <w:t xml:space="preserve"> часов  в 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одержание  программы: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ечевое  общение  в течение 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учение  грамоте  207 ч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сновной  букварный  период  175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слебукварный  период  50 ч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истематический  курс  русского  языка  50 ч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язык  как  средство  общения:  фонетика  ( изучение  звуков,  ударения,  слогов ),  орфоэпия  ( совокупность  правил  литературного  произношения  звуков  и  звукосочетаний,  правила  постановки  ударения,  графика  18 ч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 и  его  значение  ( лексика )  7 ч.,  предложение  и  текст  4 ч.,  орфография  9 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знакомство  со  схемами  предложения  с  7  урока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ребования:  должны  знать  -  могут  знать;  должны  уметь  -  могут  уме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  <w:br/>
              <w:t xml:space="preserve">     Содержание 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щие  свойства  предметов  и  групп  предметов  10 ч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числа  и  величины  30 ч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арифметические  действия  45 ч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текстовые  задачи  15 ч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еометрические  фигуры  и  величины  20 ч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работа  с  данными  ( виды  информации:  текст,  рисунок,  схема,  символьная  запись;  сопоставление  информации,  представленной  в  разных  видах;  таблица  (  строка,  столбик,  табличная  форма  представления  данных;  чтение  и  заполнение  таблиц )  12 ч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ребования:   должны  знать  -  могут  знать;  должны  уметь  -  могут  уме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кружающий  ми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Г.Г. Ивченко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И.В. Потап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Цель  предмета  -  формирование  знаний  о  природе,  человеке  и  обществе,  осознание  характера  взаимодействий  между  ними  и  на  этой  основе  воспитания  правильного  отношения  к  окружающему  ми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:  ( на  отдельном  листе 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ебни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Букварь  Т.М. Андриан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чебник  составлен  в  соответствии  с  программой 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маршрутная  карта  по  темам  « Наша  речь »,  « Алфавитинск 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4  читальных  зала  ( слоги  -  слова,  слоги  -  слова -  предложения,  слова – предложения – рассказы  -  стихи,  рассказы 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сновная  часть  и  вариативная,  разные  цвета,  разный  объ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бота  в  паре  стр.  8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творческие  задания  стр.  64 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иск  информации  стр.  6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дания  по  выбору  стр.  6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нтеллектуальный марафон  стр.  6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хема  звука,  гласного,  звуковая  схема  слова,  твердого,  мягкого,    границы  слога  и  знака  ударения,  буквенная  схема  слова  с  пропущенными  буквами,  предло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лента  букв  отсутству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текст  заданий  читает  учител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 учебнике  есть  исторические  сведения  о  возникновении  речи,  об  истории  возникновении    букварей,  о  первопечатнике  Иване  Федорове;  много  загадок,  пословиц,  поговорок,  скороговорок,  которые  даны   в  вариативной  ча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  страницах  учебника  красочные  рисунки,  помогающие  лучше  понять  материал  уро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Есть  тексты,  перекочевавшие  из  букваря  Горецкого  В.Г.  стр.  82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ного  внимания  уделяется  обучению  детей  общению  друг  с  другом  ( речь,  мимика,  жесты 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вторение  по  темам  « Наша  речь »  и  « Алфавитинск »  заканчивается  выяснением  источников  информации  стр.  20 – 21,  104 – 105  и  проектными  работ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путник  букваря  -  приложение                    Андрианова  Т.                                        М.  для  читающих  детей  и  для  семейного  чтения  с  последующим  обсуждением  прочитанного  и  выполнением  различных  зада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атериалы  подобраны  в  соответствии  с  темами  уро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меется  пропись  к  букварю  В.А. Илюхиной  1 – 4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ается  поэлементное  написание  новой  букв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устая  строчка  для  задания  учит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писание  по  пунктирам  новой  букв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равнение  написания  новой  букв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писание  слогов  и  слов,  а  в  дальнейшем  и  предлож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собенность  работы  в  прописи  -  знакомство  с  основным  алгоритмом  написания  букв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тавим  ручку  на  верхнюю  линеечку  рабочей  стро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пускаемся  по  наклонной  лин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днимаемся  по  наклонной  линии  до  середи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« бугорком »  уходим  вправо  ввер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оснувшись  линеечки,  опускаемся  по  наклонной  до  1/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« отрываем »  руч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тавим  на  середину  и  выписываем  « стульчик »,  « качалочку »,  крючок  до  серед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торой  особенностью  работы  в  прописи  -   написание  над  буквами  и  между  ними  своеобразных  значков,  позволяющих  запомнить  место  написания  каждого  элемента  букв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точка  ставится  в  шалашике,  образованном  элементами  букв  или  самими  буквами  -  по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оризонтальная  черта  ставится  в  середине  соединения  элементов  в  буквах  или  букв  между  собой  -  солнц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алочкой  обозначается  просвет  между  верхними  закруглениями  в  гнездышках  (  ф,  п,  т,  р,  к,  д,  а,  в,  б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рестиком  отмечается  1/3  часть  сверху  или  снизу  высоты  рабочей  строки  в  соединениях  элементов  в  букве  ( учительница ).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чебник  предлагает  проектные  работы  стр.  20 -  21,  104 – 1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 русского  язык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И.В.   Клюх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чебник  составлен  в  соответствии  с  программ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  каждой  стр.  учебника  написана  тема  уро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овое:  изучение  слов  с  непроверяемым  написани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  первой  страницы  в  учебнике  имеются  правила,  которые  дети  заучивают  наизу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се  виды  работы  проверяются  самим  учеником  для  развития  самоконтро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спользование  словаря  в  конце  учебника  и  др.  словарей,  что  расширит  кругозор  ребенка,  сделает  урок  интересным  и  насыщенны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  учебнику  русского  языка  прилагается  тетрадь  Т.М.Андриановой  и  В.А. Илюхиной,  в  которой  имеются  строч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чистописание  с  частичным  объяснением  алгоритма  написания  буквы  для  формирования  графического  навыка  написания  букв,  начатого  в  период  обучения  письм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логи,  слова,  предло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дания  к  текста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чебник  литературы Э.Э. Кац  с  тетрадью  на  печатной  основе  Э.Э. Кац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чебник  составлен  в  соответствии  с  программ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н  содержит  те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трана  Вообразилия, в  которую  входят  необычные  стихи,  песенки,  рассказ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казки  народные  и  авторск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емейное  чт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ирода  и  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анные  произведения  формируют  у  школьников  умение  и  стойкий  навык  учиться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Математика  М.И.Башмаков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.Г. Нефедова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маршрутные  карты  « Числа  1 -10   »,  стр.  10 – 1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сновная  часть  и  вариативная  разные  по  объем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мозаика  заданий  стр.  68 – 69,  124 -  12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тема  « Любимое  число »  стр.  126 – 127 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оекты  по  теме  стр.  126 -  12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бота  в  паре  стр.  5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дания  по  выбору  стр. 7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творческие  задания  стр. 45,  продолжи  рис.,  вырежи  разные  фигуры  стр.  11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нтеллектуальный  марафон  стр.11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иск  информации  стр.  63, 8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текстовые  задач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 учебнике  есть  зад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делай  выв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окажи  свою  право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много   заданий  геометрического  характера,  логических  зада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аны  прави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дания  сопровождаются  красочными  иллюстрац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чебник  окружающий  ми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Г. Ивченко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И.В. Потап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ставлен  в  соответствии  с  программ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дачи  курса  ( на  отдельном  листе 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чеб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меет  основную  и  вариативную  части,  окрашенные  в  желтый  и  зеленый  цв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маршрутные  листы  « Пришла  пора  учиться »,  « Человек »,  « Природа  в  жизни  человека »,  « Человек  среди  людей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вторение  тем  « Школа 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Одежда »,  « Растения »  с проектной  деятельностью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  каждому  разделу  мозаика  зада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сновная  часть  темы  « Природа  в  жизни  человека  перенесена  из  учебника  2 класса  традиционной  програм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 учебнику  прилагается  тетрадь  на  печатной  основе  с  заданиями  по  каждому  уроку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5:55:00Z</dcterms:created>
  <dc:creator>Оператор</dc:creator>
  <dc:description/>
  <dc:language>en-US</dc:language>
  <cp:lastModifiedBy>Оператор</cp:lastModifiedBy>
  <cp:lastPrinted>2012-03-25T15:25:00Z</cp:lastPrinted>
  <dcterms:modified xsi:type="dcterms:W3CDTF">2012-03-25T11:25:00Z</dcterms:modified>
  <cp:revision>18</cp:revision>
  <dc:subject/>
  <dc:title/>
</cp:coreProperties>
</file>