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/>
      </w:pPr>
      <w:r>
        <w:rPr>
          <w:sz w:val="28"/>
          <w:szCs w:val="28"/>
        </w:rPr>
        <w:t>Курс «Интеллектика» - технология развития мыслительных способностей младших школьников.</w:t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 xml:space="preserve"> Асташкина Н.А., </w:t>
      </w:r>
    </w:p>
    <w:p>
      <w:pPr>
        <w:pStyle w:val="Normal"/>
        <w:spacing w:lineRule="auto" w:line="36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МОУ «Лицей №31»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цессы реформирования Российского общества в настоящее время значительно опережают программу Модернизации образования. Поэтому постоянно возрастают требования общества к школе и образовательной системе в целом.  Основные базовые знания должны быть усвоены ребенком в младшем школьном возрасте. Школьников необходимо обучать по такой технологии, которая помогла бы развить не только память, внимание, моторику, но и самостоятельное мышление, проявляющееся в частности, в своеобразном видении ребенком проблемной ситуации, а также повысить мотивацию к учебной деятельности, стимулировать познавательный интерес и сформировать адекватную самооценку. Эти задачи призван решить целенаправленный многолетний курс, который можно назвать развивающей образовательной технологией. Это «Интеллектика» доктора психологических наук А.За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рассчитан на 4 года и навыки, которыми овладевают младшие школьники, появляются вследствие активного поиска связей и отношений между разными событиями, явлениями, вещами, предметами. Направленность такой работы – это формирование процесса понимания и осознания ребенком прямо не наблюдаемых связей и отношений, их причин и следствия, выделение в вещах и явлениях главного и неглавного, существенного и несущественного. В руках у ребенка оказываются критерии, благодаря которым он может оценить и понять все новое по-своему, не боясь отступить от общепринятого шаблон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данного курса состоит в достижении более высокого, чем обычно, уровня интеллектуальной готовности детей к обучению в средней школе с тем, чтобы они смогли легче и быстрее приспособиться к новым требованиям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Интеллектика” представляет собой сборник интеллектуальных заданий, тщательно подобранных для каждого возрастного периода в строгом соответствии с физиологическими особенностями развития мышления младшего школьника. При этом задания представлены не в форме отдельных упражнений, а в виде гармоничного курса связанных между собой взаимодополняющих занятий. В основе построения курса автор использует принцип двустороннего разнообразия поисковых задач. С одной стороны задания усложняются по содержанию, с другой - по степени сложности, что естественно упрощает процесс их использования учителем и в то же время, дает возможность учителю проявить свое творческое начало в формулировке заданий. Кроме того, в содержании курса предусмотрено определенное количество диагностических и тренировочных заданий, позволяющих учителю оценивать результаты интеллектуального совершенствования учащихся, гармонично развивая самооценку у младших школьников. Следует отметить, что использование в начальной школе курса развивающих занятий “Интеллектика” позволит формировать более высокий уровень психологической (прежде всего интеллектуальной) готовности детей к основной школе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нашей школе занятия по курсу «Интеллектика» ведутся третий год. В 2005-2006 учебном году на базе 2 классов нашей школы проходил эксперимент по апробации вышеназванного курса. Работа проводилась совместно с  кафедрой дошкольного и начального образования МРИО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товое тестирование среди учащихся было проведено по материалам, предложенным автором курса. Далее, в течение учебного года с учащимися регулярно проводились занятия по подгруппам по методике, предложенной Анатолием Залмановичем Заком. В конце учебного года было проведено вторичное тестирование с целью отслеживания результативности преподавания данного курса в начальных классах. У подавляющего большинства детей экспериментальных групп уровень развития способностей анализировать, комбинировать, планировать и рассуждать повысился на 50-100%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Результат изучения курса «Интеллектика» во 2 классах показался нам впечатляющим, поэтому в 2006-2007 учебном году решением кафедры развития начального образования нашего лицея курс «Интеллектика» был введен в вариативную часть программ 1, 2 и 3 классов в качестве лицейного компонента. В третьих классах продолжилась опытно-экспериментальная работа  по апробации данного курса, а в 1 и 2 классах – началась работа  по его внедрению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 лицея перед началом работы повысили свою квалификацию на семинаре «Использование курса развивающих занятий «Интеллектика» в УВП начальной школы» в МРИО. В 1 и 2 классах было проведено стартовое тестирование с целью определения уровня развития мыслительных способностей учащихся до начала обучения и вторичное тестирование по окончанию заняти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ение стартовых и вторичных результатов в первых классах показало следующее: способность анализировать улучшилась в 2 раза, рассуждать – на 31,3%, показатели способности планировать улучшились на 17%, а комбинировать – на 12%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тельный анализ результатов тестирования учащихся вторых классов показал, что способности планировать и рассуждать улучшились в 2 раза, способность анализировать – на 21,5%, а комбинировать – на 48%. Следует также отметить, что увеличилось количество детей, уверенно обосновывающих и отстаивающих свое мнение, пусть даже иногда и ошибочно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межуточного тестирования в третьих классах были проведены по  методикам «Найди девятого», «Почтальон» и «Задачи». Отслеживалось развитие способностей анализировать, комбинировать, рассуждать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равнению с прошедшим учебным годом у учащихся всех групп улучшились показатели по способности комбинировать, способность анализировать так же, как и в прошлом году, остается наименее развитой. В целом же следует отметить, что у учащихся двух экспериментальных групп, которые в течение двух лет были включены в систему развивающих занятий по курсу «Интеллектика» уровень развития всех диагностируемых мыслительных способностей (анализировать, комбинировать, рассуждать) оказался выше, чем в соответствующих контрольных группа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анализировать у учащихся с высоким уровнем интеллектуального развития – в 1,54 раза, с низким уровнем – в 2,39 раз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омбинировать у учащихся с высоким уровнем интеллектуального развития – на 18,7%, с низким уровнем – на 39,1%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ассуждать у учащихся с высоким уровнем интеллектуального развития – в 4 раза, с низким уровнем – в 2,7 раз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заключение следует отметить, что многочисленные наблюдения педагогов, школьного психолога показали, что ребенок, не научившийся учиться, не овладевший приемами мыслительной деятельности в начальных классах, в средней школе  обычно переходит в разряд неуспевающих. Поэтому одним из важнейших средств  решения этой задачи мы считаем использование курса «Интеллектика» во всех классах начальной школы нашего лицея.</w:t>
      </w:r>
    </w:p>
    <w:p>
      <w:pPr>
        <w:pStyle w:val="Normal"/>
        <w:spacing w:lineRule="auto" w:line="360"/>
        <w:ind w:left="8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9:35:00Z</dcterms:created>
  <dc:creator>Асташкин</dc:creator>
  <dc:description/>
  <cp:keywords/>
  <dc:language>en-US</dc:language>
  <cp:lastModifiedBy>Асташкин</cp:lastModifiedBy>
  <dcterms:modified xsi:type="dcterms:W3CDTF">2008-03-31T10:06:00Z</dcterms:modified>
  <cp:revision>3</cp:revision>
  <dc:subject/>
  <dc:title/>
</cp:coreProperties>
</file>