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истерство науки и образования РФ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У СОШ № 187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оммуникативной компетенции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 xml:space="preserve">учащихся на уроках английского языка при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использовании УМК М.З.Биболетовой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щерякова Н.К.,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категории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8"/>
        <w:rPr/>
      </w:pPr>
      <w:r>
        <w:rPr>
          <w:sz w:val="28"/>
          <w:szCs w:val="28"/>
        </w:rPr>
        <w:t>В контексте социально–экономического направления развития нашей школы, большое внимание уделяется изучению английского языка. В нашей школе функционирует экспериментальная площадка по теме: «Развитие коммуникативной компетенции учащихся на уроках английского языка при использовании УМК Биболетовой М.З.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зрастающая потребность общества в многосторонних культурных, экономических и иных связях с представителями зарубежных стран, задачи гуманизации и гуманитаризации школьного образования, ведет к обновлению содержания обучения иностранному язы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циальный заказ общества определяет цель обучения иностранному языку как развитие личности, способной мыслить общечеловеческими категориями и полностью наследовать опыт предшествующих поколений, ощущающей потребность в самообучении, самовоспитании и саморазвитии, обладающей широким и гуманным взглядом на ми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этим основной целью обучения иностранному языку в средней школе является развитие у учащихся необходимого для межкультурного общения уровня коммуникативной компетенции при одновременном формировании и совершенствовании личности ребенка, способности не только к дальнейшему самообразованию в изучении иностранных языков, но и к использованию полученных знаний для решения жизненно–важных проблем. Для формирования коммуникативной компетенции учащихся требуется не только владение иностранным языком, но и многостороннее развитие личности ребен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ебники издательства «Титул» как нельзя лучше отвечают современным требованиям преподавания английского язы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ик под редакцией М.З. Биболетовой называется: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что в переводе с английского означает: «Английский с удовольствием», красочно оформлен, выполнен прекрасной печатью, его приятно держать в руках, возникает мотивация: «А что – это там такое?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ервый учебник по английскому языку для 2 класса под редакцией М.З. Биболетовой имеет такое вступление: «Юный друг, на нашей планете живет много народов. Они говорят на разных языках, но можно научиться понимать друг друга. Понимать друг друга – вот самое важное в нашем современном мире жестокости, войн, страданий людей»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ной из основных задач при обучении английскому языку является воспитание дружелюбного отношения к представителям других стран в контексте межкультурго общения, расширении кругозора учащих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нализ учебно-методического комплекса под редакцией М.З. Биболетовой показал, что английский язык является средством общения. Информация – подается блоками, темами. Иноязычная речь служит коммуникативным средством обсуждения информации; предполагает использование коллективных, групповых и парных форм обу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сторон развития при обучении является формирование уважения к другому мнению, понимание того, что разные точки зрения имеют право на существование. Напряженная совместная творческая деятельность на всех стадиях работы способствует формированию и в учащемся и в педагоге высокую коммуникативную компетенцию. Учитель – не проводник информации, а партнер. Учитель и учащийся – сообщество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есь материал аутентичен (т.е. составлен носителями языка, взят из аутентичной литературы). Блок информации рассматривается целостно и как единое целое служит толчком к ревизии уже имеющихся знаний, аналитическому изучению нового материа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обенность учебника М.З. Биболетовой состоит в том, что учебный материал становится личностно значимым. На уроках учащийся осознает новую информацию и соотносит ее с уже имеющимся багажом знаний. Средством решения этих задач является общ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вторы старались предать курсу современное звучание, ориентированное на взаимопонимание, терпимость к различиям между людьми, совместное решение важных общечеловеческих проблем, сотрудничество и взаимодействие, в том числе и средствами английского язы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ителя старших классов относятся снисходительно к работе учителей английского языка в начальной школе. Существует легкомысленное отношение: «Ну, подумаешь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!» Не скрою, у меня была подобная позиция. Но когда я приступила непосредственно к работе во втором классе, то поняла, что жестоко ошиблась. Проблемы возникали одна за другой. Во-первых, не хватало знаний психологических особенностей детей начальной школы. Во-вторых, к этому добавилось, что класс не делится на подгруппы, т.е. по 30 – 31 человек в классе. Возникают сложности с отработкой произношения и чтения. Получается, что я могу уделить по 1,5 минуты на одного ученика! В-третьих, не были налажены связи с учителями начальных кла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ешению этих проблем помогла профессиональная компетентность учителей. Участие в семинарах НЦНО при школе №50 способствовало ликвидации пробелов в знаниях психологических особенностей развития младших школьников. Наладились взаимоотношения с учителями начальной школы, которые поделились опытом методики преподавания в этих классах. Творческое саморазвитие, анализ результатов урока, анализы контрольных и проектных работ помогли решению проблем преподавания английского языка в начальной шко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счастью, администрация нашла возможность разделить классы на подгруппы, что улучшило процесс обучения учащихся на урока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своих уроках я стараюсь использовать любую ситуацию для учебных и воспитательных целей, развивая у учащихся внимание, мышление, памя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собое внимание уделяю фонетической зарядке, придумывая новые рассказы про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</w:rPr>
        <w:t>. На уроках чередуем устные и письменные виды деятельности, таким образом, постоянно меняя виды деятельности, используем игры с движениями, рифмовки, ритмические паузы. Большую помощь учителю оказывает рабочая тетрадь, которая учит рассуждать, сопоставля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дательство «Титул» выпустило новую серию аудиокассет, в которых даны примеры ритмичных рифмовок, шумовые эффекты, что вносит в урок элементы развлечения. Известные песни записаны с хорошей ритмической музык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скольку английский язык является средством общения, в этом учебном году мы смогли проверить свои навыки при поездке по странам Западной Европы. Все участники группы смело вступали в разговор, расспрашивая пешеходов как пройти, где находится, в гостинице, в кафе. А некоторые ребята совершенно свободно общались на английском язы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МК М.З. Биболетовой способствует формированию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49:00Z</dcterms:created>
  <dc:creator>Stass</dc:creator>
  <dc:description/>
  <cp:keywords/>
  <dc:language>en-US</dc:language>
  <cp:lastModifiedBy>Надежда</cp:lastModifiedBy>
  <dcterms:modified xsi:type="dcterms:W3CDTF">2013-03-14T18:26:00Z</dcterms:modified>
  <cp:revision>8</cp:revision>
  <dc:subject/>
  <dc:title>Возрастающая потребность общества в многосторонних культурных, экономических и иных связях с представителями зарубежных стран, задачи гуманизации школьного образования, ведет к обновлению содержания обучения иностранному языку</dc:title>
</cp:coreProperties>
</file>