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арий интеллектуальной игры  «Поле чудес» для учащихся 1-2 классов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Весна в природе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знания детей о  сезонных изменениях в природе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познавательной активности, творческого мышления, речи учащихся.</w:t>
      </w:r>
    </w:p>
    <w:p>
      <w:pPr>
        <w:pStyle w:val="Style15"/>
        <w:numPr>
          <w:ilvl w:val="0"/>
          <w:numId w:val="2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умение вести диалог,  аргументировать свою точку зрения, давать правильную оценку событий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Ход мероприятия. 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 к деятельности.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урчал ручей в овражк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с юга пташ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 солнышко с утр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пришла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дёт весна по свет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от уж нет зим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радостным приметам</w:t>
        <w:br/>
        <w:t>Весну узнали м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Узнали по окошк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пахнутым везде,</w:t>
        <w:br/>
        <w:t>Узнали по дорожкам,</w:t>
        <w:br/>
        <w:t>По снеговой во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есам открытым,</w:t>
        <w:br/>
        <w:t>По солнечным лучам,</w:t>
        <w:br/>
        <w:t>По важным, деловитым</w:t>
        <w:br/>
        <w:t>Воронам и грачам.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ет небо, оживает лес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бечут птицы, ярко солнце свети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 мы проводим «Поле чудес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все любят: взрослые и дети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Дорогие ребята.  Сегодня пятница,  3 апреля.  В  нашем эфире игра «Поле чудес». Ребята, вы  догадались, какой теме сегодня будет посвящена наша иг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се ли здесь собрались? Давайте проверим. Как услышите свое имя, выполняйте зад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наком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лисы топ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ны хлоп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и Андрей пляш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, Матвей, Илья  руками машу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ю Иваны присе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ьные как можно громче имена свои назы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з, два, тр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 назов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собрались. Но где же участники нашего шоу «Поле чудес»?  Давайте, их определим.  Для этого мы проведем отборочный тур. Кто загадку отгадает, тот и будет участником игры.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1.</w:t>
      </w:r>
    </w:p>
    <w:p>
      <w:pPr>
        <w:pStyle w:val="Style15"/>
        <w:rPr/>
      </w:pPr>
      <w:r>
        <w:rPr>
          <w:sz w:val="28"/>
          <w:szCs w:val="28"/>
          <w:u w:val="single"/>
        </w:rPr>
        <w:t>Отборочный тур. Загадки для первой тройки игро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етом растет, а зимо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о солнце весной припечёт –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плачет она и умрет. (Сосуль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у я как по лесенке,</w:t>
        <w:br/>
        <w:t>По камушкам звеня.</w:t>
        <w:br/>
        <w:t>Издалека по песенке</w:t>
        <w:br/>
        <w:t>Узнаете меня. (Руч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гляну в оконце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жит белое суконц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ю зиму лежи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есной убежит. (Снег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глашаем первую тройку игроков.</w:t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вы, наверное, смотрели по телевизору игру «Поле чудес». А я хочу напомнить наши правила игры. </w:t>
      </w:r>
    </w:p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должны выслушать задание и назвать букву. Если эта буква в слове есть, она будет открыта, если нет - право назвать букву или слово переходит другому участнику.  Ноль  -  переход хода.  П - приз, но участник, который выбирает приз, выходит из игры. ! -  сладкий приз и т.д. 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для первой тройки игро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зашифрована перелетная певчая птица.  Особенность этой птицы в умении подражать всевозможным звукам.  Певец  выводит чудесным образом голоса других птиц, скрип колеса, кудахтанье курицы, скрежет пилы,  а иногда и чужих незнакомых нам птиц, голоса которых освоил на зимовке  и привез к нам сюда в подар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рилетает каждый год туда, где домик его жд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жие песни петь умеет, а все же голос свой имее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Скворец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тицы » для зр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сейчас я хочу посмотреть, хорошо ли вы знаете птиц. Вы должны быть очень внимательными, потому что  я буду называть разных птиц. А вы поднимайте  руку, если услышите название перелетной птиц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сточки, воробьи, соловьи, стрижи,  сороки, вороны, кукушки, дятлы, скворцы, поползень, трясогузка, жаворонки,  синицы.</w:t>
      </w:r>
    </w:p>
    <w:p>
      <w:pPr>
        <w:pStyle w:val="Style15"/>
        <w:spacing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2.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Отборочный тур.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ушает тиши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мон, щебетан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встретили вес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ти наши ранние. (Птиц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етках плотные комочки,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них дремлют клейкие листочки. (П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реки, на луг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сиком на снег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е весной цветочк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 глазочки. ( Мать-и-мачех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  <w:u w:val="single"/>
        </w:rPr>
        <w:t>Задание для второй тройки игро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 загадочного в  происхождении этого цветущего растения. Так, по одной легенде, цветок вырос там, где упали слезы девушки, потерявшей жениха. Другая легенда гласит, что цветки этого растения – порванные бусы Белоснежки или фонарики гномов.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родился в майский день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с его хранит.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его задень –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ихо зазвенит.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т звон услышит луг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тицы и цветы…</w:t>
      </w:r>
    </w:p>
    <w:p>
      <w:pPr>
        <w:pStyle w:val="Style15"/>
        <w:shd w:fill="FFFFFF" w:val="clear"/>
        <w:spacing w:before="0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слушаем, а вдруг</w:t>
      </w:r>
    </w:p>
    <w:p>
      <w:pPr>
        <w:pStyle w:val="Style15"/>
        <w:shd w:fill="FFFFFF" w:val="clear"/>
        <w:spacing w:before="0" w:after="0"/>
        <w:ind w:left="600" w:hanging="0"/>
        <w:rPr/>
      </w:pPr>
      <w:r>
        <w:rPr>
          <w:color w:val="000000"/>
          <w:sz w:val="28"/>
          <w:szCs w:val="28"/>
        </w:rPr>
        <w:t>Услышим я и ты?     (</w:t>
      </w:r>
      <w:r>
        <w:rPr>
          <w:b/>
          <w:color w:val="000000"/>
          <w:sz w:val="28"/>
          <w:szCs w:val="28"/>
        </w:rPr>
        <w:t>ландыш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гра «Черный ящик» для зрител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ерном ящике находится предмет. Чтобы угадать, что это, вы должны задать вопросы, на которые я могу отвечать только «да» или «нет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гра 3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борочный тур 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раздевае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есной одевается. (Ле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ит пашню от черв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й день по пашне вскач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овется птица … (Гра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ня часто зовут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идаются,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приду – от меня укрываются. (Дождь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третьей тройки иг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ый весенний праздник, в который отмечают проводы зимы, встречу весны  (</w:t>
      </w:r>
      <w:r>
        <w:rPr>
          <w:rFonts w:cs="Times New Roman" w:ascii="Times New Roman" w:hAnsi="Times New Roman"/>
          <w:b/>
          <w:sz w:val="28"/>
          <w:szCs w:val="28"/>
        </w:rPr>
        <w:t>Маслениц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зр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 месяц в народе называют « снегогон», «водолей». Теплые дожди смывают зимнюю грязь, согревают землю. А еще этот месяц называют месяцем туман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пр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Еще не везде растаял снег, а уже </w:t>
      </w:r>
      <w:r>
        <w:rPr>
          <w:rFonts w:cs="Times New Roman" w:ascii="Times New Roman" w:hAnsi="Times New Roman"/>
          <w:sz w:val="28"/>
          <w:szCs w:val="28"/>
        </w:rPr>
        <w:t xml:space="preserve">на самых солнечных местах, опушках появляются  они,  самые первые растения, радуют наши глаза.  Их называют «золотые ключики весны». 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частую их называют и подснежниками – некоторые из них появляются прямо из-под снега.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мула, мать -и -мачеха, нарцисс, фиалка, ветреница.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Какое другое название есть у этих весенних растени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(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Первоцветы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периг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– предвестник весны и солнца. Оживает  это дерево одним из первых.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да лопается красноватая тонкая плёнка почки , на свет появляется серовато-белый пушистый комочек. Потом он покрывается зеленовато-жёлтыми мелкими цветочками и  начинает напоминать крохотного цыплё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адайте название дерева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ер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й мир загадок и пословиц/авт.-сост. Г.Н. Сычева. – Ростов-на-Дону: Феникс, 20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загадок. Популярное пособие для родителей и педагогов./ Сост. Н.В.Елкина и др.- Ярославль:»Академия развития», 1997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0:00Z</dcterms:created>
  <dc:creator>BEST ..::XP::..</dc:creator>
  <dc:description/>
  <dc:language>en-US</dc:language>
  <cp:lastModifiedBy>Home</cp:lastModifiedBy>
  <cp:lastPrinted>2012-05-10T05:45:00Z</cp:lastPrinted>
  <dcterms:modified xsi:type="dcterms:W3CDTF">2014-03-31T13:30:00Z</dcterms:modified>
  <cp:revision>2</cp:revision>
  <dc:subject/>
  <dc:title/>
</cp:coreProperties>
</file>