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пьютерный  интеллектуальный марафон "Инфотешка"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нформатика. 3 класс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u w:val="single"/>
        </w:rPr>
        <w:t>Задание #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Посмотри на картинку-ребус. Что означает слово, зашифрованное   на картинке-ребусе?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18920" cy="1094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92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ыберите один из 3 вариантов ответ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устройство управления компьютером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устройство вывода на печать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устройство перезаписи  диск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u w:val="single"/>
        </w:rPr>
        <w:t>Задание #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Какое животное отнесено к множеству неверно? 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52980" cy="114744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980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ыберите один из 4 вариантов ответ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ш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лис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ро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тиг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u w:val="single"/>
        </w:rPr>
        <w:t>Задание #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В каком предложении содержится больше информации для школьника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ыберите один из 4 вариантов ответ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втра будет контрольная рабо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 Васиного друга появился щено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100 лет назад была холодная зима.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На прошлой неделе показывали хороший фильм.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u w:val="single"/>
        </w:rPr>
        <w:t>Задание #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Расшифруй предложение, в котором перепутаны буквы в слова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ТИРП КИНСАТУЧ САРКНУК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апишите отве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u w:val="single"/>
        </w:rPr>
        <w:t>Задание #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С помощью каких инструментов графического редактора Paint создана картинка?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28700" cy="107378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ыберите один из 4 вариантов ответ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ямоугольник, распылитель, ласти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эллипс, прямоугольник, залив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многоугольник, круг, распылител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ластик, эллипс, многоугольник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u w:val="single"/>
        </w:rPr>
        <w:t>Задание #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Выбери самое точное сообщение о возрасте Серёж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ыберите один из 5 вариантов ответ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 Серёже скоро исполнится 10 лет.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ерёже уже 9 ле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ерёже 9 лет, 10 месяцев и 16 дн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Серёже больше пяти лет.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ерёже нет ещё и десяти ле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u w:val="single"/>
        </w:rPr>
        <w:t>Задание #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В компьютере любая информация преобразуется в цифровой код, который можно записать с помощью 0 и 1. По таблице справа восстанови рисунок в сетке слева (1 - закрасить, 0 - не закрашивать). Что у тебя получилось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ыберите один из 4 вариантов ответ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рзи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челове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риб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рог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u w:val="single"/>
        </w:rPr>
        <w:t>Задание #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80"/>
          <w:sz w:val="24"/>
          <w:szCs w:val="24"/>
        </w:rPr>
        <w:t>В коллекции у кота Матроскина хранились  бабочки, которых он наловил летом на лужайке около дома в Простоквашино. Чтобы узнать, какого цвета бабочек больше в  коллекции, выполни алгорит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37915" cy="138557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915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ыберите один из 3 вариантов ответ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жёлт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елён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и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u w:val="single"/>
        </w:rPr>
        <w:t>Задание #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Незнайка выбрал шляпу, которая по форме не была треугольной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Красная Шапочка давно мечтала о шляпке, которая украшена бантами и лентами.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Винни-Пух пробурчал: «В этой шляпе я скорее похож на Пьеро, чем на мишку".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Напиши номер шляпы, которую выбрал Незнайк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45075" cy="114871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5075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ыберите один из 3 вариантов ответ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u w:val="single"/>
        </w:rPr>
        <w:t>Задание #1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Буратино подарил Мальвине букет цветов. Из каких цветов был составлен букет ты узнаешь, если выполнишь представленный на рисунке алгоритм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40710" cy="133159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710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ыберите один из 2 вариантов ответ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локольчи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омаш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u w:val="single"/>
        </w:rPr>
        <w:t>Задание #1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Посмотри на таблицу кодировок некоторых букв русского алфавита и расшифруй слово, представленное в двоичных кодах. Что означает зашифрованное слово?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01 1011 0100 0110 1010 0000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4"/>
          <w:szCs w:val="24"/>
        </w:rPr>
        <w:t>Поставь точку напротив правильного отве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зображени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40885" cy="74866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88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ыберите один из 4 вариантов ответ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спе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творчеств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олю к побед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чизн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u w:val="single"/>
        </w:rPr>
        <w:t>Задание #1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Для данного высказывания выбери истинное умозаключе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се школьники могут читать. Все дети старше семи лет являются школьниками.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ыберите один из 5 вариантов ответ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Следовательно, некоторые дети могут читать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Следовательно, все дети, которые могут читать, являются школьниками.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Следовательно, все дети старше семи лет могут читать.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тика. 4 клас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u w:val="single"/>
        </w:rPr>
        <w:t>Задание #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Наступил солнечный день. Пятачок и Винни-Пух договорилис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встретиться с друзьями на берегу озера. Определи, с кем из своих друзей они встретились.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9850</wp:posOffset>
            </wp:positionH>
            <wp:positionV relativeFrom="paragraph">
              <wp:posOffset>86360</wp:posOffset>
            </wp:positionV>
            <wp:extent cx="3159125" cy="1122680"/>
            <wp:effectExtent l="0" t="0" r="0" b="0"/>
            <wp:wrapNone/>
            <wp:docPr id="8" name="Рисунок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125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ыберите один из 4 вариантов ответ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Встретили Ослика Иа или Сову Ух.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Встретили Кролик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Никого не встретили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Встретили Ослика Иа и Сову Ух.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u w:val="single"/>
        </w:rPr>
        <w:t>Задание #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Для данного высказывания выбери истинное умозаключе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которые кочаны капусты являются шарами. Некоторые шары умеют летать.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ыберите один из 5 вариантов ответ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Следовательно, некоторые кочаны капусты умеют летать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Следовательно, некоторые шары являются капустой.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Следовательно, все шары  умеют летать.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u w:val="single"/>
        </w:rPr>
        <w:t>Задание #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Для данного высказывания выбери истинное умозаключе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олько плохие люди обманывают или крадут. Екатерина хорошая.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ыберите один из 5 вариантов ответ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начит, Екатерина - девоч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Значит, Екатерина любит читать книги.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Значит, Екатерина не обманывает.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u w:val="single"/>
        </w:rPr>
        <w:t>Задание #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Какое слово зашифровано в ребусе на картинке.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9850</wp:posOffset>
            </wp:positionH>
            <wp:positionV relativeFrom="paragraph">
              <wp:posOffset>18415</wp:posOffset>
            </wp:positionV>
            <wp:extent cx="1676400" cy="1284605"/>
            <wp:effectExtent l="0" t="0" r="0" b="0"/>
            <wp:wrapNone/>
            <wp:docPr id="9" name="Рисунок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ыберите один из 3 вариантов ответ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стройство обработки информа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место размещения микросхем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устройство управления компьютером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u w:val="single"/>
        </w:rPr>
        <w:t>Задание #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Задание 5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В большой корзине лежали клубки с нитками, чтобы Герде и Каю связать новые носки. Какого цвета носки свяжет бабушка Каю?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57805" cy="977265"/>
            <wp:effectExtent l="0" t="0" r="0" b="0"/>
            <wp:docPr id="10" name="Рисунок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805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ыберите один из 5 вариантов ответ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расн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и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цветн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не красные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ельзя определи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u w:val="single"/>
        </w:rPr>
        <w:t>Задание #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Какая фигура останется после выполнения логической операции над двумя фигурами?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59230" cy="894080"/>
            <wp:effectExtent l="0" t="0" r="0" b="0"/>
            <wp:docPr id="11" name="Рисунок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2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ыберите один из 3 вариантов ответ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u w:val="single"/>
        </w:rPr>
        <w:t>Задание #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Расшифруй афоризм. Что  он означает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тосарк тёсапс ри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ыберите один из 4 вариантов ответ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Компьютерные технологии еще больше будут распространяться.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Интернет позволяет общаться людям из разных государств.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) Кто владеет информацией, тот владеет миром.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Плохие поступки не могут быть красивыми.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u w:val="single"/>
        </w:rPr>
        <w:t>Задание #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Антошка сорвал большой подсолнух и решил посчитать, сколько в подсолнухе семечек. Просчитав в первом, втором и третьем ряду, он заметил, что в каждом следующем ряду семечек было на 11 меньше, чем в предыдущем. Определи, сколько семечек окажется в 7 ряду, если в первом ряду их было 250 штук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ыберите один из 5 вариантов ответ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19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18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17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15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ругой отв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u w:val="single"/>
        </w:rPr>
        <w:t>Задание #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Соедини точки отрезками так, чтобы любую точку можно было соединить с любой  другой точкой двигаясь по отрезкам, но число отрезков было минимальным (у тебя получится связный граф). Какое число отрезков ты провел(а)?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ыберите один из 5 вариантов ответ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u w:val="single"/>
        </w:rPr>
        <w:t>Задание #1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На рисунке зачеркни как можно больше отрезков так, чтобы в получившемся графе любую точку можно было соединить с любой другой точкой двигаясь по отрезкам. Сколько отрезков ты зачеркнул(а)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ыберите один из 5 вариантов ответ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u w:val="single"/>
        </w:rPr>
        <w:t>Задание #1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Маленький Мук обнаружил на волшебном дереве яблоки и сливы. Ему была известна  чудо-последовательность чисел, по которой определялся путь по веткам дерева: 0 - означал переход по левой ветке, а 1 - по правой ветке от одной к другой вершине. Выбери последовательность, по  которой Маленький Мук доберётся до сливы.  (Щёлкни левой мышкой на картинку, чтобы увеличить её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22425" cy="930910"/>
            <wp:effectExtent l="0" t="0" r="0" b="0"/>
            <wp:docPr id="12" name="Рисунок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2425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ыберите один из 5 вариантов ответ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01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1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00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01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11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u w:val="single"/>
        </w:rPr>
        <w:t>Задание #12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Неожиданно осветилась стена над камином, и Золушка увидела следующую надпись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ПТЗСЯЛЫЬЪД СТУДЛЫЙЗ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Помоги ей прочитать сообщение, если известно, что для его составления использовались 33 буквы, а само сообщение было искажено при прохождении через волшебный канал передачи информации одинаковым способом для каждой букв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ыберите один из 5 вариантов ответ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маленький волшебни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арета из тыкв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готовься Золуш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хрустальные туфель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венадцать час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ное чтение. 3 клас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u w:val="single"/>
        </w:rPr>
        <w:t>Задание #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Расшифруй название сказк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Составьте слово из букв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ОЛКОКО -&gt; 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u w:val="single"/>
        </w:rPr>
        <w:t>Задание #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Расшифруй название сказк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Составьте слово из букв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ЕРКТЕ -&gt; 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u w:val="single"/>
        </w:rPr>
        <w:t>Задание #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Поставь слова по порядку, чтобы получилась пословиц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кажите порядок следования всех 5 вариантов ответ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 тьм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 неучень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 ученье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 св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 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u w:val="single"/>
        </w:rPr>
        <w:t>Задание #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Поставь слова по порядку, чтобы получилась пословиц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кажите порядок следования всех 5 вариантов ответ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 не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 мешк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 шил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 утаиш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 в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u w:val="single"/>
        </w:rPr>
        <w:t>Задание #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Поставь слова по порядку, чтобы получилась пословиц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кажите порядок следования всех 5 вариантов ответ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 врем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 ча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 дел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 потех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 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u w:val="single"/>
        </w:rPr>
        <w:t>Задание #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Поставь слова по порядку, чтобы получилась пословиц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кажите порядок следования всех 5 вариантов ответ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  а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 дружб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 служб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 дружб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 служб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u w:val="single"/>
        </w:rPr>
        <w:t>Задание #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Поставь слова по порядку, чтобы получилась пословиц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кажите порядок следования всех 7 вариантов ответ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 на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 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 куса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 ла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 соба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 смел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 труслив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u w:val="single"/>
        </w:rPr>
        <w:t>Задание #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опрос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Задание 8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Укажи фамилии авторов, которые своими произведениями ответили на данные вопросы. 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кажите соответствие для всех 3 вариантов ответ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Что такое хорошо и что такое плохо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Чей нос лучше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А что у вас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 С. Михалков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 В. Маяковский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 В. Бианк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u w:val="single"/>
        </w:rPr>
        <w:t>Задание #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Эти писатели не были профессионалами. У каждого из них было дело, которому они посвятили всю жизнь. Попробуй угадать, кто кем был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кажите соответствие для всех 4 вариантов ответ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В.Л.Дуров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Б.А.Шварц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Льюис Кэрролл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жеймс Херрио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 Математик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 Ветеринар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 Дрессировщик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 Драматург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u w:val="single"/>
        </w:rPr>
        <w:t>Задание #1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Так подписывался один из писателей: </w:t>
      </w:r>
      <w:r>
        <w:rPr>
          <w:rFonts w:cs="Times New Roman" w:ascii="Times New Roman" w:hAnsi="Times New Roman"/>
          <w:color w:val="000000"/>
          <w:sz w:val="24"/>
          <w:szCs w:val="24"/>
        </w:rPr>
        <w:t>НАВИ ВОЛЫРК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. </w:t>
        <w:br/>
        <w:t>Кто это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апишите отве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u w:val="single"/>
        </w:rPr>
        <w:t>Задание #1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Узнай литературного героя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80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Месяц под косой блестит, </w:t>
        <w:br/>
        <w:t xml:space="preserve">А во лбу звезда горит. </w:t>
        <w:br/>
        <w:t xml:space="preserve">А сама-то величава, </w:t>
        <w:br/>
        <w:t xml:space="preserve">Выступает, будто пава... </w:t>
        <w:br/>
      </w:r>
    </w:p>
    <w:p>
      <w:pPr>
        <w:pStyle w:val="Normal"/>
        <w:autoSpaceDE w:val="false"/>
        <w:spacing w:lineRule="auto" w:line="240" w:before="100" w:after="100"/>
        <w:rPr/>
      </w:pPr>
      <w:r>
        <w:rPr>
          <w:rFonts w:cs="Times New Roman" w:ascii="Times New Roman" w:hAnsi="Times New Roman"/>
          <w:b/>
          <w:bCs/>
          <w:i/>
          <w:iCs/>
          <w:color w:val="0000FF"/>
          <w:sz w:val="24"/>
          <w:szCs w:val="24"/>
        </w:rPr>
        <w:t xml:space="preserve">В чистой строке запиши героя, название (короткое название) произведения и автора (только фамилию без имени и отчества) данного произведения. Образец: </w:t>
      </w: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  <w:t xml:space="preserve">Дюймовочка, Дюймовочка, Андерсен. </w:t>
      </w:r>
      <w:r>
        <w:rPr>
          <w:rFonts w:cs="Times New Roman" w:ascii="Times New Roman" w:hAnsi="Times New Roman"/>
          <w:b/>
          <w:bCs/>
          <w:i/>
          <w:iCs/>
          <w:color w:val="0000FF"/>
          <w:sz w:val="24"/>
          <w:szCs w:val="24"/>
        </w:rPr>
        <w:t xml:space="preserve">(Слова записывай по порядку (герой, , название, автор), через запятую и с пробелом после запятой. Не забудь: первое слово пишем с заглавной буквы, а в конце ставим точку, имена собственные пишем с заглавной буквы)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апишите ответ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u w:val="single"/>
        </w:rPr>
        <w:t>Задание #1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Узнай литературного героя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80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Умна, красива и голубоглаза, </w:t>
        <w:br/>
        <w:t xml:space="preserve">Считает, что порядок - дела половина, </w:t>
        <w:br/>
        <w:t xml:space="preserve">И мы без самых маленьких подсказок </w:t>
        <w:br/>
        <w:t>Ответим: эта девочка ... .</w:t>
        <w:b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апишите ответ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u w:val="single"/>
        </w:rPr>
        <w:t>Задание #1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Узнай литературного героя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80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Он был для птичьего двора </w:t>
        <w:br/>
        <w:t xml:space="preserve">И для себя большой загадкой, </w:t>
        <w:br/>
        <w:t xml:space="preserve">Но вот пришла его пора - </w:t>
        <w:br/>
        <w:t>Стал лебедем.</w:t>
        <w:b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апишите отве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u w:val="single"/>
        </w:rPr>
        <w:t>Задание #1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Узнай литературного героя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Внёс приключениями смуту, </w:t>
        <w:br/>
        <w:t xml:space="preserve">Подал всем жаждущим пример - </w:t>
        <w:br/>
        <w:t xml:space="preserve">И великанов, лилипутов - </w:t>
        <w:br/>
        <w:t>Всех посетил наш ... .</w:t>
        <w:b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апишите отве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u w:val="single"/>
        </w:rPr>
        <w:t>Задание #1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80"/>
          <w:sz w:val="24"/>
          <w:szCs w:val="24"/>
        </w:rPr>
        <w:t>Давным-давно люди мечтали о скатерти-самобранке, подняться в воздух, опуститься на дно морское. Но шло время, и то, что раньше было чудом, стало обыденными вещами. Вам надо определить, какие существующие сегодня предметы пришли на смену сказочным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усли-самогуды, ступа, чудо-зеркало.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апишите ответ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u w:val="single"/>
        </w:rPr>
        <w:t>Задание #1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Выбери правильное окончание пословицы или поговор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 бед - ... 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ыберите один из 3 вариантов ответ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 прив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дин отв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 суда н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u w:val="single"/>
        </w:rPr>
        <w:t>Задание #1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Выбери правильное окончание пословицы или поговор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с возу упало, то ... 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ыберите один из 3 вариантов ответ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пал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 кому-то попал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быле легч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u w:val="single"/>
        </w:rPr>
        <w:t>Задание #1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Выбери правильное окончание пословицы или поговор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ешке шило ... 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ыберите один из 3 вариантов ответ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 мыл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 игол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е утаиш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u w:val="single"/>
        </w:rPr>
        <w:t>Задание #1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Выбери правильное окончание пословицы или поговор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сь свинье ... 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ыберите один из 3 вариантов ответ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глаз не выклю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 товарищ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ылетит - не поймаеш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u w:val="single"/>
        </w:rPr>
        <w:t>Задание #2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Выбери правильное окончание пословицы или поговор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ная броду ... 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ыберите один из 3 вариантов ответ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 ходи к народ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жди у моря погод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е суйся в вод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ное чтение. 4 клас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u w:val="single"/>
        </w:rPr>
        <w:t>Задание #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Расшифруй название сказк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Составьте слово из букв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МОРОЗ -&gt; 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u w:val="single"/>
        </w:rPr>
        <w:t>Задание #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Расшифруй название сказк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Составьте слово из букв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УКЛШЗА -&gt; 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u w:val="single"/>
        </w:rPr>
        <w:t>Задание #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Поставь слова по порядку, чтобы получилась пословиц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кажите порядок следования всех 5 вариантов ответ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 ес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 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 Вась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 слуша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u w:val="single"/>
        </w:rPr>
        <w:t>Задание #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Поставь слова по порядку, чтобы получилась пословиц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кажите порядок следования всех 6 вариантов ответ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 май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 вод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 апрел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 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 с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 трав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u w:val="single"/>
        </w:rPr>
        <w:t>Задание #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Поставь слова по порядку, чтобы получилась пословиц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кажите порядок следования всех 6 вариантов ответ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 одежку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 чес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 берег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 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 снов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 смолод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u w:val="single"/>
        </w:rPr>
        <w:t>Задание #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Поставь слова по порядку, чтобы получилась пословиц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кажите порядок следования всех 5 вариантов ответ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 бочке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 пустой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 больш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 зво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u w:val="single"/>
        </w:rPr>
        <w:t>Задание #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Поставь слова по порядку, чтобы получилась пословиц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кажите порядок следования всех 5 вариантов ответ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 страшатся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 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 делаю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 глаз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 ру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u w:val="single"/>
        </w:rPr>
        <w:t>Задание #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Соедини имя и фамилию поэтов и писателей. </w:t>
        <w:br/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Укажите соответствие для всех 5 вариантов ответ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Барт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сп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Михалк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Янсо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Марша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 Туве Марика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 Самуил Яковлевич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 Сергей Владимирович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 Агния Львовна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 Рудольф Эрих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u w:val="single"/>
        </w:rPr>
        <w:t>Задание #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Каждое географическое название каким-то образом связанно с определённым писателем. Попробуй определить какое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кажите соответствие для всех 4 вариантов ответ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Рязань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Тархан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Ясная Поляна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Болдин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 А.С.Пушкин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 М.Ю.Лермонтов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 С.А.Есенин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 Л.Н.Толстой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u w:val="single"/>
        </w:rPr>
        <w:t>Задание #10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80"/>
          <w:sz w:val="24"/>
          <w:szCs w:val="24"/>
        </w:rPr>
        <w:t>Так подписывался один из писателей:</w:t>
      </w:r>
      <w:r>
        <w:rPr>
          <w:rFonts w:cs="Times New Roman" w:ascii="Times New Roman" w:hAnsi="Times New Roman"/>
          <w:sz w:val="24"/>
          <w:szCs w:val="24"/>
        </w:rPr>
        <w:t xml:space="preserve"> РДНАСКЕЛА КОЛБ. </w:t>
        <w:br/>
      </w:r>
      <w:r>
        <w:rPr>
          <w:rFonts w:cs="Times New Roman" w:ascii="Times New Roman" w:hAnsi="Times New Roman"/>
          <w:color w:val="000080"/>
          <w:sz w:val="24"/>
          <w:szCs w:val="24"/>
        </w:rPr>
        <w:t>Кто это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апишите отве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u w:val="single"/>
        </w:rPr>
        <w:t>Задание #1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Попробуй угадать героя любимого произведения по описанию его одежд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Одет в коричневую курточку и ярко-зелёные штанишки из бумаги, в башмачки, сделанные из старого голенища, и колпачок с кисточкой из старого носка.</w:t>
        <w:br/>
      </w:r>
    </w:p>
    <w:p>
      <w:pPr>
        <w:pStyle w:val="Normal"/>
        <w:autoSpaceDE w:val="false"/>
        <w:spacing w:lineRule="auto" w:line="240" w:before="100" w:after="100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4"/>
          <w:szCs w:val="24"/>
        </w:rPr>
        <w:t xml:space="preserve">В чистой строке запиши героя, название (краткое название) произведения и автора (только фамилию без имени и отчества) данного произведения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апишите ответ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u w:val="single"/>
        </w:rPr>
        <w:t>Задание #1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Попробуй угадать героя любимого произведения по описанию его одежд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Он носил яркую голубую шляпу, жёлтые, канареечные брюки и оранжевую рубашку с зелёным галстуко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апишите ответ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u w:val="single"/>
        </w:rPr>
        <w:t>Задание #1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Попробуй угадать героя любимого произведения по описанию его одежд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Сероглазая девочка, которая сначала была одета в блузу с матросским воротником и старые туфли на босу ногу, достаточно серые, чтобы не быть белыми, а потом переоделась в розовое платье, которое шумело, благоухало и сверкало при каждом движении и казалось, что идёт золотой дожд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апишите отве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u w:val="single"/>
        </w:rPr>
        <w:t>Задание #1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Давным-давно люди мечтали о скатерти-самобранке, подняться в воздух, опуститься на дно морское. Но шло время, и то, что раньше было чудом, стало обыденными вещами. Тебе надо определить, какие существующие сегодня предметы пришли на смену сказочным:</w:t>
      </w:r>
    </w:p>
    <w:p>
      <w:pPr>
        <w:pStyle w:val="Normal"/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о Жар-птицы, клубок ниток, сани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апишите ответ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u w:val="single"/>
        </w:rPr>
        <w:t>Задание #1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Выбери правильное окончание пословицы или поговор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ворот ... 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ыберите один из 3 вариантов ответ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воро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воро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овый го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u w:val="single"/>
        </w:rPr>
        <w:t>Задание #1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Выбери правильное окончание пословицы или поговор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и сыты и овцы ... 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ыберите один из 3 вариантов ответ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бри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стрижен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цел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u w:val="single"/>
        </w:rPr>
        <w:t>Задание #1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Выбери правильное окончание пословицы или поговор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ока стрекочет - гостей ... 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ыберите один из 3 вариантов ответ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рочи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 хоч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а к ноч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u w:val="single"/>
        </w:rPr>
        <w:t>Задание #1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Выбери правильное окончание пословицы или поговор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 свои сани ... 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ыберите один из 3 вариантов ответ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 садис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 ложис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е рядис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u w:val="single"/>
        </w:rPr>
        <w:t>Задание #1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Выбери правильное окончание пословицы или поговор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урица по зернышку клюет ... 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ыберите один из 3 вариантов ответ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а сыта быва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а разбить не мож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а цыплятам отдаё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u w:val="single"/>
        </w:rPr>
        <w:t>Задание #2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Разгадай ребус. В нём зашифровано название литературного произведения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73555" cy="890905"/>
            <wp:effectExtent l="0" t="0" r="0" b="0"/>
            <wp:docPr id="13" name="Рисунок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8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3555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апишите отве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тематика. 3 клас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u w:val="single"/>
        </w:rPr>
        <w:t>Задание #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ьчик решил написать письмо Деду Морозу, начав с предложения: "Здравствуй, Дедушка Мороз!"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FF"/>
          <w:sz w:val="24"/>
          <w:szCs w:val="24"/>
        </w:rPr>
        <w:t xml:space="preserve">Перемножь количество букв в каждом слове этого предложения и подсчитай полученный результат. 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Запишите число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u w:val="single"/>
        </w:rPr>
        <w:t>Задание #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прямоугольника периметр равен 30 м, ширина в 4 раза короче длины. Найди длины его сторон. </w:t>
        <w:b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апишите отве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u w:val="single"/>
        </w:rPr>
        <w:t>Задание #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толе лежало 7 апельсинов. Один из них разрезали пополам и положили на стол. Сколько апельсинов на столе?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апишите число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u w:val="single"/>
        </w:rPr>
        <w:t>Задание #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им и Олег читают одну и ту же книгу, в которой 96 страниц. Максим читает каждый день по 24 страницы, а Олег по 16 страниц. Кто из них раньше прочитает всю книгу? </w:t>
        <w:b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апишите отве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u w:val="single"/>
        </w:rPr>
        <w:t>Задание #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етский лагерь привезли фрукты: яблоки, апельсины, мандарины. Все фрукты вместе весят 36 кг. Апельсины весят столько же, сколько яблоки и мандарины весят вместе. Найдите вес апельсинов. </w:t>
        <w:b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ыберите один из 5 вариантов ответ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9 кг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18 кг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27 кг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32 кг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ругой отв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u w:val="single"/>
        </w:rPr>
        <w:t>Задание #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олько раз число 7 встречается в отрезке чисел от 10 по 99?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ыберите один из 5 вариантов ответ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1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1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1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 другой отв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u w:val="single"/>
        </w:rPr>
        <w:t>Задание #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авьте к 35 самое маленькое двузначное число и разделите эту сумму на самое большое однозначное числ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апишите число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u w:val="single"/>
        </w:rPr>
        <w:t>Задание #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йди закономерность этих чисел: 3, 9, 27?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 последовательность чисел до 100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апишите отве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u w:val="single"/>
        </w:rPr>
        <w:t>Задание #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юба съедает 6 пирожных за 12 минут, а её подруга Лена говорит, что съест это же количество пирожного в 2 раза быстрее. За какое время они вместе могли бы съесть 6 пирожных?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ыберите один из 5 вариантов ответ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18 мину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10 мину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8 мину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4 мину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ругой отв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u w:val="single"/>
        </w:rPr>
        <w:t>Задание #1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помни самое маленькое пятизначное числ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апишите отве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тематика. 4 клас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u w:val="single"/>
        </w:rPr>
        <w:t>Задание #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портивной площадке находятся 14 мальчиков и 9 девочек. Сколько ещё детей должно к ним присоединиться, чтобы все они могли разбиться на 7 одинаковых команд по состав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ыберите один из 5 вариантов ответ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6 мальчик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2 мальчика и 5 девоче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3 девочки и 2 мальчи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4 девочки и 1 мальчи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5 девочек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u w:val="single"/>
        </w:rPr>
        <w:t>Задание #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каток пришли 4 паучка, чтобы покататься на коньках. У одного из паучков не хватало коньков на задней половине ног, у другого - на передней половине, у третьего с коньками были только правые ножки, а у четвертого - только левых. Они взяли на прокат недостающие коньки и вышли на каток. Сколько пар коньков паучки взяли в прокат?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апишите отве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u w:val="single"/>
        </w:rPr>
        <w:t>Задание #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я и Алла решили провести летние каникулы на море и купили билеты на один поезд, но как оказалось в разных вагонах. Когда поезд тронулся, то выяснилось, что Настя едет в двадцать первом вагоне с начала поезда, а Алла - в пятнадцатом с конца. Оказалось, что они едут в соседних вагонах. Какое минимальное число вагонов в поезде? </w:t>
        <w:b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ыберите один из 5 вариантов ответ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36 вагон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35 вагон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34 ваго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33 ваго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ругой отв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u w:val="single"/>
        </w:rPr>
        <w:t>Задание #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олько минут в трёх с половиной часах?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апишите число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u w:val="single"/>
        </w:rPr>
        <w:t>Задание #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шифруй фразу, в котором каждая буква заменена её соответствующим порядковым номером в русском алфавите. </w:t>
        <w:br/>
        <w:t xml:space="preserve">а) 12, 1, 12, 16, 3 </w:t>
        <w:br/>
        <w:t xml:space="preserve">б) 18, 1, 9, 21, 14 </w:t>
        <w:br/>
        <w:t xml:space="preserve">в) 20, 1, 12, 16, 3, 1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10 </w:t>
        <w:br/>
        <w:t xml:space="preserve">д) 18, 6, 25, 30 </w:t>
        <w:b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апишите отве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u w:val="single"/>
        </w:rPr>
        <w:t>Задание #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им на день рождения маме хочет подарить цветы. Если он купит пять орхидей, то у него останется 200 рублей, а если семь орхидей, то у него останется 80 рублей. Найдите стоимость одной орхидеи. </w:t>
        <w:b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апишите отве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u w:val="single"/>
        </w:rPr>
        <w:t>Задание #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апельсинов меньше 39. Если их поделить между 12 девочками, то останется один апельсин. Если же их поделить между 9 мальчиками, то останется снова один апельсин. Сколько было апельсинов?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ыберите один из 5 вариантов ответа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) 38 апельсин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37 апельсин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36 апельсин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35 апельсин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ругой отв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u w:val="single"/>
        </w:rPr>
        <w:t>Задание #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сном трюме пиратской "Бригантины" капитан Флинт и боцман Федя делили одно и то же делимое на разные делители. Капитан Флинт с мрачной усмешкой - на 153, а боцман Федя со спокойной улыбкой - на 8. Боцман Федя получил в частном 612. Какое частное получил капитан Флинт?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апишите число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u w:val="single"/>
        </w:rPr>
        <w:t>Задание #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ловая получила 200 кг фруктов. Яблок и апельсинов было 150 кг, а апельсинов и груш - 120 кг. Сколько яблок, апельсинов и груш в отдельности привезли в столовую?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апишите отве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u w:val="single"/>
        </w:rPr>
        <w:t>Задание #1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ериметр квадрата 20 см. На сколько квадратных сантиметров увеличится площадь квадрата, если его периметр увеличить на 12 см?</w:t>
      </w:r>
      <w:r>
        <w:rPr>
          <w:rFonts w:cs="Times New Roman" w:ascii="Times New Roman" w:hAnsi="Times New Roman"/>
          <w:b/>
          <w:bCs/>
          <w:i/>
          <w:iCs/>
          <w:color w:val="0000FF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ыберите один из 5 вариантов ответ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 32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 34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 36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а 39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ругой отв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кружающий мир. 3 клас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u w:val="single"/>
        </w:rPr>
        <w:t>Задание #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Какое из перечисленных деревьев не существует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Выберите один из 7 вариантов ответ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лбасное дерев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олочное дерев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мыльное дерев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вечечное дерев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бутылочное дерев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се существую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таких деревьев вообще не существу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u w:val="single"/>
        </w:rPr>
        <w:t>Задание #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Это насекомое "поёт" крыльями, а слушает ногами. Кто это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Запишите отве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u w:val="single"/>
        </w:rPr>
        <w:t>Задание #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В стакан с горячей водой опустили металлическую, деревянную и пластмассовую ложки. Какая ложка будет самой горячей на ощупь через 15 секунд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ыберите один из 5 вариантов ответа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) металлическая лож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еревянная лож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ластмассовая лож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се ложки станут горячи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икакая ложка не станет горяч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u w:val="single"/>
        </w:rPr>
        <w:t>Задание #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С ветвей на верхушках деревьев листья опадают последними, так как ... 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ыберите один из 5 вариантов ответ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репче держатся на ветка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ни самые молодые, дольше живу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ближе к солнц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меют крепко держать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другой ответ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u w:val="single"/>
        </w:rPr>
        <w:t>Задание #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Найди ошибку в следующем утверждении: "Растения размножаются ..."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ыберите один из 6 вариантов ответ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рневище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лист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черенк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лепестк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клубне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уса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u w:val="single"/>
        </w:rPr>
        <w:t>Задание #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Чем отличается карта от глобуса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ыберите один из 5 вариантов ответ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не передаёт форму Земл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ередаёт форму Земл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ередаёт размеры Земл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е передаёт размеры Земл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ередаёт цве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u w:val="single"/>
        </w:rPr>
        <w:t>Задание #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Какое место надо выбрать для костра, чтобы не навредить природе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ыберите один из 7 вариантов ответ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открытую поляну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берег ре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диноко стоящее дерев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хвойный молодня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берёзовую рощ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ековой дуб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любое из перечислен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u w:val="single"/>
        </w:rPr>
        <w:t>Задание #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Какой из предметов сделан из того, что когда-то было живым? 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ыберите один из 5 вариантов ответ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глиняная круж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стальной нож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льняное платье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ирпичный д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теклянная ваз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u w:val="single"/>
        </w:rPr>
        <w:t>Задание #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Как называется дерево, о котором идёт речь: "Высокое, стройное, с жёлто-красной или бурой корой ствола. Ветви только на вершине. Видоизменённые листья длинные, с одной стороны выпуклые, расположены попарно, шишки маленькие". </w:t>
        <w:b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апишите отве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u w:val="single"/>
        </w:rPr>
        <w:t>Задание #1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Дети проделали опыт. В одну воронку они насыпали глинистую почву, а в другую - песчаную. Воронки поместили в стаканы. В каждую воронку налили одинаковое количество воды и стали наблюдать. Что дети хотели установить, проведя этот опыт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ыберите один из 5 вариантов ответ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акая из почв плодородне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акая почва лучше пропускает вод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 какой почве будут лучше расти раст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уда потечёт во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какого цвета станет во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u w:val="single"/>
        </w:rPr>
        <w:t>Задание #1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К нам поступила жалоба обитателей живой природы. Вот она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"На земном шаре нет, пожалуй, такого существа, о котором рассказывали столько легенд и небылиц, как о нас. Не нравится, что темноту мы любим, что на обычных птиц и зверей не похожи. Но мы же друзья человека, а не враги. Что же нам делать? Ведь мы такие уродились! Обижают нас часто"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апишите отве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u w:val="single"/>
        </w:rPr>
        <w:t>Задание #1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Грибница - это ... 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ыберите один из 5 вариантов ответ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евочка, собирающая гриб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уп из гриб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ело гриб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ремя сбора гриб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кастрюля для варки гриб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u w:val="single"/>
        </w:rPr>
        <w:t>Задание #1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Кто любит зимой залезать в огороды и грызть стволы деревьев?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ыберите один из 5 вариантов ответ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бобр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ыш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зайц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хомя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ол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u w:val="single"/>
        </w:rPr>
        <w:t>Задание #1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В холодную зиму птиц часто подкармливают. Какой корм им нельзя давать?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ыберите один из 5 вариантов ответ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емена растен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хлеб ржа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хлеб белы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есолёное сал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олёное сал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кружающий мир. 4 клас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u w:val="single"/>
        </w:rPr>
        <w:t>Задание #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Кто трижды меняет облик, когда рождается, прежде чем стать взрослым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Запишите отве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u w:val="single"/>
        </w:rPr>
        <w:t>Задание #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Известно, что у цветной капуст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Корень, стебель, лист, плоды -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Всё негодно для еды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А засажен огород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Что же мы положим в рот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Запишите отве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u w:val="single"/>
        </w:rPr>
        <w:t>Задание #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О каком животном говорится в одной из арабских рукописей, относящихся к </w:t>
      </w:r>
      <w:r>
        <w:rPr>
          <w:rFonts w:cs="Times New Roman" w:ascii="Times New Roman" w:hAnsi="Times New Roman"/>
          <w:color w:val="00008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 веку: "Он бежит быстрее бури, быстрее взгляда. Он чист, как золото. В темноте разглядит волосок; он может настигнуть газель. Он говорит орлу: "Я мчусь, как ты ..." Бег его ровен и покоен ..."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апишите отве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u w:val="single"/>
        </w:rPr>
        <w:t>Задание #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Как назывался корабль, на котором поднялся в космос первый космонавт Ю.А.Гагарин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ыберите один из 5 вариантов ответа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) Союз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осто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Аполло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осхо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Буран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u w:val="single"/>
        </w:rPr>
        <w:t>Задание #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Выбери органы кровообращ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ыберите несколько из 6 вариантов ответ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ечен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ердц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желудо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суд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ч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мозг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u w:val="single"/>
        </w:rPr>
        <w:t>Задание #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Прочитай текс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"Зверь бежит, птица летит, лягушка прыгает - никто не удивляется. А если куст побежит - что тогда? Бежал, скакал и летел по степи ... куст! Представьте: дерево бы захотело - и пошагало! Цветок вздумал - и полетел. Травинка развеселилась - и запрыгала! Невероятно! Но куст и в самом деле прыгал, бежал и скакал - да так, что и не догонишь!"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О каких "бегающих кустах" рассказывает Н.Сладков?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апишите отве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u w:val="single"/>
        </w:rPr>
        <w:t>Задание #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В каком "лесу" грибы вырастают выше вершин деревьев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ыберите один из 5 вариантов ответ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пустын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хвойном лес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тундр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 Антарктид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игд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u w:val="single"/>
        </w:rPr>
        <w:t>Задание #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Где могут встретиться друг с другом белый медведь и пингвин?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80"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Выберите один из 5 вариантов ответ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Арктик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Антарктид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зоопарк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 лес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 тайг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u w:val="single"/>
        </w:rPr>
        <w:t>Задание #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Подумай верны ли утверждения (да или нет). </w:t>
        <w:b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кажите истинность или ложность вариантов ответ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 Смена времён года происходит потому, что Земля вращается вокруг своей оси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 Перелётные птицы улетают на юг, чтобы вывести там потомств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 Природа может обойтись без человека, а человек без природы - нет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 Россия расположена на материке Евразия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 В лесу растут древесные и травянистые раст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 Зимой крот впадает в спячку, потому что не может в этот период найти пищ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u w:val="single"/>
        </w:rPr>
        <w:t>Задание #1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Из данных названий выбери только матери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ыберите несколько из 10 вариантов ответ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Европ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Австрал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Евраз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Антаркти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еверная Амери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Аз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Росс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Амери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Афри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Южная Амери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u w:val="single"/>
        </w:rPr>
        <w:t>Задание #1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Как называются точки, где ось вращения Земли пересекает земную поверхность?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апишите отве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u w:val="single"/>
        </w:rPr>
        <w:t>Задание #1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К нам поступила жалоба обитателей живой природы. Вот она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"Ох, и не любят же меня люди! Голос, видите ли, мой не нравится и глаза, говорят, у меня не красивые. Считают, что беду приношу. А так ли это? Если бы не я, пришлось бы иногда некоторым сидеть без хлеба. Так вот подумайте хорошенько, обижать или любить меня надо"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апишите отве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u w:val="single"/>
        </w:rPr>
        <w:t>Задание #1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Почему алоэ в народе часто называют "столетником"?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ыберите один из 5 вариантов ответ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тому что он живёт сто л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тому что он живёт более ста л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тому что он никогда не цветё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потому что момента цветения приходится ждать очень долго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тому что у него много листье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u w:val="single"/>
        </w:rPr>
        <w:t>Задание #1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Какую ягоду можно собирать осенью, зимой и весной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ыберите один из 5 вариантов ответ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голуби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люк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али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ежеви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ряби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усский язык. 3 клас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u w:val="single"/>
        </w:rPr>
        <w:t>Задание #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Подсчитай сколько звуков [ш] и [ф] в стихотворении: </w:t>
        <w:b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сть тишина, в глуши ни души - </w:t>
        <w:br/>
        <w:t xml:space="preserve">Всё равно гул в ушах: </w:t>
        <w:br/>
        <w:t xml:space="preserve">В шорохи трав и в шумы вершин </w:t>
        <w:br/>
        <w:t xml:space="preserve">Вслушиваюсь не дыша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Запишите отве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u w:val="single"/>
        </w:rPr>
        <w:t>Задание #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В каком слове количество букв и звуков совпадает? </w:t>
        <w:b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ыберите один из 5 вариантов ответ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ма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беречь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ернёшь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ясл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боюс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u w:val="single"/>
        </w:rPr>
        <w:t>Задание #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У какого из пяти приведённых ниже словосочетаний нет переносного смысла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ыберите один из 5 вариантов ответ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вести вокруг пальц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смотреть сквозь пальцы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пальцем не шевельнуть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согнуть палец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ысосать из пальц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u w:val="single"/>
        </w:rPr>
        <w:t>Задание #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Какое из данных слов является родственным слову НОС? </w:t>
        <w:b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ыберите один из 5 вариантов ответ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осильщи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дно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ереносиц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днош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зано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u w:val="single"/>
        </w:rPr>
        <w:t>Задание #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Эти слова оканчиваются одинаково, но по составу одно из них отличается от остальных. Найди его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ыберите один из 4 вариантов ответ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рыбак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ста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чужа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казак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u w:val="single"/>
        </w:rPr>
        <w:t>Задание #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Определи имя существительное, которое не имеет формы множественного числ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ыберите один из 5 вариантов ответ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узыр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одн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теп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нжене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дочь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u w:val="single"/>
        </w:rPr>
        <w:t>Задание #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В какой паре слов перенос ударения не меняет значения слова?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ыберите один из 5 вариантов ответ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и'рис - ири'с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кле'щи - клещи'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а'тлас - атла'с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тво'рог - творо'г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за'мок - замо'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u w:val="single"/>
        </w:rPr>
        <w:t>Задание #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Какой вопрос может помочь в изучении русского алфавита?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ыберите один из 5 вариантов ответ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Что ешь?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Где ёж?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Как уж?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Куда идёшь?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Когда встаёшь?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u w:val="single"/>
        </w:rPr>
        <w:t>Задание #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Какое из этих слов по смыслу “выпадает” из общего списка?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ыберите один из 5 вариантов ответ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автобаз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автодорог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автолюбител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автопортр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автослесар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u w:val="single"/>
        </w:rPr>
        <w:t>Задание #1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К каждой паре слов подбери такое прилагательное, которое с одним словом употреблялось бы в прямом значении, а с другим - в переносном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ВОСТ - ХОЛОД; ПЕРСТЕНЬ - ХАРАКТЕР; НЕРВЫ - ТРУБЫ; КОНФЕТА - ЖИЗН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апишите отве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усский язык. 4 клас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u w:val="single"/>
        </w:rPr>
        <w:t>Задание #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У какого из данных глаголов форма прошедшего времени образуется не так как у остальных?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Выберите один из 4 вариантов ответ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одпрыгнуть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дерну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крикну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амокну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u w:val="single"/>
        </w:rPr>
        <w:t>Задание #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Какие слова имеют ударение на окончании?</w:t>
        <w:b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ыберите несколько из 5 вариантов ответ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векл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брюк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коб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кул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ампул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u w:val="single"/>
        </w:rPr>
        <w:t>Задание #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Какие из приведенных ниже слов произносятся с [шн]?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ыберите несколько из 5 вариантов ответ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кучн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ричневы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речневы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мощни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булочна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u w:val="single"/>
        </w:rPr>
        <w:t>Задание #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Тебе даны несколько незаконченных фразеологических оборотов, подбери к ним подходящие слова. </w:t>
        <w:b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кажите соответствие для всех 4 вариантов ответ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ш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глаз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о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язы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 найти общий 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 водить вас за ..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 типун вам на 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 пропустить мимо ..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u w:val="single"/>
        </w:rPr>
        <w:t>Задание #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Какое слово написано с ошибкой?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ыберите один из 5 вариантов ответ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брею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лею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ею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ею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тлею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u w:val="single"/>
        </w:rPr>
        <w:t>Задание #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Найди имена существительные множественного числа, которые не обязательно обозначают количество предметов «больше одного»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ыберите несколько из 7 вариантов ответ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алат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брю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убаш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глаз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ч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завод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лоскогубц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u w:val="single"/>
        </w:rPr>
        <w:t>Задание #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Даны формы существительных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пел, дорога, вести, мели, пищи. </w:t>
      </w:r>
      <w:r>
        <w:rPr>
          <w:rFonts w:cs="Times New Roman" w:ascii="Times New Roman" w:hAnsi="Times New Roman"/>
          <w:color w:val="000080"/>
          <w:sz w:val="24"/>
          <w:szCs w:val="24"/>
        </w:rPr>
        <w:br/>
        <w:t>Сколько из них переносом ударения можно превратить в глаголы?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ыберите один из 5 вариантов ответ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дн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р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четыр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пять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u w:val="single"/>
        </w:rPr>
        <w:t>Задание #8</w:t>
      </w:r>
    </w:p>
    <w:p>
      <w:pPr>
        <w:pStyle w:val="Normal"/>
        <w:autoSpaceDE w:val="false"/>
        <w:spacing w:lineRule="auto" w:line="240" w:before="100" w:after="100"/>
        <w:rPr/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Выбери из двух слов правильное. </w:t>
        <w:br/>
      </w:r>
      <w:r>
        <w:rPr>
          <w:rFonts w:cs="Times New Roman" w:ascii="Times New Roman" w:hAnsi="Times New Roman"/>
          <w:sz w:val="24"/>
          <w:szCs w:val="24"/>
        </w:rPr>
        <w:t xml:space="preserve">а) На улице появился (сторож, страж) порядка. </w:t>
        <w:br/>
        <w:t xml:space="preserve">б) (Головная, главная) машина колонны свернула направо. </w:t>
        <w:br/>
        <w:t xml:space="preserve">в) Мы разбирали словосочетание (головной, главный) убор. </w:t>
        <w:br/>
        <w:t xml:space="preserve">г) За его решением был прежде всего (здоровый, здравый) смысл. </w:t>
        <w:br/>
        <w:t xml:space="preserve">д) Перед экзаменами девочку (огородили, оградили) от всех домашних забот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апишите отве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u w:val="single"/>
        </w:rPr>
        <w:t>Задание #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Подсчитай сколько раз каждый звук слова «тир» встречается в следующей фразе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Жили-были старик да старуха. </w:t>
      </w:r>
      <w:r>
        <w:rPr>
          <w:rFonts w:cs="Times New Roman" w:ascii="Times New Roman" w:hAnsi="Times New Roman"/>
          <w:color w:val="000080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Запишите отве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u w:val="single"/>
        </w:rPr>
        <w:t>Задание #1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Найди «спрятанные» имена, подчеркни и напиши их: </w:t>
      </w:r>
    </w:p>
    <w:p>
      <w:pPr>
        <w:pStyle w:val="Normal"/>
        <w:autoSpaceDE w:val="false"/>
        <w:spacing w:lineRule="auto" w:line="240" w:before="100" w:after="100"/>
        <w:rPr/>
      </w:pPr>
      <w:r>
        <w:rPr>
          <w:rFonts w:cs="Times New Roman" w:ascii="Times New Roman" w:hAnsi="Times New Roman"/>
          <w:color w:val="000080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Дружок и радость моя настоящая! </w:t>
        <w:br/>
        <w:t xml:space="preserve">Принеси горький перец с летнего рынка, пожалуйста! </w:t>
        <w:br/>
        <w:t xml:space="preserve">Не мешает и майский свет, а плохо мне от ночи ранней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апишите отве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нформатика 3 клас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(1 б.) Верные ответы: 1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(1 б.) Верные ответы: 4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(1 б.) Верные ответы: 1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(1 б.) Верный ответ: "Привет участник конкурса."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(1 б.) Верные ответы: 2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(1 б.) Верные ответы: 3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(1 б.) Верные ответы: 3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(1 б.) Верные ответы: 1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(1 б.) Верные ответы: 2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(1 б.) Верные ответы: 2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(2 б.) Верные ответы: 4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(1 б.) Верные ответы: 3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нформатика 4 клас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(1 б.) Верные ответы: 4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(1 б.) Верные ответы: 2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(1 б.) Верные ответы: 3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(2 б.) Верные ответы: 2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(1 б.) Верные ответы: 4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(1 б.) Верные ответы: 1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(3 б.) Верные ответы: 4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(2 б.) Верные ответы: 2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(3 б.) Верные ответы: 2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(3 б.) Верные ответы: 4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(1 б.) Верные ответы: 4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(3 б.) Верные ответы: 4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Литературное чтение 3 клас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(1 б.) Верные ответы: "КОЛОБОК"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(1 б.) Верные ответы: "ТЕРЕМОК"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(1 б.) Верные ответы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5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4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(1 б.) Верные ответы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4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5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(1 б.) Верные ответы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5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4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(1 б.) Верные ответы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5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4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(2 б.) Верные ответы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5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7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4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6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(3 б.) Верные ответы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(4 б.) Верные ответы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4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(1 б.) Верный ответ: "Иван Крылов"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(3 б.) Верный ответ: "Царевна-лебедь, Сказка о Царе Салтане, Пушкин"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(3 б.) Верный ответ: "Мальвина, Золотой ключик, Толстой"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(3 б.) Верный ответ: "Гадкий утенок, Гадкий утенок, Андерсен"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(3 б.) Верный ответ: "Гулливер, Путешествие Гулливера, Свифт"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(3 б.) Верный ответ: "Магнитофон, самолет, телевизор."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(1 б.) Верные ответы: 2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) (1 б.) Верные ответы: 1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) (1 б.) Верные ответы: 3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) (1 б.) Верные ответы: 2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) (1 б.) Верные ответы: 3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Литературное чтение 4 клас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(1 б.) Верные ответы: "МОРОЗКО"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(1 б.) Верные ответы: "ЗОЛУШКА"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(1 б.) Верные ответы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5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4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(1 б.) Верные ответы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4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5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6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(1 б.) Верные ответы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5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4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6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(1 б.) Верные ответы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5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4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(1 б.) Верные ответы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5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4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(5 б.) Верные ответы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4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5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(4 б.) Верные ответы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4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(1 б.) Верный ответ: "Александр Блок"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(3 б.) Верный ответ: "Буратино, Золотой ключик, Толстой"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(3 б.) Верный ответ: "Незнайка, Приключение Незнайки, Носов"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(3 б.) Верный ответ: "Суок, Три толстяка, Олеша"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(3 б.) Верный ответ: "Лампа, компас, автомобиль."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(1 б.) Верные ответы: 1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(1 б.) Верные ответы: 3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) (1 б.) Верные ответы: 1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) (1 б.) Верные ответы: 1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) (1 б.) Верные ответы: 1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) (2 б.) Верный ответ: "Красная шапочка"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атематика 3 клас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(1 б.): Верный ответ: 350.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(2 б.) Верный ответ: "длина - 12 см, ширина - 3 см"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(1 б.): Верный ответ: 7.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(2 б.) Верный ответ: "Максим раньше прочитает книгу, чем Олег."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(1 б.) Верные ответы: 2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(2 б.) Верные ответы: 4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(1 б.): Верный ответ: 5.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(1 б.) Верный ответ: "3, 9, 27, 81, 243, 729"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(3 б.) Верные ответы: 4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(1 б.) Верный ответ: "10234"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атематика 4 клас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(3 б.) Верные ответы: 5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(2 б.) Верный ответ: "Паучки взяли в прокат 8 пар коньков."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(2 б.) Верные ответы: 3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(1 б.): Верный ответ: 210.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(1 б.) Верный ответ: "Каков разум такова и речь."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(2 б.) Верный ответ: "Одна орхидея стоит 60 рублей."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(1 б.) Верные ответы: 2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(1 б.): Верный ответ: 32.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(1 б.) Верный ответ: "Было 80 кг яблок, 70 кг апельсинов, 50 кг груш."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(2 б.) Верные ответы: 4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кружающий мир 3 клас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(1 б.) Верные ответы: 6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(1 б.) Верный ответ: "кузнечик"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(1 б.) Верные ответы: 1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(1 б.) Верные ответы: 2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(1 б.) Верные ответы: 4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(1 б.) Верные ответы: 1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(1 б.) Верные ответы: 2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(1 б.) Верные ответы: 3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(1 б.) Верный ответ: "сосна"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(1 б.) Верные ответы: 2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(2 б.) Верный ответ: "сова"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(1 б.) Верные ответы: 3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(1 б.) Верные ответы: 3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(1 б.) Верные ответы: 4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кружающий мир 4 клас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(1 б.) Верный ответ: "бабочка"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(1 б.) Верный ответ: "соцветия"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(1 б.) Верный ответ: "конь"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(1 б.) Верные ответы: 2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(3 б.) Верные ответы: 2; 4; 6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(1 б.) Верный ответ: "перекати-поле"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(2 б.) Верные ответы: 3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(2 б.) Верные ответы: 2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(6 б.) Верные ответы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Нет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Нет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Да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Да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Да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Нет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) (6 б.) Верные ответы: 2; 3; 4; 5; 9; 10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(2 б.) Верный ответ: "Северный полюс, Южный полюс"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(2 б.) Верный ответ: "жаба"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(1 б.) Верные ответы: 4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(1 б.) Верные ответы: 2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усский язык 3 клас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(2 б.) Верный ответ: "ш - 9, ф - 5."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(1 б.) Верные ответы: 5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(1 б.) Верные ответы: 4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(1 б.) Верные ответы: 3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(1 б.) Верные ответы: 4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(1 б.) Верные ответы: 2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(1 б.) Верные ответы: 4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(1 б.) Верные ответы: 2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(1 б.) Верные ответы: 4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(4 б.) Верный ответ: "Собачий, золотой, стальные, сладкая."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усский язык 4 клас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(1 б.) Верные ответы: 4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(2 б.) Верные ответы: 3; 4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(3 б.) Верные ответы: 1; 4; 5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(2 б.) Верные ответы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4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4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(1 б.) Верные ответы: 2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(3 б.) Верные ответы: 2; 5; 7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(1 б.) Верные ответы: 4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(2 б.) Верный ответ: "Страж, головная, головной, здравый, оградили."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(3 б.) Верный ответ: "т - 0, и - 3, р - 1."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(6 б.) Верный ответ: "Кира, Яна, Игорь, Егор, Тима, Света."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8:03:00Z</dcterms:created>
  <dc:creator>Самойленко Е.В.</dc:creator>
  <dc:description/>
  <cp:keywords/>
  <dc:language>en-US</dc:language>
  <cp:lastModifiedBy>Самойленко Е.В.</cp:lastModifiedBy>
  <dcterms:modified xsi:type="dcterms:W3CDTF">2012-12-27T11:05:00Z</dcterms:modified>
  <cp:revision>11</cp:revision>
  <dc:subject/>
  <dc:title/>
</cp:coreProperties>
</file>