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210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класс</w:t>
      </w:r>
    </w:p>
    <w:p>
      <w:pPr>
        <w:pStyle w:val="Style15"/>
        <w:spacing w:lineRule="exact" w:line="312"/>
        <w:ind w:left="605" w:right="659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Литературное чтение. </w:t>
      </w:r>
    </w:p>
    <w:p>
      <w:pPr>
        <w:pStyle w:val="Style15"/>
        <w:spacing w:lineRule="exact" w:line="312"/>
        <w:ind w:left="605" w:right="659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3- 2014 учебный год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:  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ёшина Галина Виктор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ик: </w:t>
      </w:r>
      <w:r>
        <w:rPr>
          <w:b/>
          <w:sz w:val="28"/>
          <w:szCs w:val="28"/>
          <w:u w:val="single"/>
        </w:rPr>
        <w:t xml:space="preserve">«В одном счастливом детстве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ры: </w:t>
      </w:r>
      <w:r>
        <w:rPr>
          <w:b/>
          <w:sz w:val="28"/>
          <w:szCs w:val="28"/>
          <w:u w:val="single"/>
        </w:rPr>
        <w:t>Р. Н. Бунеев, Е. В. Буне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ов в неделю</w:t>
      </w:r>
      <w:r>
        <w:rPr>
          <w:b/>
          <w:sz w:val="28"/>
          <w:szCs w:val="28"/>
          <w:u w:val="single"/>
        </w:rPr>
        <w:t>: 4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учебной программы: Бунеев Р. Н., Бунеева Е. В. Чтение и начальное литературное образование, 2010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литературного чтения отводится 102 часа в учебный год (3часа в неделю), в том числ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проведение проверочных работ – 12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писание сочинений – 7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библиотечных уроков – 3 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уроков внеклассного чтения – 15 ч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 Бунеев Р. Н., Бунеева Е. В. В одном счастливом детстве: книга для чтения в 3 классе. – Части 1 и 2. – М.: Баласс, 201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 Бунеев Р. Н., Бунеева Е. В. Тетрадь по чтению к учебнику «В одном счастливом детстве». 3 класс. – М.: Баласс, 2013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, включенные в книгу для чтения в 3 классе, позволяют показать детям мир литературы во всем его многообразии. В 3 классе дети открывают для себя многие произведения, авторов, героев и читают произведения детской и «взрослой» литературы самых разнообразных жанров: рассказы, отрывки из повестей, сказки, лирические и сюжетные стихотворения, маленькие поэмы, пьесы-сказк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 итоговая аттестация по литературному чтению осуществляется согласно Уставу образовательного учреждения и Положению об аттестации обучающихся начальной школ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; выразительно читать и рассказывать и импровиз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осознанным, правильн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, уметь – владение конкретными умениями и навыками ,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07"/>
        <w:gridCol w:w="3105"/>
        <w:gridCol w:w="948"/>
        <w:gridCol w:w="8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№ </w:t>
            </w:r>
            <w:r>
              <w:rPr>
                <w:b/>
                <w:color w:val="632423"/>
                <w:sz w:val="28"/>
                <w:szCs w:val="28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УУ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  <w:t>1 четверть (36 ч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накомство с новым учебником Ю.Ким «Светлый день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витие самостоятельности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 информационной деятельности, на основе представлений о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равственных нормах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витие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этических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чувств, доброжелательности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и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эмоционально- нравственной отзывчивости, понимания и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опереживания чувствам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ругих людей;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. Драгунский «Англичанин Павля»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Э. Успенский «Дядя Фёдор, пёс и кот» (гл. 2,3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 Бальмонт «Капля». Сочинение – миниатюра «Я запомнил лето таким»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.Заходер «Что красивее всего», Г.Сапгир «Нарисованное солнц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</w:t>
            </w:r>
            <w:r>
              <w:rPr>
                <w:sz w:val="28"/>
                <w:szCs w:val="28"/>
                <w:lang w:bidi="he-IL"/>
              </w:rPr>
              <w:t xml:space="preserve"> «Книги, прочитанные летом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</w:tabs>
              <w:ind w:left="567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определять и формир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роговари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ледовательность действий на уроке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высказ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ё предположение (версию) на основе работы с иллюстрацией учебника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работ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едложенному учителем план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ориентирова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учебнике (на развороте, в оглавлении, в условных обозначениях и словаре)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находить ответы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вопросы в тексте, иллюстрациях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делать выводы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езультате совместной работы класса и учител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реобразов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ю из одной формы в другую: подробно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ересказ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большие текст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.Голицын «Сорок изыскателей» (гл.1-3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.Голицын «Сорок изыскателей» (гл.4) Обобщающий урок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.Голицын «Сорок изыскателей» (гл.4) Обобщающий урок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Дик «В дебрях Кара-Бумбы» (гл.1 ч. 4-5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Дик «В дебрях Кара-Бумбы» (гл.1 ч. 6-9). Рассказ и повесть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Дик «В дебрях Кара-Бумбы» (гл.1 ч. 6-9). Рассказ и повесть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рк Твен «Приключения Тома Сойера»    (гл. 8     ч. 1-6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рк Твен «Приключения Тома Сойера» (гл. 13      ч. 1-4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рк Твен «Приключения Тома Сойера» (гл. 13      ч. 1-4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Б. Емельянов «Игра».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Кот-ворюг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Кот-ворюга». Понятия «персонаж», «рассказчик», «автор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Жильцы старого дом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, Паустовский «Жильцы старого дома». Заключительный урок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 xml:space="preserve">Обобщающий урок по разделу 2.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Проверочная работа по 1 и 2 разделам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</w:t>
            </w:r>
            <w:r>
              <w:rPr>
                <w:sz w:val="28"/>
                <w:szCs w:val="28"/>
                <w:lang w:bidi="he-IL"/>
              </w:rPr>
              <w:t xml:space="preserve"> «В путь, друзья!» Книги о путешествиях и путешественниках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ведение в раздел 3.С.Есенин «С добрым утром!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88" w:leader="none"/>
              </w:tabs>
              <w:ind w:left="0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П.Чехов «Степь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Н.Толстой «Детство Никиты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Н.Толстой «Детство Никиты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.Н.Толстой «Детство Никиты». Завершение работ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И.С.Тургенев  «Голуби».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.А.Бунин «Розы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.М.Пришвин «Золотой луг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.Л.Пастернак «За поворотом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 xml:space="preserve">Обобщение по разделу 3.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  <w:t>. Проверочная работа по разделу 3 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.</w:t>
            </w:r>
            <w:r>
              <w:rPr>
                <w:sz w:val="28"/>
                <w:szCs w:val="28"/>
                <w:lang w:bidi="he-IL"/>
              </w:rPr>
              <w:t xml:space="preserve">  Стихи о лете Ф.Тютчева, А.Майкова, И.Никитин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lang w:bidi="he-IL"/>
              </w:rPr>
              <w:t>Внеклассное чтение.</w:t>
            </w:r>
            <w:r>
              <w:rPr>
                <w:sz w:val="28"/>
                <w:szCs w:val="28"/>
                <w:lang w:bidi="he-IL"/>
              </w:rPr>
              <w:t xml:space="preserve"> Стихи об осени А.Плещеева, И.Бунина, С.Есенине и других поэтов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bidi="he-IL"/>
              </w:rPr>
            </w:pPr>
            <w:r>
              <w:rPr>
                <w:b/>
                <w:i/>
                <w:color w:val="632423"/>
                <w:sz w:val="28"/>
                <w:szCs w:val="28"/>
                <w:lang w:bidi="he-IL"/>
              </w:rPr>
              <w:t>2 четверть(28 ч.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  <w:lang w:bidi="he-IL"/>
              </w:rPr>
            </w:pPr>
            <w:r>
              <w:rPr>
                <w:b/>
                <w:i/>
                <w:color w:val="632423"/>
                <w:sz w:val="28"/>
                <w:szCs w:val="28"/>
                <w:lang w:bidi="he-I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4.»Уроки и переменки».</w:t>
            </w:r>
            <w:r>
              <w:rPr>
                <w:sz w:val="28"/>
                <w:szCs w:val="28"/>
              </w:rPr>
              <w:t xml:space="preserve"> Э.Успенский «Школа клоунов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(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Школа клоунов» - «Первый день занятий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(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Школа клоунов» - «Второй день занятий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(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Успенский «Школа клоунов» - «Второй день занятий».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(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Перемен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(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ликов «Как я влиял на Севку» (гл. 1, 2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оцени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эмоционально «проживать»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кст, выражать свои эмоции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эмоции других людей, сочувствовать, сопереживать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высказ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</w:tabs>
              <w:ind w:left="567" w:hanging="0"/>
              <w:jc w:val="both"/>
              <w:rPr>
                <w:rFonts w:eastAsia="Calibri"/>
                <w:b/>
                <w:b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(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ликов «Как я влиял на Севку» (гл. 3, 4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(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ликов «Как я влиял на Севку» (Заключительный урок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(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Вредный кот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(1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ч. 1-2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(1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ч. 3-4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(1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ч. 5-6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(1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ераскина «В стране невыученных уроков» (Завершение работы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(1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ригорьев «Витамин рост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(1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по разделу 4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(1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рочная работа по разделу 4.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(1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«Учиться надо весело, чтоб хорошо учиться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(1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«Глухая пора листопада». А.С.Пушкин «Осень»,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(1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Осень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(2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аустовский «Мой дом»,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(2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Четыре конверт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(2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Перед снегом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(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Прощание с летом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(2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урок по разделу 5. Подготовка к сочинению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(2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рочная работа по разделу 5.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(2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творческих рабо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(2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 «Стихи русск5их поэтов о зиме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(2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 за 1 полугодие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  <w:t>3 четверть(38 ч.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6 раздел</w:t>
            </w:r>
            <w:r>
              <w:rPr>
                <w:sz w:val="28"/>
                <w:szCs w:val="28"/>
              </w:rPr>
              <w:t>. Ю.Ким «Летучий ковёр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(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Леса – чудеса». Русская сказка «Кот и лис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(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казка «Как мужик гусей делил»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(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Никита Кожемяк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(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бская сказка «Синдбад-мореход»,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(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ребенщиков «Под голубым небом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(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«Ослиная шкур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(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Стойкий оловянный солдатик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(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Стойкий оловянный солдатик» (заключение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(1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олков «Волшебник Изумрудного города» «Элли в плену у Людоед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(1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олков «Волшебник Изумрудного города» «Элли в плену у Людоеда» (заключение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(1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 С.Маршака «Сказка про козл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(1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ысоцкий «Песня Кэрролла» Сочинение-сказка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(1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по разделу 6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(1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Сказки-путешествия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(1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7 раздел.</w:t>
            </w:r>
            <w:r>
              <w:rPr>
                <w:sz w:val="28"/>
                <w:szCs w:val="28"/>
              </w:rPr>
              <w:t xml:space="preserve"> С.Есенин «Поёт зима, аукает…», «Порош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(1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Снежинка», И.Бродский «Вечером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(1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Настоящий секрет», А.Барто «В защиту Деда Мороза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слуш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чь других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выразительно чит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ересказ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кст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договарива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ься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работ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аре, группе; выполнять различные роли (лидера исполнителя)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(1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Кот в сапогах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(2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Пастернак «Снег идёт», А.Башлычёв «Рождественская»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(2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йлов «Город зимний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(2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По следам». </w:t>
            </w:r>
            <w:r>
              <w:rPr>
                <w:i/>
                <w:sz w:val="28"/>
                <w:szCs w:val="28"/>
              </w:rPr>
              <w:t>Обобщающий урок по разделу. Сочинение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(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по разделу 7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(2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Сказка-пьеса С.Маршака «Двенадцать месяцев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(2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8 раздел.</w:t>
            </w:r>
            <w:r>
              <w:rPr>
                <w:sz w:val="28"/>
                <w:szCs w:val="28"/>
              </w:rPr>
              <w:t xml:space="preserve"> В.Берестов «Прощание с другом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(2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Медведко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(2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ринец «Ханг и Чанг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(2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Дымка и Антон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(2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Морская собак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3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Капитан Клюквин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(3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Пони», «Любимый пони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(3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ающий урок по разделу8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по разделу 8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(3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о животных В.Чаплиной и Б.Житков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(3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в 9 раздел.</w:t>
            </w:r>
            <w:r>
              <w:rPr>
                <w:sz w:val="28"/>
                <w:szCs w:val="28"/>
              </w:rPr>
              <w:t xml:space="preserve"> Э.Успенский «Если был бы я девчонкой», «Всё в порядк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(3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ик «Красные яблоки», А.Барто «Разговор с дочкой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(3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Девочка на шаре», «…Бы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(3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Тайное становится явным», .Маршак «Хороший день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(3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(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(4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Произведения о маме, о семье. Стихи А.Барто, Е.Благи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632423"/>
                <w:sz w:val="28"/>
                <w:szCs w:val="28"/>
              </w:rPr>
              <w:t>4 четверть(34 ч.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i/>
                <w:color w:val="632423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.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10 раздел.</w:t>
            </w:r>
            <w:r>
              <w:rPr>
                <w:sz w:val="28"/>
                <w:szCs w:val="28"/>
              </w:rPr>
              <w:t xml:space="preserve"> О.Мельденштам «Рояль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6(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орзина с еловыми шишками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7.(3)_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орзина с еловыми шишками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8.(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орзина с еловыми шишками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ориентирова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учебнике (на развороте, в оглавлении, в условных обозначениях и словаре)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находить ответы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вопросы в тексте, иллюстрациях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делать выводы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езультате совместной работы класса и учител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реобразов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ю из одной формы в другую: подробно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пересказ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большие текс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.(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Цыферов «Тайна запечного сверчка»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.(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Небольшое вступлени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.(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О сказочной тайне маленького Моцарт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.(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О танцующем снеге», «О Вене и серебряной шпаге принц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3.(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 «Певцы» (отрывок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4(1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Независимый Горбушк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5(1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бщение по разделу10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6.(1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по разделу 10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7.(1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Что я представляю, когда слушаю музыку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8.(1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Стихи и песни Ю.Визбор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9.(1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едение в 11 раздел.</w:t>
            </w:r>
            <w:r>
              <w:rPr>
                <w:sz w:val="28"/>
                <w:szCs w:val="28"/>
              </w:rPr>
              <w:t xml:space="preserve"> Г.Сапгир «Смеянцы», «Людоед и принцесса или всё наоборот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.(1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Надо иметь чувство юмор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.(1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ишия О.Григорьева, Ю.Мориц «Малиновая кошк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.(1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бщающий урок</w:t>
            </w:r>
            <w:r>
              <w:rPr>
                <w:sz w:val="28"/>
                <w:szCs w:val="28"/>
              </w:rPr>
              <w:t xml:space="preserve"> «Весёлая мозаик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.(1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Н.Носова, Ю.Сотника, В.Голявкин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4.(2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12.</w:t>
            </w:r>
            <w:r>
              <w:rPr>
                <w:sz w:val="28"/>
                <w:szCs w:val="28"/>
              </w:rPr>
              <w:t xml:space="preserve"> Стихи о весне Ф.Тютчева, А.Блока, А.Макаревич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5.(2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о весне Б.Окуджавы, В.Маяковского 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6.(2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сне О.Мендельштама, С.Чёрного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7.(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 «Детство Никиты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8.(2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работа: сочинение о весне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9.(2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дел 13</w:t>
            </w:r>
            <w:r>
              <w:rPr>
                <w:sz w:val="28"/>
                <w:szCs w:val="28"/>
              </w:rPr>
              <w:t>. А.Ахматова «Памяти друг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.(2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Арбузный переулок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1.(2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ойне В.Высоцкого, Б.Окуджав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2.(2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о войне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3.(2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Бескорыстие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4.(3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хревский, Г.Цыферов «Дубенка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5.(3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куджава «Песенка об Арбат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6.(3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лов, Г.Цыферов «Где живёт солнц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7.(33)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ение по разделу «Стихи о весн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.(34)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17365D"/>
        <w:left w:val="double" w:sz="4" w:space="24" w:color="17365D"/>
        <w:bottom w:val="double" w:sz="4" w:space="24" w:color="17365D"/>
        <w:right w:val="doub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3:00Z</dcterms:created>
  <dc:creator>Nachalka</dc:creator>
  <dc:description/>
  <cp:keywords/>
  <dc:language>en-US</dc:language>
  <cp:lastModifiedBy>Inform10</cp:lastModifiedBy>
  <dcterms:modified xsi:type="dcterms:W3CDTF">2013-09-10T18:00:00Z</dcterms:modified>
  <cp:revision>5</cp:revision>
  <dc:subject/>
  <dc:title/>
</cp:coreProperties>
</file>