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т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торской программы: Горячев А. В. Сборник программ «Образовательная система «Школа 2100» / под ред. А. А. Леонтьева. – М.: Баласс, 20010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учебного предмета «Информатика» отводится: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сего – 35 часов в учебный год (1 час в неделю),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том числе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написание контрольных работ – 4 часа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содержания используется следующий учебно-методический комплект (серия «Мой инструмент – компьютер» включает базовый компонент образования по информатике и информационно-коммуникационным технологиям, предназначен для обучения на практике работе на компьютере на уроках технологии и как средство обучения на уроках информатики):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1. Горячев А. В. Информатика в играх и задачах: учебник-тетрадь в 2 частях. 3 класс. – М.: Баласс, 2013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color w:val="000000"/>
          <w:sz w:val="28"/>
          <w:szCs w:val="28"/>
        </w:rPr>
        <w:t>2. Горячев А. В. Информатика в играх и задачах: методические рекомендации для учителя. – М.: Баласс,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ячев А. В. Информатика и ИКТ: учебник для 3 класса. – М.: Баласс, 20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алендарно-тематическое планирование уроков информатики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502"/>
        <w:gridCol w:w="524"/>
        <w:gridCol w:w="1828"/>
        <w:gridCol w:w="1830"/>
        <w:gridCol w:w="2881"/>
        <w:gridCol w:w="1028"/>
        <w:gridCol w:w="2040"/>
        <w:gridCol w:w="935"/>
        <w:gridCol w:w="579"/>
        <w:gridCol w:w="701"/>
      </w:tblGrid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Алгоритмы</w:t>
            </w:r>
            <w:r>
              <w:rPr>
                <w:b/>
                <w:bCs/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Алгорит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как план действий, приводящих к заданной цел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алгорит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нимать построчную запись алгоритм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6"/>
              <w:shd w:fill="FFFFFF" w:val="clear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rStyle w:val="C0"/>
                <w:b/>
                <w:sz w:val="18"/>
                <w:szCs w:val="18"/>
              </w:rPr>
              <w:t>Познавательные УУД</w:t>
            </w:r>
            <w:r>
              <w:rPr>
                <w:rStyle w:val="C0"/>
                <w:sz w:val="18"/>
                <w:szCs w:val="18"/>
              </w:rPr>
              <w:t>:моделирование – преобразование объекта из чувствен ной формы в модель, где выделены существенные характе ристики объекта (пространственно-графическая или знаково-символическая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C0"/>
                <w:sz w:val="18"/>
                <w:szCs w:val="18"/>
              </w:rPr>
              <w:t>анализ объектов с целью выделения признаков (суще ственных, несущественных);синтез – составление целого из частей, в том числе самостоятельное достраивание с восполнением недостающих компонентов;выбор оснований и критериев для сравнения, сериации, классификации объектов;подведение под понятие;установление причинно-следственных связей;построение логической цепи рассуждений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лгоритм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записи алгоритмов: блок-схема, построчная запись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имать построчную запись алгоритмов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остые алгоритмы и составлять свои по аналог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вле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горитм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алгоритма. Составление алгоритм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нимать запись алгоритмов и запись с помощью блок-сх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простые алгоритмы и составлять свои по аналог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алгоритм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алгоритма. Составление алгоритма. Поиск ошибок в алгоритм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простые алгоритмы и составлять свои по аналог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1544"/>
        <w:gridCol w:w="487"/>
        <w:gridCol w:w="1523"/>
        <w:gridCol w:w="1839"/>
        <w:gridCol w:w="2738"/>
        <w:gridCol w:w="1437"/>
        <w:gridCol w:w="2137"/>
        <w:gridCol w:w="970"/>
        <w:gridCol w:w="605"/>
        <w:gridCol w:w="55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6"/>
              <w:shd w:fill="FFFFFF" w:val="clear"/>
              <w:spacing w:lineRule="auto" w:line="360" w:before="90" w:after="90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;выслушивание собеседника и ведение диалога;признавание возможности существования различных точек зрения и права каждого иметь свою</w:t>
            </w:r>
            <w:r>
              <w:rPr>
                <w:rStyle w:val="C0"/>
                <w:rFonts w:cs="Arial" w:ascii="Arial" w:hAnsi="Arial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твлениями и цикл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, ветвящиеся, циклические алгоритм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алгорит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 по теме «Алгоритмы». Тренажер (ПК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лгоритма. Поиск ошибок в алгоритм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алгорит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алгоритмы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трольной работе по теме «Алгоритмы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лгоритма. Поиск ошибок в алгоритм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алгорит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нимать построчную запись </w:t>
            </w:r>
            <w:r>
              <w:rPr>
                <w:sz w:val="22"/>
                <w:szCs w:val="22"/>
              </w:rPr>
              <w:t>алгоритмов</w:t>
            </w:r>
            <w:r>
              <w:rPr>
                <w:color w:val="000000"/>
                <w:sz w:val="22"/>
                <w:szCs w:val="22"/>
              </w:rPr>
              <w:t xml:space="preserve">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Алгоритмы»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 работа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и ум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лгоритма. Поиск ошибок в алгоритм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нимать построчную запись алгоритмов и запись с помощью блок-схе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простые алгоритмы и составлять свои по аналог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1581"/>
        <w:gridCol w:w="456"/>
        <w:gridCol w:w="1828"/>
        <w:gridCol w:w="1755"/>
        <w:gridCol w:w="2694"/>
        <w:gridCol w:w="1417"/>
        <w:gridCol w:w="1967"/>
        <w:gridCol w:w="925"/>
        <w:gridCol w:w="567"/>
        <w:gridCol w:w="67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Алгоритмы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лгорит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ыполнять алгорит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группы (классы) объектов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. Состав и действия объект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названия и отдельные объек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ходить общее в составных частях и действиях у всех предметов из одного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6"/>
              <w:shd w:fill="FFFFFF" w:val="clear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 xml:space="preserve">  </w:t>
            </w:r>
            <w:r>
              <w:rPr>
                <w:rStyle w:val="C0"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поиск ошибок в плане действий и внесение в него измен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ъектов. Общее назва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названия и отдельные объекты. Разные объекты с общим назва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ходить общее в составных частях и действиях у всех предметов из одного класса (группы однородных предме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объектов группы. Особенные свойства объектов групп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общие названия одного отдельного объекта. Состав и действия объектов с одним общим названием. Отличительные призна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зывать общие признаки предметов из одного класса (группы однородных предмет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  <w:p>
            <w:pPr>
              <w:pStyle w:val="Normal"/>
              <w:autoSpaceDE w:val="false"/>
              <w:spacing w:lineRule="auto" w:line="242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е имя объекта. Отличительные признаки объектов. Подготовка к контрольной работе по теме «Объекты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отличительных признаков (атрибутов) у разных объектов в группе. Имена объ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1546"/>
        <w:gridCol w:w="476"/>
        <w:gridCol w:w="1556"/>
        <w:gridCol w:w="1859"/>
        <w:gridCol w:w="2660"/>
        <w:gridCol w:w="1437"/>
        <w:gridCol w:w="2107"/>
        <w:gridCol w:w="946"/>
        <w:gridCol w:w="587"/>
        <w:gridCol w:w="680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0"/>
                <w:b/>
                <w:color w:val="444444"/>
                <w:sz w:val="16"/>
                <w:szCs w:val="16"/>
              </w:rPr>
              <w:t>Метапредметные:</w:t>
            </w:r>
            <w:r>
              <w:rPr>
                <w:rStyle w:val="C0"/>
                <w:color w:val="444444"/>
                <w:sz w:val="16"/>
                <w:szCs w:val="16"/>
              </w:rPr>
              <w:t>предлагать несколько вариантов лишнего предмета в группе однородных;выделять группы однородных предметов среди разнородных и давать названия этим группам;разбивать предложенное множество фигур (рисунков) на два подмножества по значениям разных признаков;находить закономерности в расположении фигур по значению двух признаков;приводить примеры последовательности действий в быту, в сказках;точно выполнять действия под диктовку учителя;отличать высказывания от других предложений, приводить примеры высказываний, определять истинные и ложные высказывания</w:t>
            </w:r>
            <w:r>
              <w:rPr>
                <w:rStyle w:val="C0"/>
                <w:rFonts w:cs="Arial" w:ascii="Arial" w:hAnsi="Arial"/>
                <w:color w:val="444444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бъекты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; контроль-ная работа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(работа над ошибками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и умен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ы над ошибкам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бъекты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объекты с общим названием. Разные общие названия одного отдельного объекта. Состав и действия объектов с одним общим название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тельные признаки (атрибуты) у разных объектов в группе. Имена объектов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ть общие признаки предметов из одного класса (группы однородных предметов) и значения признаков у разных предметов из этого класс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логические рассуждения</w:t>
            </w:r>
            <w:r>
              <w:rPr>
                <w:b/>
                <w:bCs/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Число элементов множества. Подмноже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color w:val="000000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>множество, подмножество</w:t>
            </w:r>
            <w:r>
              <w:rPr>
                <w:color w:val="000000"/>
                <w:sz w:val="22"/>
                <w:szCs w:val="22"/>
              </w:rPr>
              <w:t>. Высказывания со словами «все», «не все», «никакие»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множество, подмножество, элемент множе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590"/>
        <w:gridCol w:w="414"/>
        <w:gridCol w:w="1828"/>
        <w:gridCol w:w="1605"/>
        <w:gridCol w:w="2551"/>
        <w:gridCol w:w="1559"/>
        <w:gridCol w:w="2127"/>
        <w:gridCol w:w="959"/>
        <w:gridCol w:w="610"/>
        <w:gridCol w:w="57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7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, не принадлежащие множеству. Пересечение множест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множество, подмножество, пересечение множеств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ч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динение множест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множество, подмножество, пересечение множеств, объединение множе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49960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05pt;margin-top:7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сть высказывания. Отрицание. Истинность высказываний со словом «не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я между множествами. </w:t>
            </w:r>
            <w:r>
              <w:rPr>
                <w:sz w:val="22"/>
                <w:szCs w:val="22"/>
              </w:rPr>
              <w:t>Истинность высказываний со словом «н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стинность высказывания и отрицания (высказывания со словом «не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сть высказываний со словами «и», «или»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я между множествами. </w:t>
            </w:r>
            <w:r>
              <w:rPr>
                <w:sz w:val="22"/>
                <w:szCs w:val="22"/>
              </w:rPr>
              <w:t>Истинность высказываний со словами «и», «ил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стинность высказывания и отрицания (высказывания со словом «не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. Вершины и ребра граф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ы и их табличное опис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ображать граф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бирать граф, правильно изображающий предложенную ситу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1558"/>
        <w:gridCol w:w="484"/>
        <w:gridCol w:w="1828"/>
        <w:gridCol w:w="1583"/>
        <w:gridCol w:w="2976"/>
        <w:gridCol w:w="1560"/>
        <w:gridCol w:w="1701"/>
        <w:gridCol w:w="860"/>
        <w:gridCol w:w="580"/>
        <w:gridCol w:w="70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с направленными ребр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в графах. Дерев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бирать граф, правильно изображающий предложенную ситуа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трольной работе по теме «Множество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по изученному материалу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бирать граф, правильно изображающий предложенную ситу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Множество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; контроль-ная рабо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Множество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ы над ошибк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зображать графы;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бирать граф, правильно изображающий предложенную си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ходить на рисунке область пересечения двух множеств и называть элементы из эт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, 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модели в информатике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. Анализ игры с выигрышной стратегией. Понятие ана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аналог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гр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игрышной стратег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550"/>
        <w:gridCol w:w="474"/>
        <w:gridCol w:w="1828"/>
        <w:gridCol w:w="1873"/>
        <w:gridCol w:w="2965"/>
        <w:gridCol w:w="1437"/>
        <w:gridCol w:w="1636"/>
        <w:gridCol w:w="943"/>
        <w:gridCol w:w="587"/>
        <w:gridCol w:w="55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5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5730</wp:posOffset>
                      </wp:positionV>
                      <wp:extent cx="9334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закономерности. Решение задач на закономерности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закономер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гр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игрышной стратеги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ая закономерност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ая закономерност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огичные закономер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0"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 по теме «Аналогия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игрышная стратег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гры с выигрышной стратегие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закономерно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; контроль-ная работа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8:00Z</dcterms:created>
  <dc:creator>User</dc:creator>
  <dc:description/>
  <cp:keywords/>
  <dc:language>en-US</dc:language>
  <cp:lastModifiedBy>Inform10</cp:lastModifiedBy>
  <dcterms:modified xsi:type="dcterms:W3CDTF">2013-09-09T18:56:00Z</dcterms:modified>
  <cp:revision>10</cp:revision>
  <dc:subject/>
  <dc:title/>
</cp:coreProperties>
</file>