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  <w:tab w:val="left" w:pos="2850" w:leader="none"/>
          <w:tab w:val="center" w:pos="5031" w:leader="none"/>
        </w:tabs>
        <w:spacing w:lineRule="auto" w:line="240" w:before="0" w:after="20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ОБЩЕОБРАЗОВАТЕЛЬНАЯ ШКОЛА № 4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И Д.С. ЛИХАЧЕВА</w:t>
      </w:r>
    </w:p>
    <w:p>
      <w:pPr>
        <w:pStyle w:val="Normal"/>
        <w:tabs>
          <w:tab w:val="clear" w:pos="708"/>
          <w:tab w:val="left" w:pos="1665" w:leader="none"/>
          <w:tab w:val="left" w:pos="2850" w:leader="none"/>
          <w:tab w:val="center" w:pos="5031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  <w:tab w:val="left" w:pos="2850" w:leader="none"/>
          <w:tab w:val="center" w:pos="5031" w:leader="none"/>
        </w:tabs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АНАЛИЗ ОТКРЫТОГО УРОКА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ОЕ ЧТЕНИЕ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ированный урок: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ное чтение, окружающий мир, 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 технологии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спользование технологии продуктивного  чтения + технология проблемного изучения + технология здоровьесбережения </w:t>
      </w:r>
      <w:r>
        <w:rPr>
          <w:rFonts w:cs="Times New Roman" w:ascii="Times New Roman" w:hAnsi="Times New Roman"/>
          <w:b/>
          <w:i/>
          <w:u w:val="single"/>
        </w:rPr>
        <w:t xml:space="preserve"> (</w:t>
      </w:r>
      <w:r>
        <w:rPr>
          <w:rFonts w:cs="Times New Roman" w:ascii="Times New Roman" w:hAnsi="Times New Roman"/>
        </w:rPr>
        <w:t>работа в парах создаёт «</w:t>
      </w:r>
      <w:r>
        <w:rPr>
          <w:rFonts w:cs="Times New Roman" w:ascii="Times New Roman" w:hAnsi="Times New Roman"/>
          <w:i/>
        </w:rPr>
        <w:t xml:space="preserve">антистрессовую»  ситуацию, что формирует здоровую психику ребёнка) +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самооцени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Б.Н. Сергуненков «Куда прячется лето», «Одуванчик»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 начальных классов:</w:t>
        <w:tab/>
        <w:t>В. В. Ахпат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- 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ученики – очень счастливые люди, потому что они еще многого не знают, а потому ждут открытий, невероятных свершений. Они искренне верят в то, что в жизни есть необычайные явления и предметы. Поэтому произведения именно этого раздела, «Самое обыкновенное чудо», наиболее интересны и познавательны. Мы, взрослые, прекрасно понимаем, что чудеса, которые встречаются в текстах, в принципе совсем не чудеса. Но хорошо помним, что маленький ученик искренен, открыт миру, чувствителен к красоте образа, природы человеческих отношений. И если сейчас не разбудить его воображение, то, как показывает опыт, сделать это в подростковом возрасте практически невозможно. Поэтому урокам литературного чтения я уделяю особое внимание. На мой взгляд, они в системе развивающего обучения помогают ребенку реализовать скрытые возможности, способствовать росту творческого потенциала, формированию творческого, вдумчивого чт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естественным стал выбор темы для открытого учебного занятия во 2 классе, так как в этом возрасте складывается благоприятная ситуация для развития творческого мышления. И предложенная мною тема: «Открытие чуда» очень близка, понятна и интересна детям младшего школьного возраста. Моя задача – научить увидеть, услышать, прочитать о чуде в текст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замыслов очень важно было ввести детей в атмосферу «чудес», чтобы усилить желание ребенка познавать, открывать смысл текста, тщательно вчитываться в каждое слово, чтобы увидеть или услышать чуд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апы и дидактические моменты урока взаимосвязаны и взаимообусловлены. Каждый последующий подготовлен предыдущи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в раннем школьном возрасте открыт для восприятия, способен искренне переживать то, что увидел или услышал, желает делиться с окружающими своими впечатлениями. И этому подтверждение – мой урок, на котором все отмеченное можно было наблю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урок литературного чтения выстраивается как диалог, который является наиболее эффективным методом формой изучения произведения. В данном случае проблемный диалог. У детей в ходе диалога возникало открытие, рождались разные мнения. Диалог помог установлению коммуникативных отношений между его участниками, в какой-то степени сыграл роль в развитии индивидуальных творческих способносте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творческой работы у детей появились законченные произведения. (в их понимании). Урок имел эмоциональную окраску – это ситуация успеха, которая позволяет детям находиться в течение урока с настроением созидател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развивающего обучения эффективными считаются исследовательский и поисковый методы. Применяя их при анализе произведения с целью создания образа, формировала представление детей о главных героях  произведений – в зависимости от того, кто какими их увиде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я свой урок, опиралась на основополагающий в системе развивающего обучения метод постановки учебной задачи.  В ходе урока использовала частично-поисковый метод. С целью повышения мотивации я посчитала наиболее эффективной формой – творческую работ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трудничества, которое способствует развитию уверенности человека в себе, я использовала работу в парах. Она помогает детям быстро сориентироватьс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труд должен быть оценен. Ребята младшего школьного возраста нуждаются в оценке собственных действий, как со стороны учителя, так и со стороны своих же сверстников, самоконтроль. Осуществлялся и самоконтроль, самооценка одно из условий развития полноценной лич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исьменных работ пока важен небольшой объем, важно, чтобы на этом этапе ребенок просто умел и хотел записывать возникшие мысли по поводу прочитанного. Здесь снова решалась проблема оценки и взаимооценки. Ведь оценить произведение писателя или поэта в этом возрасте кажется, довольно легко, а вот оценить свое творение сложн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истеме развивающего обучения урок творчества не должен ограничиваться временем, чтобы дать возможность ребенку реализовать свои творческие способности. Считаю, что окончание урока после звонка - это оправданно. Отказ от такого финала урока не смог бы показать моего отношения к творчеству ребят, согласитесь, порой для открытия чуда нужно уметь жда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считаю, что урок своей цели достиг. Удалось реализовать намеченное.</w:t>
      </w:r>
    </w:p>
    <w:p>
      <w:pPr>
        <w:pStyle w:val="Style17"/>
        <w:shd w:fill="FFFFFF" w:val="clear"/>
        <w:ind w:firstLine="708"/>
        <w:jc w:val="both"/>
        <w:rPr/>
      </w:pPr>
      <w:r>
        <w:rPr/>
        <w:t xml:space="preserve">Данный  урок является восьмым уроком литературного чтения раздела «Обыкновенное чудо».  </w:t>
      </w:r>
      <w:r>
        <w:rPr>
          <w:rStyle w:val="StrongEmphasis"/>
        </w:rPr>
        <w:t>Тип урока</w:t>
      </w:r>
      <w:r>
        <w:rPr/>
        <w:t>: урок изучения и закрепления нового материала. В соответствии с типом урока была предусмотрена следующая структура 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определения. </w:t>
      </w:r>
      <w:r>
        <w:rPr>
          <w:rFonts w:cs="Times New Roman" w:ascii="Times New Roman" w:hAnsi="Times New Roman"/>
          <w:b/>
        </w:rPr>
        <w:t>Целеполагание и мотивация</w:t>
      </w:r>
      <w:r>
        <w:rPr>
          <w:rFonts w:cs="Times New Roman" w:ascii="Times New Roman" w:hAnsi="Times New Roman"/>
          <w:sz w:val="24"/>
          <w:szCs w:val="24"/>
        </w:rPr>
        <w:t xml:space="preserve"> Цель: привлечь внимание учащихся к теме урока. Инсценировка мини-сказок, с их дальнейшим продолжением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Этап. Подготовка к активной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 xml:space="preserve">Актуализация знаний. Подготовка к восприятию. </w:t>
      </w:r>
      <w:r>
        <w:rPr>
          <w:rFonts w:cs="Times New Roman" w:ascii="Times New Roman" w:hAnsi="Times New Roman"/>
          <w:sz w:val="24"/>
          <w:szCs w:val="24"/>
        </w:rPr>
        <w:t>Цель: постановка проблемы и сообщение цели урока.</w:t>
      </w:r>
    </w:p>
    <w:p>
      <w:pPr>
        <w:pStyle w:val="Normal"/>
        <w:spacing w:lineRule="auto" w:line="240"/>
        <w:ind w:left="4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Этап. Основной этап</w:t>
      </w:r>
      <w:r>
        <w:rPr>
          <w:rFonts w:cs="Times New Roman" w:ascii="Times New Roman" w:hAnsi="Times New Roman"/>
          <w:sz w:val="24"/>
          <w:szCs w:val="24"/>
        </w:rPr>
        <w:t xml:space="preserve"> уро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ткрытие нового знания деть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ервичное закреплени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Антипация по ключевым словам, иллюстрация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текстом.  Достижение понимания на уровне содержания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траивание последовательности событий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разительное чтение и анализ эпизодов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а над понятиями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урока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были использова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ы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виду источника информ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весные </w:t>
      </w:r>
      <w:r>
        <w:rPr>
          <w:rFonts w:cs="Times New Roman" w:ascii="Times New Roman" w:hAnsi="Times New Roman"/>
          <w:sz w:val="24"/>
          <w:szCs w:val="24"/>
        </w:rPr>
        <w:t xml:space="preserve">беседа на этапе самоопределения,  при подготовке к активной познавательной  деятельности, при анализе эпизодов,  на этапе  рефлексии); </w:t>
      </w:r>
      <w:r>
        <w:rPr>
          <w:rFonts w:cs="Times New Roman" w:ascii="Times New Roman" w:hAnsi="Times New Roman"/>
          <w:b/>
          <w:sz w:val="24"/>
          <w:szCs w:val="24"/>
        </w:rPr>
        <w:t>наглядные (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активной познавательной деятельности, при выводах урока, на основном этапе  - как сопровождение); </w:t>
      </w:r>
      <w:r>
        <w:rPr>
          <w:rFonts w:cs="Times New Roman" w:ascii="Times New Roman" w:hAnsi="Times New Roman"/>
          <w:b/>
          <w:sz w:val="24"/>
          <w:szCs w:val="24"/>
        </w:rPr>
        <w:t>практическ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виду учебной деятельности: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:  </w:t>
      </w:r>
      <w:r>
        <w:rPr>
          <w:rFonts w:cs="Times New Roman" w:ascii="Times New Roman" w:hAnsi="Times New Roman"/>
          <w:sz w:val="24"/>
          <w:szCs w:val="24"/>
        </w:rPr>
        <w:t xml:space="preserve">работа с эпизодами, продуктивное чтение; использовался  </w:t>
      </w:r>
      <w:r>
        <w:rPr>
          <w:rFonts w:cs="Times New Roman" w:ascii="Times New Roman" w:hAnsi="Times New Roman"/>
          <w:b/>
          <w:sz w:val="24"/>
          <w:szCs w:val="24"/>
        </w:rPr>
        <w:t>проблемно-поисковый</w:t>
      </w:r>
      <w:r>
        <w:rPr>
          <w:rFonts w:cs="Times New Roman" w:ascii="Times New Roman" w:hAnsi="Times New Roman"/>
          <w:sz w:val="24"/>
          <w:szCs w:val="24"/>
        </w:rPr>
        <w:t xml:space="preserve"> мет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 целью формирования интереса к учению   использована познавательная игра, эмоциональное стимулирование (инсценировка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работа парами, общеклассная, индивидуальна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и виды работы, используемые на уроке, были направлены на поддержание познавательной активности учащихся на протяжении всего урок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сихологические и возрастные особенности детей в урок были включены здоровье - сберегающие технологии: физкультурные паузы, игровые момент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спитательной точки зрения урок способствовал формированию у детей интереса к чтению произведений небольшого  объёма, доброму положительному отношению к людям и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54:00Z</dcterms:created>
  <dc:creator>Симон</dc:creator>
  <dc:description/>
  <dc:language>en-US</dc:language>
  <cp:lastModifiedBy>Симон</cp:lastModifiedBy>
  <cp:lastPrinted>2013-04-20T10:29:00Z</cp:lastPrinted>
  <dcterms:modified xsi:type="dcterms:W3CDTF">2013-11-03T11:54:00Z</dcterms:modified>
  <cp:revision>2</cp:revision>
  <dc:subject/>
  <dc:title/>
</cp:coreProperties>
</file>