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о пробле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ектная деятельность учителя – основа компетентности учите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подготовила:  учитель начальных классов МОУ «СОШ № 42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Братска </w:t>
      </w:r>
      <w:r>
        <w:rPr>
          <w:rFonts w:cs="Times New Roman" w:ascii="Times New Roman" w:hAnsi="Times New Roman"/>
          <w:i/>
          <w:sz w:val="32"/>
          <w:szCs w:val="32"/>
        </w:rPr>
        <w:t>Соболевская Галина Никола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тране нужны образованные личности, способные самостоятельно ставить перед собой цели и задачи, планировать свою деятельность для их достижения, способные к принятию ответственных решений, умеющих прогнозировать их результат.  В связи с этим сегодня, в обществе меняется и роль учителя. Профессиональная компетентность педагога не сводится к набору знаний и умений, а определяет необходимость и эффективность их применения в реальной образовательной практике. В короткие сроки учитель начальной школы отходит от традиционно – трансляционных приемов обучения, знакомится  со специальными образовательными технологиями, способными сделать обучение </w:t>
      </w:r>
      <w:r>
        <w:rPr>
          <w:rFonts w:cs="Times New Roman" w:ascii="Times New Roman" w:hAnsi="Times New Roman"/>
          <w:b/>
          <w:sz w:val="28"/>
          <w:szCs w:val="28"/>
        </w:rPr>
        <w:t>субъект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формирующим</w:t>
      </w:r>
      <w:r>
        <w:rPr>
          <w:rFonts w:cs="Times New Roman" w:ascii="Times New Roman" w:hAnsi="Times New Roman"/>
          <w:sz w:val="28"/>
          <w:szCs w:val="28"/>
        </w:rPr>
        <w:t xml:space="preserve"> у учащихся УУД, </w:t>
      </w:r>
      <w:r>
        <w:rPr>
          <w:rFonts w:cs="Times New Roman" w:ascii="Times New Roman" w:hAnsi="Times New Roman"/>
          <w:b/>
          <w:sz w:val="28"/>
          <w:szCs w:val="28"/>
        </w:rPr>
        <w:t>отвечающим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новых стандартов. Следовательно, изменяется профессиональная компетентность учителя, меняются ценностные ориентации, мотивы деятельности. Слово «компетентность произошло от латин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compete</w:t>
      </w:r>
      <w:r>
        <w:rPr>
          <w:rFonts w:cs="Times New Roman" w:ascii="Times New Roman" w:hAnsi="Times New Roman"/>
          <w:sz w:val="28"/>
          <w:szCs w:val="28"/>
        </w:rPr>
        <w:t xml:space="preserve">» - добиваюсь, соответствую, подхожу (эциклопедический словарь). Иными словами компетентность – это способность учиться всю жизнь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омплекте «ПНШ» системное изложение научных понятий уступило место способам организации образовательной деятельности и учебного сотрудничества. В комплекте разработаны условия для самостоятельной работы учащихся. Комплект ориентирован на результат образования; разработаны механизмы оценивания, помогающие отследить динамику личных достижений. Инновационный подход в решении образовательных задач в УМК «ПНШ» заключается обеспечении планируемых результ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 (мотивационных и ценностно – смыслов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х </w:t>
      </w:r>
      <w:r>
        <w:rPr>
          <w:rFonts w:cs="Times New Roman" w:ascii="Times New Roman" w:hAnsi="Times New Roman"/>
          <w:sz w:val="28"/>
          <w:szCs w:val="28"/>
        </w:rPr>
        <w:t>(познавательные, регулятивные, коммуникативны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х </w:t>
      </w:r>
      <w:r>
        <w:rPr>
          <w:rFonts w:cs="Times New Roman" w:ascii="Times New Roman" w:hAnsi="Times New Roman"/>
          <w:sz w:val="28"/>
          <w:szCs w:val="28"/>
        </w:rPr>
        <w:t>(ЗУНов и опыта по получению нового зн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К имеет возможности для реализации требований образовательных стандартов, проблема в изменении деятельности педагога в условиях нового содержания образования? Нужно ли рассматривать современному учителю проектную деятельность как основу своей компетентности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оект специально организованный  и самостоятельно выполняемый учащимися комплекс действий по решению значимой для учащегося проблемы, завершающихся созданием продукта, то в «ПНШ» УУД есть проектирование через систему заданий, а проектная деятельность  естественная среда для формирования и оценивания ключевых компетенций. Следовательно, сегодня учителю необходимо овладеть методом проектов.  Метод проектов – это технология моделирования  и организации образовательных ситуаций, в которых учащийся ставит и решает собственные проблемы, технолог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опровождения </w:t>
      </w:r>
      <w:r>
        <w:rPr>
          <w:rFonts w:cs="Times New Roman" w:ascii="Times New Roman" w:hAnsi="Times New Roman"/>
          <w:sz w:val="28"/>
          <w:szCs w:val="28"/>
        </w:rPr>
        <w:t>самостоятельной деятельности учащегося. Такими технологиями в УМК «ПНШ» являются сюжетная основа учебников и диалоговый характер учебных тек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редстает как высокомотивированное, личностно – ориентированное, обеспечивающее востребованность личностного потенциала. Значит, метод проектов есть средство расширения и личностного потенциала учителя. Что подразумевает компетентность учителя в условиях проектной деятельности?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ь</w:t>
      </w:r>
      <w:r>
        <w:rPr>
          <w:rFonts w:cs="Times New Roman" w:ascii="Times New Roman" w:hAnsi="Times New Roman"/>
          <w:sz w:val="28"/>
          <w:szCs w:val="28"/>
        </w:rPr>
        <w:t xml:space="preserve"> эффективно соорганизовывать</w:t>
      </w:r>
      <w:r>
        <w:rPr/>
        <w:t xml:space="preserve"> внутренние и внешние ресурсы для постановки и достижения цели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97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, группы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деятельност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владеть социально – значимым набором </w:t>
      </w:r>
      <w:r>
        <w:rPr>
          <w:rFonts w:cs="Times New Roman" w:ascii="Times New Roman" w:hAnsi="Times New Roman"/>
          <w:b/>
          <w:sz w:val="28"/>
          <w:szCs w:val="28"/>
        </w:rPr>
        <w:t>способов деятельности</w:t>
      </w:r>
      <w:r>
        <w:rPr>
          <w:rFonts w:cs="Times New Roman" w:ascii="Times New Roman" w:hAnsi="Times New Roman"/>
          <w:sz w:val="28"/>
          <w:szCs w:val="28"/>
        </w:rPr>
        <w:t>, универсальным по отношению к предмету воздействия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рганизации традиционного урока (уметь)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специально организованной деятельности учащихся в образовательный проце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оекты, сюжетные игры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щая оценка (владеть приемами)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о  – ориентированные задания (создавать)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одули (создавать)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яет проблематизировать, мотивировать, обеспечивать процесс группового обсуждения, нацеленный на продвижение учащегося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анализировать нестандартные ситуации, ставить цели, планировать результат своей деятельности, разрабатывать алгоритм его достижения, оценивать результаты деятельности; </w:t>
      </w:r>
      <w:r>
        <w:rPr>
          <w:rFonts w:cs="Times New Roman" w:ascii="Times New Roman" w:hAnsi="Times New Roman"/>
          <w:b/>
          <w:sz w:val="28"/>
          <w:szCs w:val="28"/>
        </w:rPr>
        <w:t>позволяет принимать ответственные решения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 к самообразованию, способность выявлять пробелы в своих знаниях и умениях, осуществлять информационный поиск и извлекать информацию из различных источников на любых носителях; позволяет гибко изменять свою профессиональную квалификацию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оциальному взаимодействию, соотносить свои устремления с интересами других людей, продуктивно взаимодействовать с членами группы, решающей общую задачу; позволяет использовать ресурс коммуникации для решения собственных задач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этот комплекс готовностей и способностей представляет собой критерии, предъявляемые к образу учителя, способному реализовать содержание современного образования, где проектная деятельность рассматривается как ведущая, и является основой компетентности учителя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пример проектной деятельности не как основы компетентности учителя, а как ее обязательное условие на конкретном примере. Предметное содержание УМК разделено на образовательные линии с 1-4 класс, на образовательные модули и урок как образовательную единицу, которое направлено на системное развитие исследовательского поведения каждого школьника. Тема «Глагол»  – это модуль в образовательной линии «Части речи», который включает в себя компетентностно – ориентированные задания, которые позволяют моделировать образовательные ситуации для освоения и применения деятельности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без непосредственной работы с учебником указывать конкретные номера упражнений  не представляется возможным, так как значительная часть заданий, связанных с формированием УУД является частью сюжетной области (внешней интриги) учебника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УУД 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ключают в себя мотивационную и коммуникационную готовность (значимость познавательного мотива, роль ученика)…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учащимися темы по содержанию с указанием страницы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9-134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тематической формулировки. Для чего изучаю? Выяснение личного опыта. Я знаю…  Я не знаю…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дание  участникам семинара: сформулируйте возможные варианты учебных задач, которые назовут де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процесса и результатов деятельности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амоконтроль процесса и результатов деятельности…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 участникам семинара: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) Сформулируйте возможные варианты учебных задач, которые назовут де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Докажите, на примере каких  упражнений,  вырабатываются умения контроля и самоконтроля, формируется оценка  процесса и результатов деятельности</w:t>
      </w:r>
      <w:r>
        <w:rPr>
          <w:rFonts w:cs="Times New Roman" w:ascii="Times New Roman" w:hAnsi="Times New Roman"/>
          <w:sz w:val="28"/>
          <w:szCs w:val="28"/>
        </w:rPr>
        <w:t>. 4 класс, часть 1,  с 153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ормирование познавательных УУД  через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работе с разными видами информации: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, учебник, тетрадь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 участникам семинара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зовите упражнения направленные, на формирование умения поиска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умения поиска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 40,41,42,45, 46,48, 51,52…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ия читать дидактические иллюстрации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4,70,75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учение работе с информацией  представленной в инструкциях, таблицах…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8,49,51,54,55,56,57,61,65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пиши текст. Пользуйся правилами (с 135-149) и инструкцией с 142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наково – символическое моделирование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ги Летучей мыши сформулировать правило» с 61…, алгоритмы разбор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ять правила и пользоваться инструкциями и освоенными закономерностями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54. слова Евдокии Васильевны, даются как правило, именно так нужно поступать в конкретной ситуации, «Если мы не знаем, как писать безударное личное окончание глагола), то в упр 33 есть задание, которое начинается со слов «Попробуй определить…пользуясь инструкцией и подсказкой» или «Воспользуйся советом Кости… - с 61»,  упр33- налить, подсказка: </w:t>
      </w:r>
      <w:r>
        <w:rPr>
          <w:rFonts w:cs="Times New Roman" w:ascii="Times New Roman" w:hAnsi="Times New Roman"/>
          <w:b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нальешь, </w:t>
      </w:r>
      <w:r>
        <w:rPr>
          <w:rFonts w:cs="Times New Roman" w:ascii="Times New Roman" w:hAnsi="Times New Roman"/>
          <w:b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нальет , упр 36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ормирование универсальных логических действий через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</w:t>
      </w:r>
    </w:p>
    <w:p>
      <w:pPr>
        <w:pStyle w:val="Style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ется в готовом виде, учимся различать спряжение по ударным личным окончаниям. Это легко, но в процессе этих действий  на с 51-53 учащиеся сталкиваются с проблемой написания безударных личных окончаний, что плавно переходит в тему следующего урок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но – следственных связей</w:t>
      </w:r>
    </w:p>
    <w:p>
      <w:pPr>
        <w:pStyle w:val="Style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4 – 55, с 57- противоречия в диалог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и решение проблемы базиру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 формирование умений сравнивать общее и различ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блица с.49, использование маркировк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ановке и решении проблемы как целого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понятие, включающее в себя…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ирование коммуникативных УУД</w:t>
      </w:r>
    </w:p>
    <w:p>
      <w:pPr>
        <w:pStyle w:val="Style18"/>
        <w:numPr>
          <w:ilvl w:val="0"/>
          <w:numId w:val="6"/>
        </w:numPr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 как кооперация, т. е. задания, требующие распределения работы  с соседом по парте</w:t>
      </w:r>
    </w:p>
    <w:p>
      <w:pPr>
        <w:pStyle w:val="Style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6, упр 55, с 92, упр 65</w:t>
      </w:r>
    </w:p>
    <w:p>
      <w:pPr>
        <w:pStyle w:val="Style18"/>
        <w:numPr>
          <w:ilvl w:val="0"/>
          <w:numId w:val="6"/>
        </w:numPr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 как взаимодействие – учет позиции собеседника</w:t>
      </w:r>
    </w:p>
    <w:p>
      <w:pPr>
        <w:pStyle w:val="Style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8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возможно без предварительного объяснения учителя, оно наполняется информацией из учебника и дополняется информацией, представленной учителем, информацией полученной из других источников. Продуктом такой деятельности может являться самостоятельная работа, тест  …, любая творческая работа по инициативе учащихся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м являются умения, способы действий, необходимые для решения конкретных языковых задач. Самостоятельная работа с 176... </w:t>
      </w:r>
    </w:p>
    <w:p>
      <w:pPr>
        <w:pStyle w:val="Normal"/>
        <w:tabs>
          <w:tab w:val="clear" w:pos="708"/>
          <w:tab w:val="left" w:pos="217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8"/>
        <w:tabs>
          <w:tab w:val="clear" w:pos="708"/>
          <w:tab w:val="left" w:pos="217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ая целевая программа развития  на 2006-2010 годы.</w:t>
      </w:r>
    </w:p>
    <w:p>
      <w:pPr>
        <w:pStyle w:val="Style18"/>
        <w:tabs>
          <w:tab w:val="clear" w:pos="708"/>
          <w:tab w:val="left" w:pos="217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сударственный образовательный стандарт по начальным классам</w:t>
      </w:r>
    </w:p>
    <w:p>
      <w:pPr>
        <w:pStyle w:val="Normal"/>
        <w:tabs>
          <w:tab w:val="clear" w:pos="708"/>
          <w:tab w:val="left" w:pos="217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грамма и рекомендации методического аппарата УМК «Перспективная начальная школа». (1-4)</w:t>
      </w:r>
    </w:p>
    <w:p>
      <w:pPr>
        <w:pStyle w:val="Normal"/>
        <w:tabs>
          <w:tab w:val="clear" w:pos="708"/>
          <w:tab w:val="left" w:pos="217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тевые ресурсы сайта «Перспективная начальная школа» и др.</w:t>
      </w:r>
    </w:p>
    <w:p>
      <w:pPr>
        <w:pStyle w:val="Normal"/>
        <w:tabs>
          <w:tab w:val="clear" w:pos="708"/>
          <w:tab w:val="left" w:pos="217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сква, издательство «Просвещение», серия «Стандарты второго поколения»</w:t>
      </w:r>
    </w:p>
    <w:p>
      <w:pPr>
        <w:pStyle w:val="Normal"/>
        <w:tabs>
          <w:tab w:val="clear" w:pos="708"/>
          <w:tab w:val="left" w:pos="217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ичный опыт и наблюдения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42:00Z</dcterms:created>
  <dc:creator>UserXP</dc:creator>
  <dc:description/>
  <cp:keywords/>
  <dc:language>en-US</dc:language>
  <cp:lastModifiedBy>UserXP</cp:lastModifiedBy>
  <cp:lastPrinted>2010-10-18T01:33:00Z</cp:lastPrinted>
  <dcterms:modified xsi:type="dcterms:W3CDTF">2013-02-04T13:52:00Z</dcterms:modified>
  <cp:revision>8</cp:revision>
  <dc:subject/>
  <dc:title>Доклад к городскому с</dc:title>
</cp:coreProperties>
</file>