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ое собрание на тему: «И вновь поговорим об отметк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т и пришла  для ваших второклассников пора, когда они станут приносить домой отметки. А это, значит для вас, дорогие родители, тоже наступило более волнующе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мне хотелось бы поговорить с вами о том, что стоит за отметками детей. Как к ним относиться ? Всегда ли могут радовать «5»  и огорчать «3»? Должны ли все ребята получать «4» и»5» 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сем разными, не похожими друг на друга пришли ребята в школу. Не похожими как внешне, так и внутренне. Каждый из них имел свою подготовку к школе, а поэтому и учились они, естественно , неодинаково. И не только от уровня готовности к школе это завис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-разному ребята продвигаются  в учебе ёщё и потому, что одним из них больше были   привиты до школы трудолюбие, усидчивость и другие качества, необходимые для 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аш ребёнок хорошо подготовлен к школе, имеет  определённые учебные навыки (например: хорошо читает, считает, и.т.д.) и получает одни пятёрки, то к этому нужно относится как к должному. Ни в коем случае не следует захваливать ребёнка, задаривать подарками, подчёркивать его особые заслуги  и способность. Равно как и не следует принижать его достоинство, говорить, что это заработано  «не твоими трудами праведными», а нашими усил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если ребёнок, преодолев определённые трудности, наверстал то, что было упущено вами в дошкольный период, но ещё не добился самых лучших отметок? Как быть в этой ситуации? В школе он получает «3» так как его работа была выполнена хуже, чем у других  детей, ведь они смотрят тетради друг у друга и сравнивают. Так вот, часто, очень часто это скромная «3» - свидетельство большого трудолюбия и упорства малыша и она заслуживает похвал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же помочь этим ребятам преодолеть барьер неудач? Как помочь им подняться на следующую ступеньку успеха? Постарайтесь постоянно помогать им, но без лишней опе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сть дети расскажут, дома, что они читали, какие задачи решали. Ежедневно беседуйте о школьных делах. Обязательно проявляйте интерес к услышанно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поддержать интерес к книге. А для этого ваш личный пример немаловажен. Часто ли сын или дочь видят вас с книгой в руке. Читаете ли вы своему ребён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тому, который хорошо читает сам! Устраиваете ли вы коллективное чтение? Чтение по ролям? А когда в последний раз вместе с ребёнком вы покупали для него книгу? Ведь сегодня такой богатый выбор книг для ребят! Столько познавательной и увлекательной литературы на наших прилав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бы хотелось на все вопросы получать только положительные ответы. Всё это может проявить любовь к книге. Очень хорошо помогает совместное чтение. Сначала сами почитайте вслух, а дойдя до более интересного места, попросите ребёнка немного почитать вам,</w:t>
      </w:r>
    </w:p>
    <w:p>
      <w:pPr>
        <w:pStyle w:val="Normal"/>
        <w:jc w:val="both"/>
        <w:rPr/>
      </w:pPr>
      <w:r>
        <w:rPr>
          <w:sz w:val="28"/>
          <w:szCs w:val="28"/>
        </w:rPr>
        <w:t>затем снова почитайте. С ребёнком, которому трудно даётся чтение, можно читать хором. Не спешите добиваться беглого чтения. Оно прийдёт со временем. Но и периодические замеры количества слов, прочитанных за одну минуту, не будут лишними. Напоминайте ему, чтобы трудные слова он читал по слогам и не торопите. Добивайтесь уверенного чтения. Это позволит ему не только не ошибиться в чтении, но и допускать меньше ошибок при письме. Не забывайте при чтении вслух читать неторопливо и выразительно. Это очень важно как для восприятия, та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для дальнейшего его продвижения в чтении. Ведь дети хорошо копируют взрослых. Обязательно беседуйте о прочитан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можете помочь и в счете.  Для этого играйте всюду: на улице, дома. </w:t>
      </w:r>
    </w:p>
    <w:p>
      <w:pPr>
        <w:pStyle w:val="Normal"/>
        <w:jc w:val="both"/>
        <w:rPr/>
      </w:pPr>
      <w:r>
        <w:rPr>
          <w:sz w:val="28"/>
          <w:szCs w:val="28"/>
        </w:rPr>
        <w:t>Несколько слов хотелось бы сказать о письме. У некоторых детей  ёщё очень слабые мышцы рук, а отсюда и быстрая усталость при письме, неудачно выписанные буквы, изменения, зачеркивания. Нередко родители прибегают к выполнению письменных работ с черновиков или переписыванию одной и той же работы. Такой пример - не рекомендация  для подражания. Чтобы укрепить мышцы кисти руки, есть масса различных способов: пусть ваши дети ежедневно пользуются ножницами, что-то вырезают, рисуют, собирают изделия из мелких деталей конструктора, лепят и т.д. Все эти приемы позволяют быстрее укрепить руку малыш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йтесь приучать выполнять любую работу качественно с первого раза. Помощь детям должна быть продуманной, целесообразной, а требования к ним посильны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ногие родители говорят, что дети крайне медлительны, вялы: « Пока они разденутся, умоются, пока сядут за уроки – десять раз замечание сделаешь. А писать начнут- все время приходится  (ни помогать) их подгонять. Вы, конечно по-своему правы. Дети необходимый темп набирают не сразу. Но ведь это не вина их, а беда, в которой повинны взрослые, не сумевшие привить ребенку такие качества, как внимательность, сосредоточенность, целеустремленность. Вот и получается, что дети, взявшись за дело, постоянно отвлекаются, бесполезно тратят время, а в результате им некогда погулять, поиграть, помочь старшим по хозяйству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я это, родители сердятся, постоянно паникуют, «дёргают» ребят замечаниями, но все идёт по-прежнему. А в некоторых семьях, на этой почве происходят серьёзные конфли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омочь беде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жде всего поменьше делайте выговоров и замечаний, это делу не поможет. Зато постарайтесь выработать у ребёнка «чувство времени», познакомьте его с часами  (хорошо бы иметь песочные часы) и очень терпеливо учить укладываться в отведённое время. И снова не забудьте о наших помощниках – игре и соревнов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ш ребёнок должен чувствовать, что учится он, а не его родители. Это он должен помнить о том, что пора делать уроки, а не вы. И ещё прошу вас: пусть у детей будут домашние обязанности. Это принесёт им только пользу. Да, вот что ещё важно: когда ребёнок делает уроки или играет, он должен знать сколько времени в его распоряжении, он должен контролировать себя, сколько уж прошло и сколько осталось времени. Если ребёнок научится этому, то не будет жалоб типа: сын идёт гулять и долго не приходит. Вот какой непослушный. У ребёнка просто ещё не развито чувство времени, он сам не может оценить, сколько уже прошло – час или полчаса. И так, договорились: в воспитании самостоятельности нет мелочей. Оно начинается с того, как ребёнок проснулся и заканчивается, когда малыш ложится сп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теперь поговорим о развитии самостоятельности  в умственной работе, учении. Чтобы помочь ребёнку на этом этапе, необходимо запастись терпением, т.е. не решать за него задачу, а дать ему возможность решить её самому. Помогать, конечно, надо, если мы хотим, чтобы ребенок не только правильно решал задачу или пример, но и учился думать, работать самостоятельно. Для этого прежде всего вам нужно выяснить, хорошо ли он понял задачу.</w:t>
      </w:r>
    </w:p>
    <w:p>
      <w:pPr>
        <w:pStyle w:val="Normal"/>
        <w:jc w:val="both"/>
        <w:rPr/>
      </w:pPr>
      <w:r>
        <w:rPr>
          <w:sz w:val="28"/>
          <w:szCs w:val="28"/>
        </w:rPr>
        <w:t>Если видите, что ваш ребенок не очень четко представляет себе условие задачи, то помогите ему понять её, уяснить, что в ней требуется. Это и есть главная помощь -  понять условие и вопрос. Не задавайте подсказывающих вопросов. Для нас с вами самое ценное заключается в том, что ребёнок сам размышляет, сопоставляет факты, соображает. В это время он не только решает задачу, но и учиться думать, логически мысл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перед вами сложная, ответственная задача- учить ребёнка учиться. Вы буд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ими всю жизнь: и рядом с ними  и них самих. Разве это не так? А если так, то родитель – профессия сугубо педагогическ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сть наш ученик учится сам, без напоминаний и понуканий садится за уроки, учится правильно готовить своё рабочее место к занятиям, выполнять задания и проверять их. Но по ходу работы у него будут возникать вопросы. Как на них отвечать? В общей форме так: «Думай, ты сам можешь сообразить». Или совет: «Нет ли у тебя ошибок?» - и только после того, как ребёнок проявил беспомощность, добавьте: « В третей строке есть ошибка - ищи её»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аче говоря, помощь должна заключаться не в решении вопроса за ребёнка, а в  дружеской  поддержке, ему нужно показать путь, по которому надо пой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05:00Z</dcterms:created>
  <dc:creator>Toshka</dc:creator>
  <dc:description/>
  <cp:keywords/>
  <dc:language>en-US</dc:language>
  <cp:lastModifiedBy>Lilith</cp:lastModifiedBy>
  <dcterms:modified xsi:type="dcterms:W3CDTF">2013-02-28T14:06:00Z</dcterms:modified>
  <cp:revision>5</cp:revision>
  <dc:subject/>
  <dc:title>                        Родительское собрание на тему: « И вновь поговорим об отметках</dc:title>
</cp:coreProperties>
</file>