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 xml:space="preserve">по курсу </w:t>
      </w:r>
      <w:r>
        <w:rPr>
          <w:b/>
          <w:sz w:val="44"/>
          <w:szCs w:val="44"/>
        </w:rPr>
        <w:t>«Я и мой мир»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тема:</w:t>
      </w:r>
      <w:r>
        <w:rPr>
          <w:b/>
          <w:sz w:val="44"/>
          <w:szCs w:val="44"/>
        </w:rPr>
        <w:t xml:space="preserve"> «Мой родной город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708" w:hanging="348"/>
        <w:jc w:val="center"/>
        <w:rPr/>
      </w:pPr>
      <w:r>
        <w:rPr>
          <w:sz w:val="40"/>
          <w:szCs w:val="40"/>
        </w:rPr>
        <w:t>беседа-путешествие</w:t>
      </w:r>
      <w:r>
        <w:rPr>
          <w:sz w:val="44"/>
          <w:szCs w:val="44"/>
        </w:rPr>
        <w:t>:</w:t>
      </w:r>
    </w:p>
    <w:p>
      <w:pPr>
        <w:pStyle w:val="Normal"/>
        <w:spacing w:lineRule="auto" w:line="360"/>
        <w:ind w:left="708" w:hanging="34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траницы каменной книги»</w:t>
      </w:r>
    </w:p>
    <w:p>
      <w:pPr>
        <w:pStyle w:val="Normal"/>
        <w:spacing w:lineRule="auto" w:line="360"/>
        <w:ind w:left="708" w:hanging="348"/>
        <w:jc w:val="center"/>
        <w:rPr>
          <w:sz w:val="44"/>
          <w:szCs w:val="44"/>
        </w:rPr>
      </w:pPr>
      <w:r>
        <w:rPr>
          <w:sz w:val="44"/>
          <w:szCs w:val="44"/>
        </w:rPr>
        <w:t>2 класс</w:t>
      </w:r>
    </w:p>
    <w:p>
      <w:pPr>
        <w:pStyle w:val="Normal"/>
        <w:spacing w:lineRule="auto" w:line="360"/>
        <w:ind w:left="708" w:hanging="34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708" w:hanging="34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708" w:hanging="34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708" w:hanging="34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708" w:hanging="34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708" w:hanging="34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708" w:hanging="34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708" w:hanging="34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708" w:hanging="34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708" w:hanging="34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708" w:hanging="34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708" w:hanging="3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учащимися в качестве жизненных ценностей малой родины – города, в котором мы живём, с его историей, особенностями быта, традициям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ордости за свой горо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интереса к изучению истории родного кра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работать в группе и классном коллектив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урок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бы города Санкт-Петербурга и Ораниенбау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реты Петра І и М.В. Ломонос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достопримечательностей Санкт-Петербург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одели час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я: поезд с героями мультипликационных фильм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я из мультфильма о Чебурашке «Голубой вагон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ные листы, цветные карандаш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тоны и приз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истема правового образования в школе и воспитание гражданина России» под общей редакцией доктора педагогических наук, члена-корреспондента Академии гуманитарных наук Н.И. Элиасберг, Санкт-Петербург «Специальная литература», 1999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молаева Л., Лебедева И. «Чудесный город», Санкт-Петербург АО «Норинт», 1996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овлева Н. «Наш город Санкт-Петербург», Санкт-Петербург «Специальная литература», 1998 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ерова З. «Петербургский задачник для малышей», Санкт-Петербург, СПбГУ педагогического мастерства, 1995 г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шкин А.С. «Медный всадн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! Сегодня у нас необычная встреча. Мы отправляемся в путешествие! Ваши парты – вагоны, а вы в них – пассажиры. Покажите, как едут вагоны. Скажу: «Поехали!» - будете делать это движение. Путешествовать мы будем мысленно вместе с героями любимых мультфильмов (иллюстрация на магнитной доске) под музыку. Вместе с ними споём песенку «Голубой вагон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ехали! (Звучит музыка. Дети изображают на месте движение поезда, поют песенку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Беседа о Санкт -Петербург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т и первая остановка. Сейчас ваш товарищ прочитает вам стихотворение, а вы попробуете догадаться, в какой город мы прибыл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Подготовленный ученик читает отрывок из поэмы А.С. Пушкина «Медный всадник»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юблю тебя, Петра творенье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лю твой строгий, стройный ви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 державное теченье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реговой её грани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их оград узор чугунный…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в какой город мы приехали?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то уже бывал в этом городе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Санкт-Петербурге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мы совершим маленькую экскурсию по городу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всех бывает День рождения. Есть День рождения и у нашего города. Его отмечают в мае, а какого числа это происходит, ты узнаешь из программ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91210</wp:posOffset>
                </wp:positionV>
                <wp:extent cx="685800" cy="571500"/>
                <wp:effectExtent l="8890" t="9525" r="952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62.3pt;width:53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4831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5.3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562610</wp:posOffset>
                </wp:positionV>
                <wp:extent cx="685800" cy="571500"/>
                <wp:effectExtent l="8890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4.3pt;width:53.95pt;height:44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62610</wp:posOffset>
                </wp:positionV>
                <wp:extent cx="685800" cy="571500"/>
                <wp:effectExtent l="8890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4.3pt;width:53.95pt;height:44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448310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5.3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1599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599480"/>
                          <a:chOff x="0" y="0"/>
                          <a:chExt cx="64000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7995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9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99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25.95pt" coordorigin="0,0" coordsize="10079,2519">
                <v:rect id="shape_0" stroked="f" o:allowincell="f" style="position:absolute;left:0;top:0;width:100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1259" to="323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59" to="467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259" to="593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259" to="773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10185</wp:posOffset>
                </wp:positionV>
                <wp:extent cx="4762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6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210185</wp:posOffset>
                </wp:positionV>
                <wp:extent cx="4762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6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553085</wp:posOffset>
                </wp:positionV>
                <wp:extent cx="590550" cy="590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43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ab/>
        <w:t>- Санкт-Петербург был заложен Петром І 27 мая 1703 года.  (На доске: портрет Петра І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Царю нужна была крепость и новая столица. Собственными руками Пётр сделал чертёж новой крепости. Она была названа по заложенной там церкви апостолов Петра и Павла Петропавловской. Это было первое строение новой столицы. Символом и хранителем города считается ангел, застывший на шпиле Петропавловской креп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здумал, видно, ангел улететь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друг застыл, пространство не осиля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му на город весело глядеть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ершины Петропавловского шпиля…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а доске: фото Петропавловской крепости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Столица получила своё название и свой герб. На красном щите державный скипетр и два якоря – морской и речной. Ведь Санкт-Петербург – город-порт. (На доске: изображение герба Санкт-Петербурга.)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</w:r>
      <w:r>
        <w:rPr>
          <w:sz w:val="28"/>
          <w:szCs w:val="28"/>
        </w:rPr>
        <w:t xml:space="preserve">-  Каждый день ровно в полдень в крепости стреляет пушка холостым залпом, возвещая городу о том, что идёт ещё один новый день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мотрите на модели часов, представленные на доске. Какие из них показывают верное время выстрела? (На доске: модели часов с разными показаниями времени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дготовленный ученик читает стихотворение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«Стреляет в полдень пушка,</w:t>
        <w:tab/>
        <w:tab/>
        <w:tab/>
        <w:t>Шумит волна речна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Скрывается в дыму.</w:t>
        <w:tab/>
        <w:tab/>
        <w:tab/>
        <w:tab/>
        <w:t>У крепостной стен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Когда стреляет пушка,</w:t>
        <w:tab/>
        <w:tab/>
        <w:tab/>
        <w:tab/>
        <w:t>А пушка ведь ручна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Не страшно никому!</w:t>
        <w:tab/>
        <w:tab/>
        <w:tab/>
        <w:tab/>
        <w:t>Она не для войны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троительство нового города выписано было из разных областей более 20000 работников. Сам царь беспрестанно находился рядом в специально построенном рабочем домике. 5 ноября 1704 года на левом берегу Невы заложили Адмиралтейство – верфь и крепость, которая спустя 7 лет была увенчана башней со шпилем и флюгером-кораблик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- Определи высоту Адмиралтейского шпиля, используя программ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50165</wp:posOffset>
                </wp:positionV>
                <wp:extent cx="8001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.9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50165</wp:posOffset>
                </wp:positionV>
                <wp:extent cx="800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3.9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685800" cy="571500"/>
                <wp:effectExtent l="8890" t="9525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95pt;width:53.95pt;height:44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154940</wp:posOffset>
                </wp:positionV>
                <wp:extent cx="59055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2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154940</wp:posOffset>
                </wp:positionV>
                <wp:extent cx="590550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2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2375</wp:posOffset>
                </wp:positionH>
                <wp:positionV relativeFrom="paragraph">
                  <wp:posOffset>154940</wp:posOffset>
                </wp:positionV>
                <wp:extent cx="590550" cy="590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2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154940</wp:posOffset>
                </wp:positionV>
                <wp:extent cx="590550" cy="590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2.2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5pt" to="62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5pt" to="125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pt" to="206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228600" cy="8255"/>
                <wp:effectExtent l="635" t="35560" r="0" b="330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287.95pt,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pt" to="368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8pt" to="449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дготовленный ученик читает стихотворение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«Над грохотом и пылью,</w:t>
        <w:tab/>
        <w:tab/>
        <w:tab/>
        <w:t>Летают рядом чайки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Над шумной суетой</w:t>
        <w:tab/>
        <w:tab/>
        <w:tab/>
        <w:tab/>
        <w:t>Звезда горит вдал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Плывёт на тонком шпиле</w:t>
        <w:tab/>
        <w:tab/>
        <w:tab/>
        <w:t>Он бы и рад причалить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Кораблик золотой.</w:t>
        <w:tab/>
        <w:tab/>
        <w:tab/>
        <w:tab/>
        <w:t>Да в небе нет земли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знай названия рек Санкт-Петербург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>3 + 1</w:t>
        <w:tab/>
        <w:tab/>
        <w:tab/>
        <w:tab/>
        <w:t>5 – 4</w:t>
        <w:tab/>
        <w:tab/>
        <w:tab/>
        <w:t>5 – 3</w:t>
        <w:tab/>
        <w:tab/>
        <w:tab/>
        <w:tab/>
        <w:t>3 + 3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82550</wp:posOffset>
                </wp:positionV>
                <wp:extent cx="2206625" cy="80772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82"/>
                              <w:gridCol w:w="413"/>
                              <w:gridCol w:w="429"/>
                              <w:gridCol w:w="442"/>
                              <w:gridCol w:w="413"/>
                              <w:gridCol w:w="413"/>
                              <w:gridCol w:w="442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63.6pt;mso-wrap-distance-left:9pt;mso-wrap-distance-right:9pt;mso-wrap-distance-top:0pt;mso-wrap-distance-bottom:0pt;margin-top:6.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3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82"/>
                        <w:gridCol w:w="413"/>
                        <w:gridCol w:w="429"/>
                        <w:gridCol w:w="442"/>
                        <w:gridCol w:w="413"/>
                        <w:gridCol w:w="413"/>
                        <w:gridCol w:w="442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1 + 2</w:t>
        <w:tab/>
        <w:tab/>
        <w:tab/>
        <w:tab/>
        <w:t>8 - 1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2 + 3</w:t>
        <w:tab/>
        <w:tab/>
        <w:tab/>
        <w:tab/>
        <w:t>4 + 4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>10 – 5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ие ещё реки Санкт-Петербурга знаете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(Подготовленный ученик читает стихотворение, на доске – фотография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 красавицы Нев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ерелье из листв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гранитов самых лучших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шито платье на ве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совсем не белоруч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менитая ре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Баржи, лодки, пароход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На себе несёт Не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И в трубе  водопроводной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Тоже плещется Нева»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Учитель читает стихотворение, показывая фотографии мостов город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ост нагнулся над рекой,</w:t>
        <w:tab/>
        <w:tab/>
        <w:tab/>
        <w:t>Вот тяжёлый, гранитный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 водою ровной:</w:t>
        <w:tab/>
        <w:tab/>
        <w:tab/>
        <w:tab/>
        <w:t>С чуть горбатой спиной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х, красивый я какой!</w:t>
        <w:tab/>
        <w:tab/>
        <w:tab/>
        <w:tab/>
        <w:t>Вот чугунный отлитый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х, какой огромный!</w:t>
        <w:tab/>
        <w:tab/>
        <w:tab/>
        <w:tab/>
        <w:t>Весь почти кружевной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гранитного спуска к Неве на высоких подножиях лежат удивительные каменные существа. У них голова человека, а туловище льва. Кто это? Проверь ответ с помощью цифр.  </w:t>
      </w:r>
    </w:p>
    <w:tbl>
      <w:tblPr>
        <w:tblW w:w="8658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01"/>
        <w:gridCol w:w="1546"/>
        <w:gridCol w:w="1401"/>
        <w:gridCol w:w="1401"/>
        <w:gridCol w:w="1465"/>
      </w:tblGrid>
      <w:tr>
        <w:trPr>
          <w:trHeight w:val="79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</w:tr>
      <w:tr>
        <w:trPr>
          <w:trHeight w:val="79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ликаны  сфинксы сделаны из розового гранита. Их высекали из камня искусные египетские мастера. Более 300 лет назад сфинксы смотрели в жёлтые воды далёкой реки Нила. (Ученик читает стихотворение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Лежит гранитный добрый лев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хода в старый д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ребятишки, осмелев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дят на нём верх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тный лев ребятам рад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них скучает он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жалуй, самым известным памятником  Санкт-Петербурга является Медный всадник. (Ученик читает стихотворение, на доске – фото.)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от памятник царю Петру</w:t>
        <w:tab/>
        <w:tab/>
        <w:tab/>
        <w:t>Царь много славных дел свершил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царскому коню,</w:t>
        <w:tab/>
        <w:tab/>
        <w:tab/>
        <w:tab/>
        <w:t>А конь неоднократно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тографируют его</w:t>
        <w:tab/>
        <w:tab/>
        <w:tab/>
        <w:tab/>
        <w:t>Его на подвиги вози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200 раз на дню.</w:t>
        <w:tab/>
        <w:tab/>
        <w:tab/>
        <w:tab/>
        <w:t>И привозил обратно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ция «Угадай-ка!». Викторин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ше путешествие продолжается. Впереди нас ждёт станция «Угадай-ка!»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ехали! (Звучит музыка. Дети выполняют движения)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- Стоп! Приехали. Сейчас мы выясним, кто лучше всех знает город Санкт-Петербург. За верный ответ – жет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думайте и ответьте, какое слово лишне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град, Петрозаводск, Петроград, Петербур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а, Волга, Смоленка, Фонтанка, Мойка, Карпов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орцовая площадь, Красная площадь, Сенная площад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кзалы: Московский, Ленинградский, Балтийский, Варшавский, Витебский, Финляндск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музей, Эрмитаж, Третьяковская галере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во, Нарвская, Ладожская, Красная площадь, Петроградск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ский проспект, Арбат, Адмиралтейский проспект,  Большой проспек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ский остров, Каменный остров, остров Корсика, Кировские остров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 кого больше всех жетонов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ю – приз: календарик с изображением видов Санкт-Петербург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о городе Ломоносове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ехали дальше! Рассаживайтесь по вагонам. (Звучит музыка, дети выполняют движения, имитируя движения поезда, поют песенку.)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топ! Сегодня мы ненадолго заедем в наш город Ломоносов, а если понравится, то и останемся. (Учитель читает стихотворение о городе Ломоносове)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Утром из дымки встаёт он гордо…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ихо подходит к пристани катер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ш Ломоносов – маленький город,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торый не сразу найдёшь на карте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чти три века город строит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арки, дворцы – наших предков забот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 ныне домов непрерывный строй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м, где когда-то были болот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десь в сорок первом насмерть встал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сюда пошли на прорыв блокады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ыл бронёй из крепчайшей стали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аленький город под Ленинградом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ках дворцы в дубовых кронах,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мерли липы, словно на старте…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т он, обычный труженик-город,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торый не сразу найдёшь на карте!»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герб нашего города. Что вы видите? (Апельсиновое дерево)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ньше наш город назывался Ораниенбаумом. По одной из версий краеведов и историков, так был назван город по названию оранжевых деревьев, то есть апельсиновых, которые, возможно, росли в царских теплицах и садах. А после Великой Отечественной войны в 1948 году город был переименован в честь великого русского учёного М.В. Ломоносова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листочки с гербами нашего города. Давайте раскрасим герб и запомним его. Ведь это герб нашей Родины, мы здесь родились и живё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ция «Рисуй-ка!»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так, наша последняя станция «Рисуй-ка!» Едем туда под музыку и рисуем. (Звучит музыка, дети рисуют.)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21610" cy="3886200"/>
            <wp:effectExtent l="0" t="0" r="0" b="0"/>
            <wp:docPr id="24" name="mso18E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so18E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ш  урок-путешествие окончен. Но путешествия по нашему городу только начинаются. Подумайте, где бы вы хотели побывать, что хотели бы ещё узнать, а может быть вы захотите сами что-нибудь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74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49:00Z</dcterms:created>
  <dc:creator>ирш</dc:creator>
  <dc:description/>
  <cp:keywords/>
  <dc:language>en-US</dc:language>
  <cp:lastModifiedBy>WORK</cp:lastModifiedBy>
  <dcterms:modified xsi:type="dcterms:W3CDTF">2013-02-28T16:27:00Z</dcterms:modified>
  <cp:revision>100</cp:revision>
  <dc:subject/>
  <dc:title>Конспект урока </dc:title>
</cp:coreProperties>
</file>