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сследовательская деятельность  в началь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Всегда, начиная с самых древнейших времён, школа была призвана воспитать человека так, чтобы он мог жить в обществе, стал удачливым и востребованным в нём. В  настоящее время во всех сферах общественной жизни нужны люди </w:t>
      </w:r>
      <w:r>
        <w:rPr>
          <w:u w:val="single"/>
        </w:rPr>
        <w:t>адаптированные, творческие, активные.</w:t>
      </w:r>
      <w:r>
        <w:rPr/>
        <w:t xml:space="preserve"> Современный человек должен уметь наблюдать, анализировать, вносить предложения, отвечать за принятые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Таким образом, мы видим, что произошедшие в последние годы изменения в практике отечественного образования диктуются самой жизнью. Очевидно, что актуальным в педагогическом процессе сегодня становится использование методов и методических приемов, которые сформируют у школьников навыки самостоятельного добывания новых знаний, сбора необходимой информации, умения выдвигать гипотезы, делать выводы и строить умозаключения. </w:t>
      </w:r>
      <w:r>
        <w:rPr>
          <w:u w:val="single"/>
        </w:rPr>
        <w:t>Задача образования</w:t>
      </w:r>
      <w:r>
        <w:rPr/>
        <w:t xml:space="preserve"> - помочь ученикам освоить такие способы действия, которые окажутся необходимыми в их будущей жизни, помочь учащимся этот выбор сделать осознанно, то есть объективно оценить свои силы и возможности, способности, интересы и склонности.  Это требует создания новой образовательной среды, в которой происходило бы становление личности ребёнка, </w:t>
      </w:r>
      <w:r>
        <w:rPr>
          <w:u w:val="single"/>
        </w:rPr>
        <w:t>ребёнка-творца, ребёнка-исследователя</w:t>
      </w:r>
      <w:r>
        <w:rPr/>
        <w:t xml:space="preserve">.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дущее место среди методов, помогающих достичь решения поставленных задач принадлежит сегодня методу проектов. Ведь "человек рожден для мысли и действия", - говорили древние мудрецы. Проектно-исследовательская деятельность учащихся - </w:t>
      </w:r>
      <w:r>
        <w:rPr>
          <w:u w:val="single"/>
        </w:rPr>
        <w:t>сфера, где необходим союз между знаниями и умениями, теорией и практикой</w:t>
      </w:r>
      <w:r>
        <w:rPr/>
        <w:t xml:space="preserve">. Конечно, путей развития интеллектуально-творческого потенциала личности ребёнка существует много, </w:t>
      </w:r>
      <w:r>
        <w:rPr>
          <w:u w:val="single"/>
        </w:rPr>
        <w:t>но собственная исследовательская практика, бесспорно</w:t>
      </w:r>
      <w:r>
        <w:rPr/>
        <w:t>, один из самых эффектив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уже рождаются с врождённым поисковым рефлексом: что это? где это? зачем это? какое это? Не все дети являются маленькими гениями. Но у любого ребёнка есть свои сильные стороны, свой дар, своё исследовательское поведение. </w:t>
      </w:r>
      <w:r>
        <w:rPr>
          <w:u w:val="single"/>
        </w:rPr>
        <w:t>А если не обращать на них внимание в детстве, – это может оставить отпечаток на всей дальнейшей жизн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Исследовательское поведение – это возрастная потребность ребёнка. </w:t>
      </w:r>
      <w:r>
        <w:rPr/>
        <w:t>Склонность к исследованиям свойственна всем детям без ис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но-исследовательская деятельность —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звестно возраст 6-12 лет - очень важный период развития ребёнка. Именно в этот период закладывается основа для подготовки детей к творческому труду. Поэтому важно именно в начальной школе создать психолого-педагогические условия для реализации возрастной потребности в поисковой активности.  Без навыков исследовательской учебной деятельности сложно освоить предлагаемую основной и старшей школой програм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u w:val="single"/>
        </w:rPr>
        <w:t>Мы говорим о начальной школе</w:t>
      </w:r>
      <w:r>
        <w:rPr/>
        <w:t xml:space="preserve">, где у ребят наряду с учебной деятельностью, как уже доказано психологами, ведущим </w:t>
      </w:r>
      <w:r>
        <w:rPr>
          <w:u w:val="single"/>
        </w:rPr>
        <w:t>видом деятельности всё ещё остаётся игра</w:t>
      </w:r>
      <w:r>
        <w:rPr/>
        <w:t xml:space="preserve">.  В процессе игры происходит стопроцентная </w:t>
      </w:r>
      <w:r>
        <w:rPr>
          <w:u w:val="single"/>
        </w:rPr>
        <w:t>активизация  познавательной деятельности учащихся</w:t>
      </w:r>
      <w:r>
        <w:rPr/>
        <w:t xml:space="preserve">. Значит, значение игровой технологии в начальной школе тоже недооценить нельзя. Поэтому решение находится в поэтапном введении проектно-исследовательской деятельности, включённой в игрову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ая часть работы, кроме первого и последнего уроков ведётся во внеурочное время (подбор материала, оформление работ, подбор технических средств, распечатка материалов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рганизации работы над проектом необходимо опираться на психолого-педагогические принцип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терес к теме должен выстраиваться с учётом имеющегося у детей учебного и житейского опыта, их возрастных особенностей и предпочт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можности младшего школьника имеют предел, не следует планировать сложных, требующих больших временных затрат рабо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мнить, что проектная деятельность, как и всякое творчество, возможна и эффективна только на добровольной основ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трудничество: общая деятельность и согласованность действий детей и учителя, общение и взаимопоним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ще одна важная особенность состоит в том, что в работе над проектом складывается </w:t>
      </w:r>
      <w:r>
        <w:rPr>
          <w:u w:val="single"/>
        </w:rPr>
        <w:t>иной тип взаимодействия педагога с ребенком</w:t>
      </w:r>
      <w:r>
        <w:rPr/>
        <w:t xml:space="preserve">. Здесь учитель не просто передаёт определенный объем новой информации, а формирует развивающую сред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приобрели учащиеся при работе над проектами? Во-первых, деятельность. Каждый что-то обдумывал, предлагал, т.е. мыслительная деятельность. Была и коммуникативная деятельность – все делились своими мыслями, идеями. Была и практическая работа. Работа по выполнению проектов была групповой, такая организация подразумевала распределение ролей, выполнение работы каждым учеником и объединение усилий каждого в единый результат. Работа над проектами позволяет выработать и развить специфические умения и навыки проектирования, а именно: освоение навыков целеполагания, формулирования проблемы, планирования работы, умение ориентироваться в информационном пространстве, умение самостоятельно конструировать свои наработки, презентовать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водя итог, отмечу, что организовав проектно-исследовательскую работу учитель сможет помочь учащимся своего класса ответить на вопрос: “Что мне интересно? Могу ли я, хочу ли я это учить, заниматься этим в дальнейшем?”, помочь учащимся сделать выбор на будущее и оценить свой потенциал, чтобы услышать в ответ: “Я это делать умею, мне это интересно!”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7:00Z</dcterms:created>
  <dc:creator>Тася</dc:creator>
  <dc:description/>
  <cp:keywords/>
  <dc:language>en-US</dc:language>
  <cp:lastModifiedBy>Наташа</cp:lastModifiedBy>
  <dcterms:modified xsi:type="dcterms:W3CDTF">2013-02-25T20:16:00Z</dcterms:modified>
  <cp:revision>5</cp:revision>
  <dc:subject/>
  <dc:title/>
</cp:coreProperties>
</file>