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10г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с. Новоизобильный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одержание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Характеристика -  предст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нформационная ка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опия аттестационного листа предыдущей аттес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опия наградных доку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опии удостоверений о повышении квалифик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ртфолио достижений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Творческий отчет учителя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«СОШ № 20» Н.И.Шульжен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. Описание опыта работы по теме: «Методы и формы обучен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тивирующие познавательную активно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Выступления на педсоветах, Ш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Методические разработки открытых уроков, внеклассных мероприятий, классных часов, родительских собр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общение опыта работы</w:t>
      </w:r>
    </w:p>
    <w:p>
      <w:pPr>
        <w:pStyle w:val="Normal"/>
        <w:jc w:val="center"/>
        <w:rPr/>
      </w:pPr>
      <w:r>
        <w:rPr>
          <w:sz w:val="32"/>
          <w:szCs w:val="32"/>
        </w:rPr>
        <w:t>по тем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32"/>
          <w:szCs w:val="32"/>
        </w:rPr>
        <w:t>«Методы и формы обучения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тивирующие познавательную активность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начальных классов МОУ «СОШ № 20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. Новоизоби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обильненского района Ставрополь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ульженко Натальи Исааков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ульженко Наталья Исааковна – 1964 года рождения, образование высшее, в 1988 году окончила Карачаево-Черкесский государственный педагогический институт, факультет начальных классов по специальности «учитель начальных классов». Стаж педагогической работы 27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лификационная категория (приказ о подтверждении от 27.09.2007г.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 году очередной раз повышала свою квалификацию в Ставропольском краевом институте повышения квалификации работников образования по программе повышения квалификации в объеме 108 часов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оектирование современного урока в начальной школе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03 году прошла обучение в Ставропольском краевом институте повышения квалификации работников образования по программе «Интернет -  технологии в деятельности учителя» в объеме 76часов. </w:t>
      </w:r>
    </w:p>
    <w:p>
      <w:pPr>
        <w:pStyle w:val="Normal"/>
        <w:rPr/>
      </w:pPr>
      <w:r>
        <w:rPr>
          <w:sz w:val="28"/>
          <w:szCs w:val="28"/>
        </w:rPr>
        <w:t>В 2006 году за многолетний плодотворный труд, высокое педагогическое мастерство, творческое отношение к делу образования и воспитания подрастающего поколения награждена грамотой отдела образования Изобильненского района Ставропольского кра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ботаю над методической темой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тоды и формы обучения, мотивирующие познавательную актив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облема развития познавательной активности младшего школьника является актуальной, поскольку данное качество играет большую роль в развитии личности ребенка. Познавательная активность необходима человеку, чтобы он смог познать себя, раскрыть заложенные в себе способности, найти  свое место в жизн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Педагогическая действительность ежедневно доказывает, что процесс обучения проходит эффективнее, если ученик проявляет познавательную активность.  Познавательная активность младшего школьника рассматривается как постоянно изменяющееся  глубокое и качественное свойство личности, направленное на осознание предмета деятельности и достижение конечного, значимого для него результата. Активность, самостоятельность, инициативность, творчество являются ведущими в определении направленности развития личности в современных условиях. </w:t>
      </w:r>
    </w:p>
    <w:p>
      <w:pPr>
        <w:pStyle w:val="Style15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мение учиться - это не только умение писать, считать, читать. Это и умение распределять свое время, определять учебную задачу, владеть своим вниманием, тренировать память, развивать мышление, уметь воспринимать полученную информацию. Каждый учитель в процессе своей педагогической деятельности встречает немало учащихся, которые испытывают трудности при усвоении учебного материал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ой из важнейших задач своей профессиональной деятельности считаю развитие интереса  учащихся к предметам, изучаемым в начальной школе. Познавательный интерес- основа обучения. Он вызывает эмоциональный подъем, удивление, чувство ожидания, которые переходят в творческую деятельность. У младших школьников уровень познавательного интереса, как правило, достаточно высокий. Вопросы: « Как? Когда? Почему?»- можно слышать постоянно. Для поддержания познавательного интереса у учащихся и его развития  использую на своих уроках элементы проблемного обучения, групповую работу, исследовательскую и проектную деятельность. Я работаю в классах- комплектах, где необходимо включить в работу детей разного возраста. Поэтому очень часто  провожу интегрированные уроки, которые формируют у учащихся нравственные аспекты мышления: это обучение грамоте(1класс) и литературное чтение(3 класс), чтение и ИЗО, музыка и ИЗО.  Для развития интереса к русскому языку и литературному чтению включаю в урок исторические, этимологические справки, использую игровые технологии и  занимательные моменты: кроссворды, ребусы, загадки, викторины. Провожу нестандартные уроки, такие, как: урок-игра, урок-соревнование, урок- сказка, урок- путешествие, олимпиада, деловая игра, урок- исследование, конкурсы. Применение дискуссионных заданий помогает пробудить ситуативный интерес пассивной части учащихся к изучаемой теме. Решению этой задачи способствует так же активное привлечение учащихся к подготовке и проведению внеклассных мероприятий по предметам.  Использую разнообразные формы работы с мотивированными учащимися: индивидуальные занятия, подготовка к олимпиадам, к проведению предметной неде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чень важно с первых дней обучения в школе сформировать у учащихся интерес к познавательной деятельности, сделать малышей активными участниками учебного процесса, что является залогом успешного обучения и эффективной образовательной деятельности в целом. Урок я строю таким образом, чтобы один вид деятельности сменялся другим. Это позволяет сделать работу детей динамичной, насыщенной, менее утом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я систематическому использованию такого подхода за последние годы, по моим наблюдениям, удалось достичь появления у ряда учащихся положительной мотивации к изучению предметов школьного цикла. Привлечение современных педагогических технологий и их приемов вырабатывает у учащихся интерес к учению, повышает мотивацию успешной деятельности, формирует личную ответственность за результат своей деятельности, учитывает индивидуально- возрастные особенности учащихся, т.е. делает обучение личностно- ориентированным. Главным считаю не заставлять, а заинтересовывать, приглашать ребенка к учебному сотрудничеств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ачества знаний учащихся за последние три года подтверждает результативность используемых технологий, методов и приемов обучения. Динамика качества знаний по предметам соответствует требованиям программы. На завершении первой ступени обучения получила следующие результаты: начальную школу закончили на «5» два человека, на «5» и «4» - 4 человека, что составляет 100%. Средний бал по итогам освоения обучающимися преподаваемого предмета составил 4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ы успеваемости учащихся классов - комплектов </w:t>
      </w:r>
    </w:p>
    <w:p>
      <w:pPr>
        <w:pStyle w:val="Normal"/>
        <w:rPr/>
      </w:pPr>
      <w:r>
        <w:rPr>
          <w:sz w:val="28"/>
          <w:szCs w:val="28"/>
        </w:rPr>
        <w:t xml:space="preserve">за последние пять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11352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36"/>
        <w:gridCol w:w="1748"/>
        <w:gridCol w:w="1440"/>
        <w:gridCol w:w="1675"/>
        <w:gridCol w:w="1565"/>
        <w:gridCol w:w="2093"/>
      </w:tblGrid>
      <w:tr>
        <w:trPr>
          <w:trHeight w:val="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ы об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ли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учающиеся на «4» и «5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а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зн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спеваемость</w:t>
            </w:r>
          </w:p>
        </w:tc>
      </w:tr>
      <w:tr>
        <w:trPr>
          <w:trHeight w:val="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5-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6-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7-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>2008-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-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</w:tbl>
    <w:p>
      <w:pPr>
        <w:pStyle w:val="Text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11352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36"/>
        <w:gridCol w:w="1748"/>
        <w:gridCol w:w="1440"/>
        <w:gridCol w:w="1675"/>
        <w:gridCol w:w="1565"/>
        <w:gridCol w:w="2093"/>
      </w:tblGrid>
      <w:tr>
        <w:trPr>
          <w:trHeight w:val="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ы обу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ли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учающиеся на «4» и «5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аче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зн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спеваемость</w:t>
            </w:r>
          </w:p>
        </w:tc>
      </w:tr>
      <w:tr>
        <w:trPr>
          <w:trHeight w:val="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7-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8-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-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 xml:space="preserve">3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>86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>2010-2011</w:t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че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</w:tbl>
    <w:p>
      <w:pPr>
        <w:pStyle w:val="Text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мои ученики показывают хорошую подготовку переходя на среднюю ступень обучения. За 2009-2010 учебный год в 5 классе мои выпускники подтвердили свои учебные знания и умения, качество знаний осталось на том же уровне – 100 %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В своей  работе я  руководствуюсь Законом РФ «Об образовании», типовым положением об общеобразовательном учреждении, Уставом школы, методическими письмами и рекомендациями Ставропольского краевого управления образованием, внутренними приказами, в которых определен круг регулируемых вопросов о правах и обязанностях участников образовательного процесса. Владею вопросами модернизации образования на современном этапе, целями, содержанием, формами и методами обучения и воспитания.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ю предметы в начальных классах – комплектах методически грамотно, в соответствии с программами МО РФ. Мои уроки отличаются четкой постановкой задач перед учащимися, целенаправленностью, тщательной продуманностью каждого этапа урока. Созданием условий для проявления познавательной активности учеников. Ученик – главное действующее лицо моего образовательного проце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ляюсь классным руководителем 2, 4 классов. Каждый учитель, наверное, хотел бы, чтобы в его коллективе, классе была благоприятная психологическая атмосфера. Для создания такой атмосферы в своей работе я стараюсь соблюдать следующие условия: каждый член коллектива должен чувствовать себя в безопасности, у каждого должно быть сформировано положительной отношение к себе, каждый должен уметь дружить, члены коллектива должны быть способны ставить определенные цели, быть компетентными при решении поставленных задач, уметь разрешать конфликтные ситуации.</w:t>
      </w:r>
    </w:p>
    <w:p>
      <w:pPr>
        <w:pStyle w:val="Normal"/>
        <w:rPr/>
      </w:pPr>
      <w:r>
        <w:rPr>
          <w:sz w:val="28"/>
          <w:szCs w:val="28"/>
        </w:rPr>
        <w:t>Помогаю детям в формировании адекватной самооценки, самоуважения, уверенности в своих силах. Вся воспитательная работа проходит под девизом: «Ты в этом мире не од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благоприятен для систематического и последовательного воспитания детей. Для создания благоприятной обстановке в коллективе использую различные формы воспитательной работы: классные часы, утренники, игры- путешествия, викторины, конкурсы, беседы с элементами игры и т.д. Во время проведения и подготовки внеклассных мероприятий стараюсь раскрыть индивидуальные особенности детей, их коммуникативные качества, интеллект. Дети с удовольствием выступают в концертных программах, участвуют в конкурсах, спортивных соревнованиях. Отношения в классе доброжелательные. За любую работу и поступок стараюсь поощрить, поддержать, тактично указать на ошибку. В коллективе у каждого ученика есть свое дело, свои обязанности. Психологическая атмосфера на уроке эмоционально устойчивая и поддерживается за счет уважения личности ученика, уважения его мнения ( пусть даже ошибочного), взаимном доверии ученика и учителя, чувством такта учителя ( не оттолкнуть, подбодр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месте с  детьми и их родителями проводим КВНы,  игры: «ЧТО? Где? Когда?», семейные праздники, концерты. Эту работу организую с целью привития интереса учащихся к учебе, повышению образовательного уровня, эрудиции, обучения детей самостоятельности и творчеству, выявления способных  детей для включения   в конкурсы «Кенгуру», «Медвежонок»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значение придаю работе с родителями. Ведь все начинается с семьи. Связь ученик- учитель- родители помогают осуществлять различные формы работы, направленные на сближение семьи и школы. Это и родительские собрания, индивидуальные беседы, посещения на дому, уроки для родителей, анкетирования, совместная организация и проведение мероприятий, соревнования, конкурсы. Большое внимание уделяю целенаправленной работе родительской общественностью класса. Сбор информации о семье воспитанника провожу еще до приема ребенка в школу через анкетирование, беседы с родителями будущих первоклассников. Интересуюсь семейными увлечениями, проблемами в воспитании ребенка, талантами взрослых и детей. Полученную информацию в соответствии с анализом и прогнозированием использую для составления плана работы с детьми, включая в него пожелания сотрудничества с родителями. Большую помощь в оформлении кабинета, классных газет, поздравительных открыток оказывают именно родители класса. Охотно участвуют в мероприятиях, конкурсах- экспромтах, подготовке проектов. С помощью родителей были организованы экскурсии в рамках классного часа « Профессии», где родители представляли свою профессию и объект работы: библиотека,  Дом культуры, милиция, МЧС. Проведение КТД « Мастерская Деда Мороза» позволило родителям провести мастер- класс по изготовлению новогодних игрушек, которыми украшали классную комнату к празднику и пообщаться не только со своим, но и со всеми детьми в классе. По окончании учебного года родителям вручаю письма- благодарности за воспитание детей, за активное участие в жизни класса. На родительских собраниям использую листы- опросники, на которых родители пишут интересующие их вопросы и пожелания анонимно, если задать вопрос открыто им по какой- то причине трудно. К следующему собранию анализирую вопросы, пожелания и отвечаю на них. Темы собраний носят актуальный характер для жизни детского коллектива в данный период. Например, с целью выявления близкого им круга людей было проведено собрание « Учимся строить отношения», собрание « Роль самооценки в формировании личности» для выявления уровня самооценки каждого ребенка и что делать, если самооценка ребенка занижена или завышена. Диагностика « Мой счастливый день- это когда…» выявила эмоциональную неустойчивость среди учащихся, поэтому родителям были предложены памятки по установлению эмоционального благополучия детей. На собрании « Для сегодняшних и будущих успехов. Режим дня» родителям  были даны рекомендации, как построить режим дня так, чтобы ребенок все успевал и при этом у него вырабатывались правильные привычки. Родительское собрание « Трудности адаптации в 5 классе» позволило провести  работу по адаптации в пятом классе, познакомиться с будущим классным руководителем. Используемые мною формы работы помогают вовлечь большинство родителей в жизнь класса, школы, наладить межличностные контакты, а значить повысить результативность педагогической деятельности. Для более успешного взаимодействия с родителями планируется использование современных форм и методов с использованием ИКТ по информированию об учебных достижениях, проведению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чу отметить, что мною достигнуты определенные результаты в сближении и сплоченности вверенных мне классов. Учащиеся моих классов с большим удовольствием участвуют в школьных мероприятиях культурного и спортивного характера. В 2009-2010 учебном году сборная команда начальных классов заняла 3 место в районных соревнованиях «Веселые старты», посвященные 65-летней годовщине Победы в Великой  Отечественной  войн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трех лет руковожу работой школьного методического объединения начальных классов. Работу Мо строю в соответствии с планом работы на каждый учебный год. В течение года провожу 5 заседаний, где предлагаю к рассмотрению актуальные вопросы образования. На заседаниях считаю обязательным изучение рекомендаций и материалов РМО, работу с нормативными документами. Члены МО начальных классов с большим интересом разрабатывают планы предметных недель, обсуждают и анализируют результаты контрольных работ, делятся методическими идеям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ю участие в работе педсоветов, в проведении методических недель, даю открыт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1:02:00Z</dcterms:created>
  <dc:creator>Natasha</dc:creator>
  <dc:description/>
  <cp:keywords/>
  <dc:language>en-US</dc:language>
  <cp:lastModifiedBy>Natasha</cp:lastModifiedBy>
  <dcterms:modified xsi:type="dcterms:W3CDTF">2010-12-07T20:19:00Z</dcterms:modified>
  <cp:revision>5</cp:revision>
  <dc:subject/>
  <dc:title> </dc:title>
</cp:coreProperties>
</file>