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былева Галина Григорье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Уинская средняя общеобразовательная школ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.Уинское, Пермский край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ирование и развитие исследовательских умений и навыков учащихс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 слышу, и я забываю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 вижу, и я помню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 делаю, и я понимаю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фу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очень динамичен, и меняется он столь стремительно, что заставляет современную психологию пересматривать роль и значение исследовательского поведения в жизни человека, а педагогику ориентирует на переоценку роли исследовательских методов обучения в практике массов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сследовательского обучения – формирование у учащегося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пытки выстроить образовательную деятельность в массовой школе на основе идей исследовательского обучения предпринимались с давних времен, однако это не привело к их активному использованию в практике. Еще в 1999 г. эксперты отмечали «недостатки в формировании общеучебных умений (умение провести анализ условия задачи, контроль своих действий, оценка полученных результатов)». [2: 4] Спустя пять лет в рамках широкомасштабного эксперимента по модернизации образования эксперты вновь фиксируют: «Младшие школьники вполне успешно справляются  с заданиями, проверяющими ЗУНы, и значительно хуже выполняют все те задания, верное решение которых зависит от уровня сформированности отдельных компонентов учебной деятельности – правильного понимания и четкого выполнения инструкции, понимания учебной задачи, самоконтроля…» [2: 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се более актуальным становится использование в образовательном процессе прие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и умозаключения? Что является главным в реализации федеральных государственных стандартов второго поколения. [1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как учитель начальной школы, пытаюсь решить эту проблему через организацию проектной и исследовательской деятельности. Но, по моему мнению, организация проекта в начальной школе, особенно для детей 1-3 классов, достаточно сложна. Поэтому считаю, что для нас важно научить детей видеть проблему; уметь задавать вопросы; выдвигать гипотезы; давать определения понятиям; уметь классифицировать; наблюдать; делать выводы и умозаключения; работать с текстом; структурировать материал; доказывать и защищать свои иде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работке умений и навыков, нужных для исследовательского поиска должна проходить систематически и целенаправленно в форме школьных факультативов, в урочной и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мений исследовательской работы на уроках активно должны использоваться познавательные и занимательн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заданий можно подбирать из методических журналов, из познавательной, развивающей логику литературы, в детских журна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идеть проблему можно путем наблюдения и элементарного анализа действительности. Хорошим заданием для развития умения наблюдать может стать простое предложение рассмотреть какие-либо интересные и вместе с тем хорошо знакомые детям предме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ении вырабатывать гипотезы можно применить задание «Давайте вместе подумаем»: Как птицы узнают дорогу на юг? При ответе на поставленный вопрос могут быть разные гипотезы. Например, «Может быть, птицы определяют дорогу по солнцу и звездам?» «Птиц ведут те, кто уже летал на юг и знает дорогу» и др. Делая предположение можно использовать следующие слова: может быть, предположим, допустим, возможно, что ес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вития умений задавать вопро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е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ния: «Какие вопросы помогут тебе узнать новое о предмете?» «Найди загаданное слово», «Угадай о чем спросили?» «Задайте как можно вопросов, например, филину (ворону, медведю и др)». Желательно, чтобы вначале столкновения с проблемой ставились описательные вопросы: «Кто…?»; «Как…?»; «Что…?»; «Где…?»; «Когда…?». И только после того как проблемная ситуация по возможности точно описана можно задавать вопросы: «Почему…?»; Отчего…?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средством развития умений давать определения понятиям являются загадки, кроссворды, трудные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развития способности к суждению могут быть задание «Проверь правильность утверждений» Все деревья имеют ствол и ветки. Тополь имеет ствол и ветки. Следовательно, тополь – дере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енировки умения составлять тексты хорошим упражнением является восстановление. Можно дать задание «Рассеянный автор», «Рассказ на заданную тему», «Подбери слово», «Расскажи другими словами», «Сочиняем сказку», «Сочини рассказ по схем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сследовательской деятельности, учитель так же должен работать над формированием следующих умений: умение организовать свою работу (организация рабочего места, планирование работы); умения и знания исследовательского характера (выбор темы исследования, планирование этапов исследования, поиск информации, подбор методов решения проблемы); умение работать с источниками информации (Интернет, словари, энциклопедии, научные статьи, детские газеты и журналы, школьные учебники, телепередачи, кино и мультфильмы и др.); умение представить результаты своей творческ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 изложенного, можно сделать вывод, исследовательская тактика ребенка – это не просто один из методов обучения, это путь формирования особого стиля детской жизни и учеб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смолов А. Г. Как проектировать универсальные учебные действия в начальной школе: От действия к мысли: Пособие для учителя. М,: Просвещение, 200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ронцова А. Б. Проектные задачи в начальной школе: пособие для учителя. М.: Просвещение, 20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подникова М. К., Полянина Н. Б.Проектная деятельность в начальной школе. Волгоград: Учитель, 20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оркина Н. В. Шатилова М. Ю. Метод проектов в начальной школе. Волгоград: Учитель, 20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венков А. И. Методика исследовательского обучения младших школьников. Самара: Учебная литература, 200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37:00Z</dcterms:created>
  <dc:creator>User</dc:creator>
  <dc:description/>
  <cp:keywords/>
  <dc:language>en-US</dc:language>
  <cp:lastModifiedBy>Пользователь Windows</cp:lastModifiedBy>
  <cp:lastPrinted>2012-02-21T15:06:00Z</cp:lastPrinted>
  <dcterms:modified xsi:type="dcterms:W3CDTF">2013-03-11T13:06:00Z</dcterms:modified>
  <cp:revision>6</cp:revision>
  <dc:subject/>
  <dc:title/>
</cp:coreProperties>
</file>