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02.14.                                      Урок 4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.  </w:t>
      </w:r>
      <w:r>
        <w:rPr>
          <w:rFonts w:cs="Times New Roman" w:ascii="Times New Roman" w:hAnsi="Times New Roman"/>
          <w:sz w:val="28"/>
          <w:szCs w:val="28"/>
          <w:lang w:val="uk-UA"/>
        </w:rPr>
        <w:t>Де твій рідний край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ширити знання учнів про населений пункт, де вони проживають; ознайомити з пам’ятками рідного краю;формувати пізнавальний інтерес , бажання більше дізнатися про рідний край, рідну країну; виховувати  любов до рідного краю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Тип уро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 засвоєння нових знань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бладнання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я клас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сихологічне настроюванн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чі дивляться…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все бачать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уха слухають…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все чують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…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умає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им буде урок?       </w:t>
      </w:r>
      <w:r>
        <w:rPr>
          <w:rFonts w:cs="Times New Roman" w:ascii="Times New Roman" w:hAnsi="Times New Roman"/>
          <w:sz w:val="28"/>
          <w:szCs w:val="28"/>
          <w:lang w:val="uk-UA"/>
        </w:rPr>
        <w:t>Цікавим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і у мене діти?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йкращ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 учні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Діти, у нас біля класу  я зустріла Хмаринку-  Пуховинку та Їжачка Хитрячка. Їм дуже хотілося дізнатися, чи вмієте ви за природою  спостерігат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ж давайте їм  розкажем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Яка зараз пора року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Який місяц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Чи гріє сонечко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Який стан неб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Який вітер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Які опади ви  спостерігал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Які стоять дерева, кущі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овідомлення теми і мети у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 ми з вами живемо, у місті чи в селі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монстрація слайдів із зображенням міст і сі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Як же дізнатися, що таке місто, і що таке сел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лайд 1).  Де зображено місто? А де сел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лайд 2).  Які будинки у місті? А які в сел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лайд 3). Де живе більше людей, у місті чи в сел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лайд 4). Де більше транспорту, у місті чи в сел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Слайд 5). Чи є у місті ферми з тваринами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Як ви гадаєте , що ми називаємо рідним крає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ьогодні на уроці ви дізнаєтеся, як називається ваш рідний кра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Сприймання та усвідомлення нового матеріал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Так, рідний край – це і та країна, де ми народилися, і наше рідне селище, і вулиця, на якій ми живимо, і річка, ліс та поле в нашому селищі, це і бабусина казка, і мамина колискова піс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 такої людини, яка б не любила свій рідний край, не прагнула б прославити його своїм талантом, корисними справами, залишити добру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 про себ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А як ви можете прославити свій рідний кра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А зараз подивіться невеличке відео про наше се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Так як називається наше сел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На якій вулиці ви живет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Яка головна вулиця сел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А можливо хтось з вас знає, чому саме так називається наше сел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Як називається наш районний центр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Походження поселення Чаплинки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е з Великим Чапельським подом, біля якого воно виникло. За народними пові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ми, ця місцевість була заболоченою, і тут гніздилися чаплі. Звідси і пішла наз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аплин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Як називається наш обласний центр 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Тому і кажуть, що живемо ми на Херсонщин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культхвилинка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mn-Mong-CN"/>
        </w:rPr>
        <w:t xml:space="preserve">Заніміла наша спинка </w:t>
        <w:br/>
        <w:t xml:space="preserve">Знов у нас фізкультхвилинка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Щоб любити рідний край, потрібно його добре зна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Розкажіть, де працюють дорослі люди нашого се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Узагальнення і систематизація отриманих знан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обота в груп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груп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поділіть малюнки на дві групи: місто і се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група</w:t>
      </w:r>
      <w:r>
        <w:rPr>
          <w:rFonts w:cs="Times New Roman" w:ascii="Times New Roman" w:hAnsi="Times New Roman"/>
          <w:sz w:val="28"/>
          <w:szCs w:val="28"/>
          <w:lang w:val="uk-UA"/>
        </w:rPr>
        <w:t>. Скласти адресу нашої школи, нашого клас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ерсонська область, Чаплинський район, вулиця Івана Кудрі, 11, Початкова школа, 1 кла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груп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читайте два тексти. В якому з них розповідається про місто, а в якому про сел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гі вулиці, велика площа. Бурхливий рух транспорту. Люди кудись поспішають. Високі будинки виструнчились у два ря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шість людей  живе у садибах. Вони саджають великі городи та збирають у власних садках яблука, вишні та груші. На подвір’ях походжають кури та інд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містах в основному багатоповерхові будинки. В них живе велика кількість людей. Дороги вкриті асфальтом. Люди працюють на фабриках і заводах. Тут багато транспорт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елах – приватні будинки з присадибними ділянками. На них господарі вирощують фрукти і овочі, займаються тваринництвом. Дороги можуть бути асфальтовані і ґрунтови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може існувати місто без села і село без міст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Робота в зошитах ( с.34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Перегляд відеофільму «Херсонщина – найсмачніш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Чим славиться наша Херсонщина, чим займаються люди нашого краю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Підсумок урок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«Хвости». Закінчити реченн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 Моє село називається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 Центральна вулиця села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 Я живу на вулиці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 У селі є :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 У селі вирощують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Рефлексі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знавс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в здивований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мені знадоб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26:00Z</dcterms:created>
  <dc:creator>User</dc:creator>
  <dc:description/>
  <dc:language>en-US</dc:language>
  <cp:lastModifiedBy>User</cp:lastModifiedBy>
  <dcterms:modified xsi:type="dcterms:W3CDTF">2014-02-19T21:46:00Z</dcterms:modified>
  <cp:revision>1</cp:revision>
  <dc:subject/>
  <dc:title/>
</cp:coreProperties>
</file>