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567"/>
        <w:jc w:val="both"/>
        <w:rPr/>
      </w:pPr>
      <w:r>
        <w:rPr/>
        <w:t>Вот и пришло время подняться на ступень выше, сделать серьёзный шаг в новую школьную  жизнь. Первый школьный праздник, первый звонок, первый учитель, первая встреча с одноклассниками. Всё в первый раз. Необыкновенное чувство праздника, восторга и в то же время некая сосредоточенность, напряжённость: «Сегодня праздник, а завтра, что будет завтра?» Сложные домашние задания, не всегда понятные и интересные уроки…  Всё это, разумеется, будет, но как хочется, чтобы ощущение радости, детского восторга и удивления, желание задавать вопросы и парить в облаках не покинуло тех, кто первого сентября стоит у порога школы, стремясь сделать первый шаг в Страну Знаний.</w:t>
      </w:r>
    </w:p>
    <w:p>
      <w:pPr>
        <w:pStyle w:val="Style20"/>
        <w:ind w:firstLine="567"/>
        <w:jc w:val="both"/>
        <w:rPr/>
      </w:pPr>
      <w:r>
        <w:rPr/>
        <w:t xml:space="preserve">         </w:t>
      </w:r>
      <w:r>
        <w:rPr/>
        <w:t>Как же сделать, чтобы «школьное завтра» оправдало надежды, ожидания первоклассников и их родителей?</w:t>
      </w:r>
      <w:r>
        <w:rPr>
          <w:color w:val="000000"/>
        </w:rPr>
        <w:t xml:space="preserve"> Первые несколько недель учебы, на мой взгляд, являются определяющими. Именно в это время возникает доверие к учителю и со стороны ребенка, и со стороны родителей. Очень важно построить учебно – воспитательный процесс так, чтобы ребенок «добровольно» входил в «духовную общность» с учителем, находил в нем  «убежище», опору, радость в познании, понимание, помощь и дружбу.   Такое притягивающее к себе образовательное поле может создать вокруг себя учитель, который ориентируется на вечные человеческие ценности и основывает свою работу на  принципах гуманной педагогики.  </w:t>
      </w:r>
    </w:p>
    <w:p>
      <w:pPr>
        <w:pStyle w:val="Bodyfull1"/>
        <w:ind w:firstLine="567"/>
        <w:rPr/>
      </w:pPr>
      <w:r>
        <w:rPr/>
        <w:t>«Самой главной чертой педагогической культуры должно быть чувствование духовного мира каждого ребенка, способность уделить каждому столько внимания и духовных сил, сколько необходимо для того, чтобы ребенок почувствовал, что о нем не забывают, его горе, его обиды и страдания разделяют» (Сухомлинский В.А.)</w:t>
      </w:r>
    </w:p>
    <w:p>
      <w:pPr>
        <w:pStyle w:val="Bodyfull1"/>
        <w:ind w:firstLine="567"/>
        <w:rPr>
          <w:b/>
          <w:b/>
          <w:bCs/>
        </w:rPr>
      </w:pPr>
      <w:r>
        <w:rPr/>
        <w:t xml:space="preserve">Изучая труды педагогов-классиков по гуманно-личностной педагогике, я обнаружила, что их взгляды полностью соответствуют моим принципам работы с детьми, что все, что сейчас провозглашается как единственный путь к полноценному образованию детей, давно уже воспринимается мной как единственно правильное. И особенно важно  это в 1 классе в первые же дни, которые ребенок проводит в школе, в период адаптации. От этого, я считаю, фактически зависит контакт, который возникнет или не возникнет между учителем и его подопечным, а следовательно и то, будет ли дальнейшее учение успешным. </w:t>
      </w:r>
    </w:p>
    <w:p>
      <w:pPr>
        <w:pStyle w:val="Bodyfull1"/>
        <w:ind w:firstLine="567"/>
        <w:rPr/>
      </w:pPr>
      <w:r>
        <w:rPr>
          <w:b/>
          <w:bCs/>
        </w:rPr>
        <w:t xml:space="preserve"> </w:t>
      </w:r>
      <w:r>
        <w:rPr>
          <w:b/>
          <w:bCs/>
        </w:rPr>
        <w:t>Основные идеи гуманно-личностной педагогики, которые я принимаю и использую в своей работе таковы:</w:t>
      </w:r>
    </w:p>
    <w:p>
      <w:pPr>
        <w:pStyle w:val="Bodyfull1"/>
        <w:ind w:firstLine="567"/>
        <w:rPr/>
      </w:pPr>
      <w:r>
        <w:rPr/>
        <w:t>Воспитание личности должно осуществляться через развитие ее духовного и нравственного потенциала; способствуя раскрытию и созиданию в ребенке черт и качеств Благородства. Воспитание человека Благородного есть ведущая цель гуманно-личностного образовательного процесса.</w:t>
      </w:r>
    </w:p>
    <w:p>
      <w:pPr>
        <w:pStyle w:val="Bodyfull1"/>
        <w:ind w:firstLine="567"/>
        <w:rPr/>
      </w:pPr>
      <w:r>
        <w:rPr/>
        <w:t>Ребенок есть явление в земной жизни, он есть носитель своей жизненной миссии.</w:t>
      </w:r>
    </w:p>
    <w:p>
      <w:pPr>
        <w:pStyle w:val="Bodyfull1"/>
        <w:ind w:firstLine="567"/>
        <w:rPr/>
      </w:pPr>
      <w:r>
        <w:rPr/>
        <w:t>Гуманно-личностный образовательный процесс должен строиться на понимании целостности природы ребенка, ее движущих сил, определяемых, как стихийные устремления, страсти личности ребенка в его стремлении к развитию, взрослению, свободе.</w:t>
      </w:r>
    </w:p>
    <w:p>
      <w:pPr>
        <w:pStyle w:val="Bodyfull1"/>
        <w:ind w:firstLine="567"/>
        <w:rPr/>
      </w:pPr>
      <w:r>
        <w:rPr/>
        <w:t>Учитель основывает этот процесс на движении стихийных страстей в ребенке; направляет его на полное развитие сил и способностей, проявляющихся в многогранной деятельности ребенка; нацеливает его на выявление и утверждение личности ребенка; насыщает его высшими образами прекрасного в человеческих взаимоотношениях, в научном познании, в жизни (образование).</w:t>
      </w:r>
    </w:p>
    <w:p>
      <w:pPr>
        <w:pStyle w:val="Bodyfull1"/>
        <w:ind w:firstLine="567"/>
        <w:rPr/>
      </w:pPr>
      <w:r>
        <w:rPr/>
        <w:t>Из этих допущений, как утверждает Ш.А. Амонашвили в своем трактате «Школа Жизни», вытекает следующе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живой организм, он природоцелостен. Прежде чем говорить об особенностях ребенка, о чем так много говорят современные педагоги, необходимо обратиться к его единству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анно-личностная педагогика исходит из постулата, что ребенок не только готовится к жизни, но уже живет. Учитель должен так построить образовательный процесс, чтобы ребенок мог менять, улучшать условия жизни, а не приспосабливаться к уже сложившимся обстоятельствам. Отсюда и принцип, который является стержнем в "Школе Жизни": развивать и воспитывать в ребенке жизнь с помощью самой жиз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-то скажет: «Как маленький ребенок 6-7 лет в начале 1 класса может менять условия жизни?» Я утверждаю – может. Он меняет условия своей жизни, свое поведение, свои приоритеты. Другой вопрос, как и почему он это делает. Я считаю, что учитель должен создать особые условия и подвести детей к тому, чтобы они увидели целесообразность этих изменений, чтобы они сами предложили способы, как добиться нужного результата. Безусловно, в школе существует ряд правил и ограничений, которые дети должны выполнять, но если ребенок предложил и принял это решение сам, если у него была ситуация свободного осознанного выбора, эти правила становятся личностно-значимыми, а следовательно выполняются без напряжения и подавления личности реб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м Трактате о начальной ступени образования Амонашвили утверждает, что нужно не столько учитывать психологические особенности ребенка, сколько присматриваться к движению его целостной природы. А гуманно-личностная педагогика исходит из определенного понимания детской природы: внутренняя психическая энергия, внутренний огонь проявления вырисовываются в трех основных страстях (стремлениях, "стихийных" движениях) ребенка. </w:t>
      </w:r>
    </w:p>
    <w:p>
      <w:pPr>
        <w:pStyle w:val="Bodyfull1"/>
        <w:ind w:firstLine="567"/>
        <w:rPr>
          <w:rFonts w:ascii="Arial" w:hAnsi="Arial" w:cs="Arial"/>
          <w:color w:val="000000"/>
          <w:sz w:val="18"/>
          <w:szCs w:val="18"/>
        </w:rPr>
      </w:pPr>
      <w:r>
        <w:rPr/>
        <w:t>1. Страсть к развитию в процессе преодоления трудностей. Это закон природы. Он неумолимо действует особенно в младшем возрасте. «Ребенок есть существо растущее и развивающееся. Он находится в непрерывном процессе изменения. Поэтому процесс развития есть первое, что приходится понять, когда начинаешь изучать ребенка» (Выготский Л.С.)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Развитие прирожденных возможностей ребенка происходит в процессе противоречий и преодоления трудностей. Дети сами ищут в окружающей среде трудности, чтобы преодолеть их. Этот мощный импульс к развитию охватывает ребенка, как стихия, чем часто и объясняются его шалости, опасные и неразумные затеи. А педагогическая задача в том и заключается, чтобы, обучаясь, ребенок постоянно находился перед необходимостью преодолевать разного рода трудности, и чтобы эти трудности согласовывались с его индивидуальными возможностям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Bodyfull1"/>
        <w:ind w:firstLine="567"/>
        <w:rPr/>
      </w:pPr>
      <w:r>
        <w:rPr>
          <w:color w:val="000000"/>
        </w:rPr>
        <w:t>Это страсть находит свое удовлетворение на уроках, проводимых по системе Л.В.Занкова. Уже в первые недели мои первоклассники сталкиваются с ситуациями, когда вроде бы известные простые вещи применяются  в нестандартных  ситуациях, включаются в более сложные связи, что порождает большое количество интересных вопросов, на которые нужно найти ответы. Это осознание многогранности окружающего мира и привычных вещей – первый толчок к удовлетворению страсти к развитию, и происходит он именно в первые дни обучения в школе.</w:t>
      </w:r>
    </w:p>
    <w:p>
      <w:pPr>
        <w:pStyle w:val="Bodyfull1"/>
        <w:ind w:firstLine="567"/>
        <w:rPr>
          <w:color w:val="000000"/>
        </w:rPr>
      </w:pPr>
      <w:r>
        <w:rPr/>
        <w:t xml:space="preserve">2. Страсть к взрослению. </w:t>
      </w:r>
      <w:r>
        <w:rPr>
          <w:color w:val="000000"/>
        </w:rPr>
        <w:t xml:space="preserve">Ребенок рождается не для того, чтобы остаться ребенком. Дети стремятся быть более взрослыми, чем они есть. Подтверждение тому - ролевые игры, в которых ребенок берет на себя "обязанности" взрослого человека. Детство не есть застывшее состояние беспечности, золотая пора, когда ни о чем не нужно заботиться - настоящее детство есть сложный, порой мучительный процесс взросления. Удовлетворение этой страсти происходит в общении, в первую очередь со взрослыми. Как быть учителю? </w:t>
      </w:r>
      <w:r>
        <w:rPr/>
        <w:t xml:space="preserve"> «Ты уже взрослый», — хочет слышать от нас ребенок. А слышит: «Ты еще маленький»! </w:t>
      </w:r>
      <w:r>
        <w:rPr>
          <w:color w:val="000000"/>
        </w:rPr>
        <w:t xml:space="preserve">Формула "Ты еще маленький" и соответствующие ей отношения противоречат, на мой взгляд, основам гуманной педагогики. Наоборот, отношения, действия, исходящие из формулы "Ты уже взрослый" создают условия для активного проявления и удовлетворения страсти к взрослению. </w:t>
      </w:r>
    </w:p>
    <w:p>
      <w:pPr>
        <w:pStyle w:val="Bodyfull1"/>
        <w:ind w:firstLine="567"/>
        <w:rPr/>
      </w:pPr>
      <w:r>
        <w:rPr>
          <w:color w:val="000000"/>
        </w:rPr>
        <w:t>Учитель должен с первых дней учебы общаться с ребенком на равных, утверждать в нем личность, поручать взрослые дела, доверять ему и сотрудничать с ним. Я считаю, что учитель должен советоваться с классом по многим вопросам. Конечно, есть моменты, которые должны быть решены только одним способом, но на опыте я убедилась, что при соответствующей предварительной работе дети принимают верные «взрослые» решения. При этом они чувствуют свою ответственность за принятые решения. Я стараюсь довести до понимания ребенка, что взрослость – это не только расширение прав, но и появление определенных обязанностей. Именно в первые дни учебы ребенок готов, в связи со сменой своего статуса, согласиться с этим. Этот момент нельзя упустить.</w:t>
      </w:r>
    </w:p>
    <w:p>
      <w:pPr>
        <w:pStyle w:val="Bodyfull1"/>
        <w:ind w:firstLine="567"/>
        <w:rPr>
          <w:color w:val="000000"/>
        </w:rPr>
      </w:pPr>
      <w:r>
        <w:rPr>
          <w:color w:val="000000"/>
        </w:rPr>
        <w:t xml:space="preserve">Часто считают, что в начальных классах как можно чаще нужно пользоваться игровыми приемами, поскольку дети любят играть. Однако дети стремятся в школу не для того, чтобы продолжить там свои игры, а для того, чтобы утвердиться там в своем взрослении. Детей надо учить не играючи, а серьезно, с чувством ответственности. </w:t>
      </w:r>
      <w:r>
        <w:rPr/>
        <w:t>«Способствовать взрослению Ребенка с его развивающимися силами — значит делать его детство радостным, увлекательным, эмоционально насыщенным. И наоборот: замедлять это движение путем предоставления Ребенку полной свободы с той мнимой логикой, что нельзя отнимать у него детство, — значит лишать его истинного чувства переживания радости детства» (Амонашвили Ш.А.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Гуманной педагогики заключается в том, чтобы дать почувствовать ребенку, что он взрослый, когда он еще ребен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odyfull1"/>
        <w:ind w:firstLine="567"/>
        <w:rPr>
          <w:color w:val="000000"/>
        </w:rPr>
      </w:pPr>
      <w:r>
        <w:rPr/>
        <w:t xml:space="preserve">3. Страсть к свободе. </w:t>
      </w:r>
      <w:r>
        <w:rPr>
          <w:color w:val="000000"/>
        </w:rPr>
        <w:t xml:space="preserve">Ребенок проявляет ее с раннего детства и многогранно. Особенно это заметно в 2-3 года, когда малыш пытается ускользнуть из-под опеки взрослых, и стремится утвердить свою самостоятельность - "Я сам!" И если свою страсть к взрослению ребенок утверждает в общении со взрослыми и потому ищет того, кто удовлетворил бы эту его потребность, то страсть к свободе он ищет, пытаясь удалиться от взрослого. Часто непонимание взрослыми этой страсти приводит к конфликтам. Наша забота о ребенке направлена не на содействие естественным стараниям природы, а на притупление природной страсти к свободе. Конечно, воля и права взрослых помогут им подчинить ребенка, но тогда принуждений будет больше, чем поощрений, запретов больше, чем разрешений, конфликтов и огорчений больше, чем сотрудничества и радости. </w:t>
      </w:r>
    </w:p>
    <w:p>
      <w:pPr>
        <w:pStyle w:val="Bodyfull1"/>
        <w:ind w:firstLine="567"/>
        <w:rPr/>
      </w:pPr>
      <w:r>
        <w:rPr/>
        <w:t>Страсть к свободе имеет свое уникальное свойство, которое зачастую мы, взрослые, не понимаем. Дело в том, что свобода для ребенка не мыслится как хаотическая вседозволенность. Ребенок сам стремится, так сказать, к свободной несвободе. Это видно на примере ролевой игры: — Ты свободен выбрать свою роль, но, выбрав — играй по правилам!</w:t>
      </w:r>
      <w:r>
        <w:rPr>
          <w:color w:val="000000"/>
        </w:rPr>
        <w:t xml:space="preserve"> Конечно, образовательный процесс подразумевает некоторые ограничения свободы ребенка. Но учитель должен смягчать этот закон принуждения, стараясь сохранить в ребенке чувство свободного выбора. С первых дней равноправное общение с детьми, вера в их возможности, сотворчество и взаимное уважение поддерживают страсть ребят к свободе.</w:t>
      </w:r>
      <w:r>
        <w:rPr/>
        <w:t xml:space="preserve"> Более того, я могу сказать, что если ребенок воспитывается без определенной свободы, он вырастает инфантильным и безответственным. Я стараюсь строить работу с детьми так, чтобы она соответствовала принципу: «Свобода – это есть осознанная необходимость».</w:t>
      </w:r>
    </w:p>
    <w:p>
      <w:pPr>
        <w:pStyle w:val="Bodyfull1"/>
        <w:ind w:firstLine="567"/>
        <w:rPr/>
      </w:pPr>
      <w:r>
        <w:rPr/>
        <w:t>Страсть к свободе заложенная в ребенке, — это основа всей жизни общества.</w:t>
      </w:r>
    </w:p>
    <w:p>
      <w:pPr>
        <w:pStyle w:val="Bodyfull1"/>
        <w:ind w:firstLine="567"/>
        <w:rPr/>
      </w:pPr>
      <w:r>
        <w:rPr/>
        <w:t>Основная задача школы, по мнению педагогов-гуманистов — это воспитание, питание духовной оси ребенка, т.е. не формирование его отдельных внешних качеств, не передача ему набора конкретных знаний, а помощь ребенку в становлении его личности — души, духовности.</w:t>
      </w:r>
    </w:p>
    <w:p>
      <w:pPr>
        <w:pStyle w:val="Style20"/>
        <w:ind w:firstLine="567"/>
        <w:jc w:val="both"/>
        <w:rPr>
          <w:color w:val="000000"/>
        </w:rPr>
      </w:pPr>
      <w:r>
        <w:rPr/>
        <w:t>Как непреложное — формула классической педагогики: воспитание должно опережать обучение. Не случайно выдающиеся педагоги современности утверждают: «Педагогический процесс только тогда хорош, когда в нем воспитание идет впереди обучения, ибо вызванные им к действию духовные силы будут впитывать знания как пищу, необходимую для дальнейшего роста и становления личности школьника» (Амонашвили Ш.А.).</w:t>
      </w:r>
      <w:r>
        <w:rPr>
          <w:color w:val="000000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>Воспитание – такое всем, казалось бы, знакомое, понятное слово. Что значит воспитать? В толковом словаре можно прочитать: воспитать – это значит вырастить, дать образование, обучить правилам поведения.  Мы так и делаем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ab/>
        <w:t>Но почему же мы воспитываем детей, но невоспитанных людей становится все больше? Мы воспитываем честность и нравственность. Но вокруг воцаряется безнравственность. Мы воспитывали все хорошее…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>Но было ли это воспитанием, если мы не знали о том основании, на котором строится воспитание? Мы строили Храм нравственности не на твердыне сердца, а на песке сознания. К сожалению, это было так.</w:t>
      </w:r>
    </w:p>
    <w:p>
      <w:pPr>
        <w:pStyle w:val="Bodyfull1"/>
        <w:ind w:firstLine="567"/>
        <w:rPr/>
      </w:pPr>
      <w:r>
        <w:rPr/>
        <w:t xml:space="preserve">Это, на мой взгляд, абсолютно верно. Знания — сила, но эта сила может быть Доброй, а может быть Злой! И об этом обязан думать учитель. </w:t>
      </w:r>
    </w:p>
    <w:p>
      <w:pPr>
        <w:pStyle w:val="Bodyfull1"/>
        <w:ind w:firstLine="567"/>
        <w:rPr/>
      </w:pPr>
      <w:r>
        <w:rPr/>
        <w:t>Чем питается Ось в-ос-питания? Гуманная педагогика отвечает на этот вопрос однозначно: Образами. Образование есть питание души и сердца ребенка всеми лучшими, высшими одухотворяющими плодами человеческой культуры и цивилизации.</w:t>
      </w:r>
    </w:p>
    <w:p>
      <w:pPr>
        <w:pStyle w:val="Bodyfull1"/>
        <w:ind w:firstLine="567"/>
        <w:rPr/>
      </w:pPr>
      <w:r>
        <w:rPr/>
        <w:t>«И этот свет несет учитель на урок, каждый из которых определяет судьбу (У-рок) детей, является важнейшей формой процесса творения их судьбы; в нем аккумулируется жизнь Ребенка, жизнь детей, и обогащается она светом духовности и Знаний. Урок есть аккумулятор жизни детей — он есть сама жизнь детей».(Амонашвили Ш.А.)</w:t>
      </w:r>
    </w:p>
    <w:p>
      <w:pPr>
        <w:pStyle w:val="Bodyfull1"/>
        <w:ind w:firstLine="567"/>
        <w:rPr/>
      </w:pPr>
      <w:r>
        <w:rPr/>
        <w:t>Как помочь учителю наполнить жизнь ученика жизнью? Один из сложнейших вопросов, на который стремится ответить гуманная педагогика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ясь ответить на этот вопрос, я определила для себя принципы своей педагогической деятельности, приемы обучения, которые, на мой взгляд, способствуют совершенствованию  личности ребенка и которые я применяю, начиная с первых недель учебного года: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ситуации успеха (на каждом уроке ученик должен почувствовать радость от успешно проделанной работы)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благоприятной атмосферы для продуктивной поисковой деятельности (доброжелательность и понимание со стороны учителя, постановка проблемных вопросов, зажигающих и интересующих ребят)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ора на переживание, чувства, эмоционально-волевую сферу учащихся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спользование дифференцированного и индивидуального подходов. Формирование положительной «я – концепции» личности. Видеть в каждом ученике уникальную личность, уважать, понимать ее, принимать, верить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озможность поделиться своими успехами и достижениями с одноклассниками, родителями через внеурочную и внеклассную работу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озможность каждого ученика видеть свой рост, т.е. движение вперед в плане совершенствования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ё) педагогическое сотрудничество «учитель-ученик» и «ученик-ученик»;</w:t>
      </w:r>
    </w:p>
    <w:p>
      <w:pPr>
        <w:pStyle w:val="Normal"/>
        <w:pBdr>
          <w:bottom w:val="single" w:sz="6" w:space="1" w:color="000000"/>
        </w:pBdr>
        <w:ind w:firstLine="567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Начало формы</w:t>
      </w:r>
    </w:p>
    <w:p>
      <w:pPr>
        <w:pStyle w:val="Normal"/>
        <w:pBdr>
          <w:top w:val="single" w:sz="6" w:space="1" w:color="000000"/>
        </w:pBdr>
        <w:ind w:firstLine="567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Конец фор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 технологии противопоставляют авторитарному подходу к ребенку – атмосферу любви, заботы, сотрудничества, создают условия для творчества и самореализации личн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19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инципы позволяют готовить и проводить уроки, которые предполагают творческую активность ученика и учителя, на которых каждый учащийся чувствует себя комфортно, имеет возможность высказывать свое мнение по изучаемой проблеме, проявить собственные возможности, интересы, самостоятельность, избирательность в способах работы, ощущать атмосферу сотрудничества, почувствовать и пережить успех,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сходят качественные изменения в структуре личности ребенка: он более доверчив, открыт, жаждет познания, избавляется от различных комплексов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19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19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я принципы гуманной педагогики в своей работе, я использую ряд педагогических технологий: педагогика сотрудничества, технология разноуровневого обуч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19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ка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- особого типа  «приникающая» технология, она является воплощением нового педагогического мышления, источником прогрессивных идей в той или иной мере входящей во многие современные педагогические технологии как их ча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ые ориентации данной технолог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педагогики требований к педагогике отно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-личностный подход к ребен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учения и воспитания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ке педагогику сотрудничества часто ассоциируют с различными формами групповой работы, которая как раз и создает атмосферу взаимопомощи, взаимообучения, сотрудничества, будучи тщательно продуманной, позволяет предусмотреть приобщение к процессу познания. </w:t>
      </w:r>
    </w:p>
    <w:p>
      <w:pPr>
        <w:pStyle w:val="Style20"/>
        <w:ind w:firstLine="567"/>
        <w:jc w:val="both"/>
        <w:rPr/>
      </w:pPr>
      <w:r>
        <w:rPr/>
        <w:t>Учебное сотрудничество - это особая форма отношения ребёнка и взрослого, необходимая для полноценного усвоения теоретических понятий, в основе его приёмов и методов лежит совместная деятельность.</w:t>
      </w:r>
      <w:r>
        <w:rPr>
          <w:b/>
          <w:bCs/>
        </w:rPr>
        <w:t xml:space="preserve"> </w:t>
      </w:r>
      <w:r>
        <w:rPr/>
        <w:t xml:space="preserve">В первые дни ребёнка в школе я сталкиваюсь с проблемой отсутствия необходимых навыков взаимодействия, что ведёт к тому, что общение может быть конфликтным, это создаёт много проблем для самих ребят и для учителя. </w:t>
      </w:r>
    </w:p>
    <w:p>
      <w:pPr>
        <w:pStyle w:val="Style20"/>
        <w:ind w:firstLine="567"/>
        <w:jc w:val="both"/>
        <w:rPr/>
      </w:pPr>
      <w:r>
        <w:rPr/>
        <w:t>Чтобы помочь ребёнку войти в новую школьную жизнь, адаптироваться в новой системе отношений, я использую вводную неделю, в течение которой веду специальные занятия, учу взаимодействию, общению, интегрируя эти занятия с учебными предметами или проводя игры на переменах. Для этой цели хорошо подходит программа  Цукерман Г.А. "Введение в школьную жизнь."  Задачи, которые я ставлю: обеспечить условия для осознания ребёнком своего статуса школьника; сформировать представление об учебной деятельности, реализуемой под руководством учителя; диагностировать, а при необходимости и корректировать способы взаимодействия ребёнка с учителем, сверстником, самим собой. Эти занятия позволяют  создать у ребёнка представление о школе как о месте, где он будет принят весь - целиком со всеми своими чувствами, мыслями, знаниями, проблемами, озарениями, большими и малыми событиями личной жизни, что всё в школе важно, интересно и помогает строить общую жизнь класса.  </w:t>
      </w:r>
    </w:p>
    <w:p>
      <w:pPr>
        <w:pStyle w:val="Style20"/>
        <w:ind w:firstLine="567"/>
        <w:jc w:val="both"/>
        <w:rPr/>
      </w:pPr>
      <w:r>
        <w:rPr/>
        <w:t xml:space="preserve"> </w:t>
      </w:r>
      <w:r>
        <w:rPr/>
        <w:t>На этих занятиях организуется взаимодействие в игровой ситуации, которая помогает обнаружить противоречия с поведением в дошкольной жизни и построение правил поведения в школе. Формируется привычка обращаться друг к другу по имени, глядя в глаза, поворачиваясь к однокласснику, умение обращаться к учителю, задавая вопрос, вырабатываются правила оценивания. Тем самым на знакомом материале в ситуации успеха начинающие школьники делают первые шаги к сотрудничеству со сверстниками. Вводятся этикетные формы согласия - несогласия, обсуждения, спора. Условием рождения первых познавательных вопросов к учителю является спор между детьми, предлагающими разные способы решения общей задачи. Но чтобы спор был содержательным дети должны уметь: сформулировать свою точку зрения, выяснить точки зрения своих партнёров, обнаружить разницу точек зрения, попытаться разрешить разногласие с помощью логических аргументов, не переводя логическое противоречие в плоскость личных отношений. С детьми я начинаю так: высказав своё мнение, спроси всех остальных "Ты согласен? А ты как думаешь?" Если все согласны - можешь действовать. Если есть разные мнения - задайте друг другу вопрос "Почему ты так считаешь?" 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ами </w:t>
      </w:r>
      <w:r>
        <w:rPr>
          <w:rFonts w:cs="Times New Roman" w:ascii="Times New Roman" w:hAnsi="Times New Roman"/>
          <w:b/>
          <w:sz w:val="24"/>
          <w:szCs w:val="24"/>
        </w:rPr>
        <w:t>технологии разноуровнев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общая талантливость – нет бесталанных людей, а есть занятые не своим де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превосходство – если у кого-то что-то получается хуже, чем у других, значит что-то должно получаться лучше; это что-то нужно иска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избежность перемен – ни одно суждение о человеке не может считаться окончательным. </w:t>
      </w:r>
    </w:p>
    <w:p>
      <w:pPr>
        <w:pStyle w:val="Style20"/>
        <w:ind w:firstLine="567"/>
        <w:jc w:val="both"/>
        <w:rPr>
          <w:color w:val="000000"/>
        </w:rPr>
      </w:pPr>
      <w:r>
        <w:rPr/>
        <w:t>Задача учителя гуманной школы – выдержать урок в едином ритме, не допустить подавления одних во имя других, не стать центральной фигурой урока, но при этом не пустить урок на волю случая, организовать всё так, как будто тебя нет, а всё движется в естественном ритме и приводит к единой цел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>Гуманная педагогика ведёт ученика по пути развития и совершенствования своего духовного мира, по пути умножения добра и любви на Земле. Общечеловеческие нравственные ценности:  Истина, Добро, Любовь, Красота - были и будут оставаться главными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3.2pt;width:462.35pt;height:153.1pt;mso-wrap-style:none;v-text-anchor:middle;mso-position-vertical:top" type="_x0000_t136">
            <v:path textpathok="t"/>
            <v:textpath on="t" fitshape="t" string="Реализация принципов&#10; гуманной педагогики &#10;на этапе адаптации &#10;1-классников к школе.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jc w:val="right"/>
        <w:rPr/>
      </w:pPr>
      <w:r>
        <w:rPr/>
        <w:t>Выполнила: Прохорова Ю.А.,</w:t>
      </w:r>
    </w:p>
    <w:p>
      <w:pPr>
        <w:pStyle w:val="Style20"/>
        <w:spacing w:before="280" w:after="28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755"/>
        </w:tabs>
        <w:ind w:left="1755" w:hanging="6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full1">
    <w:name w:val="body_full1"/>
    <w:basedOn w:val="Normal"/>
    <w:qFormat/>
    <w:pPr>
      <w:spacing w:lineRule="auto" w:line="240" w:before="280" w:after="280"/>
      <w:ind w:firstLine="3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04:00Z</dcterms:created>
  <dc:creator>Юля</dc:creator>
  <dc:description/>
  <dc:language>en-US</dc:language>
  <cp:lastModifiedBy>Юля</cp:lastModifiedBy>
  <dcterms:modified xsi:type="dcterms:W3CDTF">2008-08-28T14:04:00Z</dcterms:modified>
  <cp:revision>2</cp:revision>
  <dc:subject/>
  <dc:title/>
</cp:coreProperties>
</file>