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е универсальных учебных действий (УУД) в начальной школе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ы глобализации, информатизации, ускорение внедрения научных открытий, быстрое обновление знаний и появление новых профессий требуют повышенной профессиональной мобильности и непрерывного образования. Особую значимость приобретает  готовность обучающихся к поиску и переработке информации, осознанность умственной деятельности, способность к переносу освоенных навыков на другие обла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 xml:space="preserve">тексте Фундаментального ядра </w:t>
      </w:r>
      <w:r>
        <w:rPr>
          <w:rFonts w:cs="Times New Roman" w:ascii="Times New Roman" w:hAnsi="Times New Roman"/>
        </w:rPr>
        <w:t>содержания общего образования читаем: «Важнейшей задачей современной системы образования является формирование совокупности «УУД», обеспечивающих «умение учиться», способность личности к саморазвитию и самосовершенствованию путем  сознательного  и активного присвоения нового социального опыта, а не только освоение учащимися конкретных предметных знаний и навыков в рамках отдельных дисциплин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Возникновение понятия </w:t>
      </w:r>
      <w:r>
        <w:rPr>
          <w:rFonts w:cs="Times New Roman" w:ascii="Times New Roman" w:hAnsi="Times New Roman"/>
          <w:b/>
          <w:bCs/>
          <w:i/>
          <w:iCs/>
        </w:rPr>
        <w:t xml:space="preserve">«универсальные учебные действия» </w:t>
      </w:r>
      <w:r>
        <w:rPr>
          <w:rFonts w:cs="Times New Roman" w:ascii="Times New Roman" w:hAnsi="Times New Roman"/>
        </w:rPr>
        <w:t>связано с изменением парадигмы образования: от цели усвоения знаний, умений и навыков к цели развития личности учащегося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Под УУД</w:t>
      </w:r>
      <w:r>
        <w:rPr>
          <w:rFonts w:cs="Times New Roman" w:ascii="Times New Roman" w:hAnsi="Times New Roman"/>
        </w:rPr>
        <w:t xml:space="preserve">  в Концепции федеральных государственных стандартов  общего образования понимается </w:t>
      </w:r>
      <w:r>
        <w:rPr>
          <w:rFonts w:cs="Times New Roman" w:ascii="Times New Roman" w:hAnsi="Times New Roman"/>
          <w:iCs/>
        </w:rPr>
        <w:t xml:space="preserve">  «…совокупность способов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»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«…умение учиться, т.е. способность субъекта к саморазвитию и самосовершенствованию путем сознательного и активного присвоения нового социального опыта»</w:t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В традиционном образовании образовательный процесс в подавляющем большинстве случае основан на подборе необходимой для изучения информации и развитию психических процессов, и в меньшей степени – обучению эффективным приемам (операциям) как мышления, так и обучения в целом. Это значительно снижает общую эффективность образовательного процесса и негативно сказывается на развитии личности. Кроме того, обозначенный подход снижает уровень ответственности и самостоятельности обучающихся, не стимулируя их саморазвит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Универсальный характер  УУД</w:t>
      </w:r>
      <w:r>
        <w:rPr>
          <w:rFonts w:cs="Times New Roman" w:ascii="Times New Roman" w:hAnsi="Times New Roman"/>
          <w:iCs/>
        </w:rPr>
        <w:t xml:space="preserve">  проявляется в том, что они носят надпредметный, метапредметный характер, реализуют целостность личностного, социального, познавательного, коммуникативного  развития личности; обеспечивают успешное усвоение знаний, умений и навыков и формирование компетентностей в любой предметной области; создают условия для  обучающихся к решению жизненных задач.</w:t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Заявленные ФГОС результаты обучения согласуются с </w:t>
      </w:r>
      <w:r>
        <w:rPr>
          <w:rFonts w:cs="Times New Roman" w:ascii="Times New Roman" w:hAnsi="Times New Roman"/>
          <w:b/>
          <w:iCs/>
        </w:rPr>
        <w:t>моделью выпускника начальной школы</w:t>
      </w:r>
      <w:r>
        <w:rPr>
          <w:rFonts w:cs="Times New Roman" w:ascii="Times New Roman" w:hAnsi="Times New Roman"/>
          <w:iCs/>
        </w:rPr>
        <w:t>, определяемой как личность с основами нравственного поведения и общеучебных навыков, необходимых для продолжения образования в основной школе и обеспечивающих «умение учиться»; личность, способная к совместной деятельности с учителем и одноклассник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Функции УУД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достижения, контролировать и оценивать процесс и результаты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звития личности и ее самореализации на основе готовности к непрерывному образованию, компетентности «научить учиться», толерантности жизни в поликультурном обществе, высокой социальной и профессиональной моби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пешного усвоения знаний, умений и навыков и формирование картины мира и компетентностей в любой предметной области познания.</w:t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b/>
          <w:iCs/>
        </w:rPr>
        <w:t>Реализация формирования УУД направлена на достижение</w:t>
      </w:r>
      <w:r>
        <w:rPr>
          <w:rFonts w:cs="Times New Roman" w:ascii="Times New Roman" w:hAnsi="Times New Roman"/>
          <w:iCs/>
        </w:rPr>
        <w:t xml:space="preserve"> личностных, метапредметных, предметных резуль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Личностные результаты</w:t>
      </w:r>
      <w:r>
        <w:rPr>
          <w:rFonts w:cs="Times New Roman" w:ascii="Times New Roman" w:hAnsi="Times New Roman"/>
          <w:iCs/>
        </w:rPr>
        <w:t xml:space="preserve"> – готовность и способность обучающихся к саморазвитию, сформированность мотивации к учению и познанию, ценност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Метапредметные результаты</w:t>
      </w:r>
      <w:r>
        <w:rPr>
          <w:rFonts w:cs="Times New Roman" w:ascii="Times New Roman" w:hAnsi="Times New Roman"/>
          <w:iCs/>
        </w:rPr>
        <w:t xml:space="preserve"> – освоенные обучающимися познавательные, регулятивные и коммуникативные УУ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Предметные результаты</w:t>
      </w:r>
      <w:r>
        <w:rPr>
          <w:rFonts w:cs="Times New Roman" w:ascii="Times New Roman" w:hAnsi="Times New Roman"/>
          <w:iCs/>
        </w:rPr>
        <w:t xml:space="preserve">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 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 основным</w:t>
      </w:r>
      <w:r>
        <w:rPr>
          <w:rFonts w:cs="Times New Roman" w:ascii="Times New Roman" w:hAnsi="Times New Roman"/>
          <w:b/>
        </w:rPr>
        <w:t xml:space="preserve"> видам  универсальных учебных действий относятся  </w:t>
      </w:r>
      <w:r>
        <w:rPr>
          <w:rFonts w:cs="Times New Roman" w:ascii="Times New Roman" w:hAnsi="Times New Roman"/>
        </w:rPr>
        <w:t>личностные, регулятивные (включающие также действия саморегуляции), познавательные, коммуникативные УУД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Личностные УУД  </w:t>
      </w:r>
      <w:r>
        <w:rPr>
          <w:rFonts w:cs="Times New Roman" w:ascii="Times New Roman" w:hAnsi="Times New Roman"/>
        </w:rPr>
        <w:t>обеспечивают ценностно-смысловую ориентацию детей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Регулятивные УУД </w:t>
      </w:r>
      <w:r>
        <w:rPr>
          <w:rFonts w:cs="Times New Roman" w:ascii="Times New Roman" w:hAnsi="Times New Roman"/>
        </w:rPr>
        <w:t>обеспечивают организацию учебной деятельности  (</w:t>
      </w:r>
      <w:r>
        <w:rPr>
          <w:rFonts w:cs="Times New Roman" w:ascii="Times New Roman" w:hAnsi="Times New Roman"/>
          <w:u w:val="single"/>
        </w:rPr>
        <w:t xml:space="preserve">целеполагание </w:t>
      </w:r>
      <w:r>
        <w:rPr>
          <w:rFonts w:cs="Times New Roman" w:ascii="Times New Roman" w:hAnsi="Times New Roman"/>
        </w:rPr>
        <w:t>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u w:val="single"/>
        </w:rPr>
        <w:t xml:space="preserve">планирование </w:t>
      </w:r>
      <w:r>
        <w:rPr>
          <w:rFonts w:cs="Times New Roman" w:ascii="Times New Roman" w:hAnsi="Times New Roman"/>
        </w:rPr>
        <w:t>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u w:val="single"/>
        </w:rPr>
        <w:t>прогнозирование</w:t>
      </w:r>
      <w:r>
        <w:rPr>
          <w:rFonts w:cs="Times New Roman" w:ascii="Times New Roman" w:hAnsi="Times New Roman"/>
        </w:rPr>
        <w:t xml:space="preserve"> – предвосхищение результата и уровня усвоения, его временных характеристик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u w:val="single"/>
        </w:rPr>
        <w:t>контроль</w:t>
      </w:r>
      <w:r>
        <w:rPr>
          <w:rFonts w:cs="Times New Roman" w:ascii="Times New Roman" w:hAnsi="Times New Roman"/>
        </w:rPr>
        <w:t xml:space="preserve">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u w:val="single"/>
        </w:rPr>
        <w:t xml:space="preserve">коррекция </w:t>
      </w:r>
      <w:r>
        <w:rPr>
          <w:rFonts w:cs="Times New Roman" w:ascii="Times New Roman" w:hAnsi="Times New Roman"/>
        </w:rPr>
        <w:t>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u w:val="single"/>
        </w:rPr>
        <w:t xml:space="preserve">оценка </w:t>
      </w:r>
      <w:r>
        <w:rPr>
          <w:rFonts w:cs="Times New Roman" w:ascii="Times New Roman" w:hAnsi="Times New Roman"/>
        </w:rPr>
        <w:t>– выделение и осознание учащимся того, что уже усвоено и что еще подлежит усвоению, осознание качества и уровня усвоен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левая саморегуляция</w:t>
      </w:r>
      <w:r>
        <w:rPr>
          <w:rFonts w:cs="Times New Roman" w:ascii="Times New Roman" w:hAnsi="Times New Roman"/>
        </w:rPr>
        <w:t xml:space="preserve"> как способность к мобилизации сил и энергии; способность к волевому усилию – к выбору в ситуации мотивационного конфликта и к преодолению препятствий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знавательные УД  </w:t>
      </w:r>
      <w:r>
        <w:rPr>
          <w:rFonts w:cs="Times New Roman" w:ascii="Times New Roman" w:hAnsi="Times New Roman"/>
        </w:rPr>
        <w:t>включают  общеучебные, логические и направленные на постановку и решение проблемы навы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учебные навык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ние адекватно, осознанно и произвольно строить речевое высказывание в устной и письменной речи, передавая содержание текста в соответствии с целью (подробно, сжато, выборочно) и соблюдая нормы построения текста (соответствие теме, жанру, стилю речи и др.)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е со знаково-символическими средствами (замещение, кодирование, декодирование, моделирование)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ие навык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конкретно-чувственных и иных данных (с целью выделения тождеств / различия, определения общих признаков и составления классификации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ние конкретно-чувственных и иных объектов (с целью их включения в тот или иной класс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– выделение элементов и «единиц» из целого; расчленение целого на част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тез– составление целого из частей, в том числе самостоятельно достраивая, восполняя недостающие компоненты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ация – упорядочение объектов по выделенному основанию;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Коммуникативные УУД  </w:t>
      </w:r>
      <w:r>
        <w:rPr>
          <w:rFonts w:cs="Times New Roman" w:ascii="Times New Roman" w:hAnsi="Times New Roman"/>
        </w:rPr>
        <w:t xml:space="preserve">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оведением партнера – контроль, коррекция, оценка действий партнер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Формирование УУД в контексте учебной деятельност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пределении методологической основы формирования УУД младших школьников наиболее ценными являются положения  теории поэтапного формирования умственных действий, разработанной П.Я. Гальпериным и его последователями. В ее основу было положено представление о генетической зависимости между внутренними интеллектуальными операциями и внешними практическими действиями. Ранее это положение получило разработку во французской психологической школе (А. Валлок, Ж. Пиаже). Основное содержание теории составляет анализ процесса и условий перехода внешних, материализованных действий во внутренний, интеллектуальный план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Процесс формирования универсальных учебных действий подобен процессу формирования умственных действий</w:t>
      </w:r>
      <w:r>
        <w:rPr>
          <w:rFonts w:cs="Times New Roman" w:ascii="Times New Roman" w:hAnsi="Times New Roman"/>
        </w:rPr>
        <w:t xml:space="preserve"> и состоит в следующ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знакомление с составом будущего действия в практическом плане, а также с требованиями (образец), которым оно в конечном итоге должно соответствовать. Это ознакомление – ориентировочная основа будущего действия. ООД - это система ориентиров и указаний,  сведений обо всех компонентах действия (предмет, продукт, средства, состав и порядок выполнения операций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ействия во внешней, материальной (или материализованной) форме с развертыванием всех входящих в него операций. В таком виде совершается и ориентировочная, и исполнительная, и контрольная части действия. Этот этап дает возможность обучаемым усвоить содержание действия, а обучающему осуществлять объективный контроль за выполнением каждой входящей в действие оп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ействия без непосредственной опоры на внешние предметы и их заменители. Перенесение действия в план громкой реч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несение громкоречевого действия во внутренний план. Свободное проговаривание действия целиком про себ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ействия в плане внутренней речи с соответствующими его преобразованиями и сокращениями с переходом действия, его процесса и деталей выполнения из сферы сознательного контроля на уровень интеллектуальных умений и навыков (интериоризация). На этом этапе действие очень быстро приобретает автоматическое течение, становится недоступным самонаблюдению. Теперь это уже акт мысли, где процесс скрыт, а сознанию открывается лишь продукт эт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и этапы должны учитываться учителем в процессе формирования всех без исключения универсальных учебных действий с учетом специфики учебного предмета или вида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ледует подчеркнуть, что использование теории поэтапного формирования умственных действий, разработанной П.Я. Гальпериным, позволяет качественно обучать </w:t>
      </w:r>
      <w:r>
        <w:rPr>
          <w:rFonts w:cs="Times New Roman" w:ascii="Times New Roman" w:hAnsi="Times New Roman"/>
          <w:b/>
        </w:rPr>
        <w:t>детей с различными каналами восприятия</w:t>
      </w:r>
      <w:r>
        <w:rPr>
          <w:rFonts w:cs="Times New Roman" w:ascii="Times New Roman" w:hAnsi="Times New Roman"/>
        </w:rPr>
        <w:t xml:space="preserve">. По правилам этой теории любое умственное действие, которое предстоит освоить ребенку, сначала необходимо развернуто, с пояснениями особо значимых моментов продемонстрировать, т.е. рассказать и показать. В таком виде информация становится доступной для </w:t>
      </w:r>
      <w:r>
        <w:rPr>
          <w:rFonts w:cs="Times New Roman" w:ascii="Times New Roman" w:hAnsi="Times New Roman"/>
          <w:b/>
        </w:rPr>
        <w:t>аудиалов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визуалов</w:t>
      </w:r>
      <w:r>
        <w:rPr>
          <w:rFonts w:cs="Times New Roman" w:ascii="Times New Roman" w:hAnsi="Times New Roman"/>
        </w:rPr>
        <w:t xml:space="preserve">. На втором этапе, когда обучающиеся должны выполнить соответствующие действия с предметами в материальном плане, к работе подключаются </w:t>
      </w:r>
      <w:r>
        <w:rPr>
          <w:rFonts w:cs="Times New Roman" w:ascii="Times New Roman" w:hAnsi="Times New Roman"/>
          <w:b/>
        </w:rPr>
        <w:t>кинестетики</w:t>
      </w:r>
      <w:r>
        <w:rPr>
          <w:rFonts w:cs="Times New Roman" w:ascii="Times New Roman" w:hAnsi="Times New Roman"/>
        </w:rPr>
        <w:t xml:space="preserve">. Громкое проговаривание алгоритма будущего умственного действия способствует осознанию, а значит, овладению действием.  Построение полной системы ориентиров не только сводит к минимуму количество ошибок, но и обеспечивает возможность самостоятельного контроля учеником правильности выполнения умственного действия на каждом этапе его формир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контрольной части действия необходимо знать, какой тип контроля должен быть обеспечен - пооперационный или по конечному продукту, как часто должен осуществляться контроль - при выполнении каждого задания или же лишь некоторых из них. Наконец, внешний контроль может производиться самим учеником или другим человек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</w:rPr>
      </w:pPr>
      <w:r>
        <w:rPr>
          <w:rFonts w:cs="Times New Roman" w:ascii="Times New Roman" w:hAnsi="Times New Roman"/>
          <w:b/>
          <w:i/>
          <w:color w:val="7030A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Методами</w:t>
      </w:r>
      <w:r>
        <w:rPr>
          <w:rFonts w:cs="Times New Roman" w:ascii="Times New Roman" w:hAnsi="Times New Roman"/>
        </w:rPr>
        <w:t xml:space="preserve"> мониторинговых исследований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кетирова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е наблюд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анализ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ая диагно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ства мониторинг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ы для родителей и педагог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ы наблюдений уроков и внеуроч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ящие, промежуточные и итоговые контрольные срез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контрольные работы и тес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тностные зад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-диагностические ситуации, в т.ч. психологические игр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ые кар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фолио уче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ы на определение уровня тревожности и мотивации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Style w:val="StrongEmphasis"/>
          <w:rFonts w:cs="Times New Roman" w:ascii="Times New Roman" w:hAnsi="Times New Roman"/>
        </w:rPr>
        <w:t>Потенциал системы Л.В. Занкова  для развития универсальных учебных действий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Известно, что Л.В. Занков был против того, чтобы рассматривать начальную школу как лишь пропедевтический этап в обучении школьников. Он настаивал на том, что начальные классы – это особый самоценный этап в жизни ребенка, в котором закладываются основы не только учения в средних и старших классах, но и всей последующей деятельности человека. Эта же мысль выражена в новых образовательных стандартах следующими словами: «Образование в начальной школе является базой, фундаментом всего последующего обучения. В первую очередь это касается сформированности </w:t>
      </w:r>
      <w:r>
        <w:rPr>
          <w:rStyle w:val="StrongEmphasis"/>
          <w:sz w:val="22"/>
          <w:szCs w:val="22"/>
        </w:rPr>
        <w:t xml:space="preserve">универсальных учебных действий, обеспечивающих умение учиться. </w:t>
      </w:r>
      <w:r>
        <w:rPr>
          <w:sz w:val="22"/>
          <w:szCs w:val="22"/>
        </w:rPr>
        <w:t>Сегодня начальное образование закладывает основу формирования учебной деятельности ребенка – умение принимать, сохранять, реализовывать учебные цели, планировать, контролировать и оценивать учебные действия и их результат».</w:t>
      </w:r>
    </w:p>
    <w:p>
      <w:pPr>
        <w:pStyle w:val="Style15"/>
        <w:rPr/>
      </w:pPr>
      <w:r>
        <w:rPr>
          <w:sz w:val="22"/>
          <w:szCs w:val="22"/>
        </w:rPr>
        <w:t xml:space="preserve">В  Стандарте принципиально новым являются Требования к результатам освоения основной образовательной программы начального общего образования, в частности, к </w:t>
      </w:r>
      <w:r>
        <w:rPr>
          <w:rStyle w:val="StrongEmphasis"/>
          <w:sz w:val="22"/>
          <w:szCs w:val="22"/>
        </w:rPr>
        <w:t xml:space="preserve">личностным </w:t>
      </w:r>
      <w:r>
        <w:rPr>
          <w:sz w:val="22"/>
          <w:szCs w:val="22"/>
        </w:rPr>
        <w:t xml:space="preserve">и </w:t>
      </w:r>
      <w:r>
        <w:rPr>
          <w:rStyle w:val="StrongEmphasis"/>
          <w:sz w:val="22"/>
          <w:szCs w:val="22"/>
        </w:rPr>
        <w:t xml:space="preserve">метапредметным, </w:t>
      </w:r>
      <w:r>
        <w:rPr>
          <w:sz w:val="22"/>
          <w:szCs w:val="22"/>
        </w:rPr>
        <w:t xml:space="preserve">включающим освоение обучающимися </w:t>
      </w:r>
      <w:r>
        <w:rPr>
          <w:rStyle w:val="StrongEmphasis"/>
          <w:sz w:val="22"/>
          <w:szCs w:val="22"/>
        </w:rPr>
        <w:t>универсальных учебных действий.</w:t>
      </w:r>
    </w:p>
    <w:p>
      <w:pPr>
        <w:pStyle w:val="Style15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Рассматривая возможности учебно-методического комплекта системы Л.В. Занкова относительно развития УУД, можно утверждать, что  у ребенка одновременно формируются и совершенствуются все группы УУД. Чтобы раскрыть это утверждение, необходимо принять как аксиому то, что </w:t>
      </w:r>
      <w:r>
        <w:rPr>
          <w:rStyle w:val="StrongEmphasis"/>
          <w:sz w:val="22"/>
          <w:szCs w:val="22"/>
        </w:rPr>
        <w:t xml:space="preserve">цель обучения -  развитие личности ребенка. </w:t>
      </w:r>
      <w:r>
        <w:rPr>
          <w:sz w:val="22"/>
          <w:szCs w:val="22"/>
        </w:rPr>
        <w:t xml:space="preserve">Это означает, в первую очередь, его осознанное отношение к процессу познания на каждом этапе. Именно мотивирование, формирование положительного отношения к учению, способность к самооценке и т.п. составляют группу </w:t>
      </w:r>
      <w:r>
        <w:rPr>
          <w:rStyle w:val="StrongEmphasis"/>
          <w:sz w:val="22"/>
          <w:szCs w:val="22"/>
        </w:rPr>
        <w:t>личностных УУД.</w:t>
      </w:r>
    </w:p>
    <w:p>
      <w:pPr>
        <w:pStyle w:val="Style15"/>
        <w:rPr/>
      </w:pPr>
      <w:r>
        <w:rPr>
          <w:sz w:val="22"/>
          <w:szCs w:val="22"/>
        </w:rPr>
        <w:t xml:space="preserve">Поскольку в системе Л.В. Занкова ребенок является субъектом процесса, то он учится принимать и сохранять учебную задачу, самостоятельно планировать свои действия, осуществлять итоговый и пошаговый контроль, вносить коррективы в действия, адекватно воспринимать оценку учителя и т.п., то есть развивает  </w:t>
      </w:r>
      <w:r>
        <w:rPr>
          <w:rStyle w:val="StrongEmphasis"/>
          <w:sz w:val="22"/>
          <w:szCs w:val="22"/>
        </w:rPr>
        <w:t>регулятивные УУД.</w:t>
      </w:r>
      <w:r>
        <w:rPr>
          <w:sz w:val="22"/>
          <w:szCs w:val="22"/>
        </w:rPr>
        <w:t xml:space="preserve"> Заметим еще раз, что без участия части названных действий невозможно осуществлять процесс учения на сознательном уровне. Выполнять же действия по образцу можно без большей части перечисленных операций.</w:t>
      </w:r>
    </w:p>
    <w:p>
      <w:pPr>
        <w:pStyle w:val="Style15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Целью действующего ребенка является узнавание, открытие, освоение, поэтому он выполняет целый комплекс  </w:t>
      </w:r>
      <w:r>
        <w:rPr>
          <w:rStyle w:val="StrongEmphasis"/>
          <w:sz w:val="22"/>
          <w:szCs w:val="22"/>
        </w:rPr>
        <w:t>познавательных УУД</w:t>
      </w:r>
      <w:r>
        <w:rPr>
          <w:sz w:val="22"/>
          <w:szCs w:val="22"/>
        </w:rPr>
        <w:t>: работает с информацией, осуществляет анализ, синтез, устанавливает причинно-следственные связи, высказывается в устной и письменной форме, использует общие приемы решения задач и т.п.</w:t>
      </w:r>
    </w:p>
    <w:p>
      <w:pPr>
        <w:pStyle w:val="Style15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 xml:space="preserve">Для решения учебных задач ребенку и для работы в зоне его ближайшего развития   учителю необходимо, чтобы у учеников на уроке были созданы условия для продуктивной коммуникации как  между учениками, так и между учениками и учителем.  Из этого следует, что часть выше названных действий будет осуществляться учащимися в условиях коммуникации. То есть в процессе учения они будут контролировать действия партнера, использовать речь для регуляции своего действия, договариваться, приходить к общему решению, учитывать разные мнения, стремиться к координации, формулировать собственное мнение и позицию и т.п. Это значит, что будут развиваться и  </w:t>
      </w:r>
      <w:r>
        <w:rPr>
          <w:rStyle w:val="StrongEmphasis"/>
          <w:sz w:val="22"/>
          <w:szCs w:val="22"/>
        </w:rPr>
        <w:t>коммуникативные УУД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ким образом, УМК системы Л.В. Занкова обладает потенциалом, необходимым для успешного формирования и развития универсальных учебных действий в соответствии с требованиями стандарта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«…чтобы улучшить результаты образования в части развития способностей и умений учащихся как субъектов познания, нет необходимости вводить в учебную программу какой-то новый предмет или как-то радикально изменять содержание существующих учебных программ. Должен быть изменён способ обучения…»    Академик РАО В.С.Лазарев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115"/>
        </w:tabs>
        <w:ind w:left="2115" w:hanging="1035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9:00Z</dcterms:created>
  <dc:creator>Admin</dc:creator>
  <dc:description/>
  <cp:keywords/>
  <dc:language>en-US</dc:language>
  <cp:lastModifiedBy>Анютка</cp:lastModifiedBy>
  <cp:lastPrinted>2013-11-07T19:01:00Z</cp:lastPrinted>
  <dcterms:modified xsi:type="dcterms:W3CDTF">2013-11-07T15:02:00Z</dcterms:modified>
  <cp:revision>8</cp:revision>
  <dc:subject/>
  <dc:title/>
</cp:coreProperties>
</file>