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878"/>
        <w:gridCol w:w="13"/>
        <w:gridCol w:w="50"/>
        <w:gridCol w:w="12"/>
        <w:gridCol w:w="50"/>
        <w:gridCol w:w="1966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7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Нум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20. Счет десятками до 10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1 до100. Образование и запись чисел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значные и двузначные числа. Математический диктант №1. Миллиметр.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 – сантиметр, дециметр,  миллиметр, метр. Соотношения между ними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1. «Сложение и вычитание в пределах 20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Н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длины метр. Сложение и вычитание вида 35+5,35-30,3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стоимости: рубль, копейка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2.по теме «Нумерация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Р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обратные данной. Сумма и разность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неизвестного уменьшаемого, вычитаемого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 №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лина лома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действий. Скобки.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е выражение и его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 №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РН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 Свойства сложения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Приёмы вычислений вида 36+2;36+20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вычислений вида 36-2;36-20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  Приёмы вычислений вида 26+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вычислений вида 30-7,  60-24.</w:t>
            </w:r>
          </w:p>
          <w:p>
            <w:pPr>
              <w:pStyle w:val="Normal"/>
              <w:spacing w:lineRule="auto" w:line="240" w:before="280" w:after="280"/>
              <w:ind w:left="8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тные задач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 №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2 действия на сложение и  вычитание.</w:t>
            </w:r>
          </w:p>
          <w:p>
            <w:pPr>
              <w:pStyle w:val="Normal"/>
              <w:spacing w:lineRule="auto" w:line="240" w:before="280" w:after="280"/>
              <w:ind w:left="8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вычислений для случаев вида 26+7, 35-7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НО</w:t>
            </w:r>
          </w:p>
          <w:p>
            <w:pPr>
              <w:pStyle w:val="Normal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.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уравнений методом подбора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сложения и вычитания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в 2 действия на  вычитание и           сложени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атематический диктант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.  Контрольная работа №5(за 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  Анализ контрольной работы. Р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чисел от1 до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исьменные вычисления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   Сложение вида 45+23, 57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Математический диктант№ 5.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   Проверка сложения и вычитани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   Угол. Виды углов. Построение прямого     уг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   Сложение вида 37+48, 37+53 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   Прямоугольни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    Сложение вида 87+13.Решение составных задач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   Сложение и вычитание вида   32+8,     40- 8,50-24 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 № 5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2.   Контрольная работа №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  Вычитание вида 50-24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Свойство противоположных сторон прямоуголь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.  Квадрат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№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  Систематизация знаний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   Конкретный смысл действия умножения.          Приём умножения при помощи сложени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  Знак  умножения. Замена одинаковых слагаемых произведением.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   Название компонентов и результата умножения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  Задачи на умн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  Периметр прямоугольник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  Умножение 0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3.   Контрольная работа №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  Переместительное свойство умножения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.   Переместительное свойство умножени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№ 7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    Конкретный смысл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.   Название компонентов и результата делен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58.    Контрольная работа №8. «Деление и умножени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контрольной работы. Р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  Связь между компонентами и результатом умножени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   Приём деления, основанный на связи между компонентами и результатом умножения. Приёмы умножения и деления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  Задачи с величинами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  Задачи на нахождение неизвестного третьего слагаемог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№ 8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бличное умножение и деление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  Умножение числа 2 и на 2. Приёмы умножения числа 2.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  Деление на 2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  Умножение числа 3 и на 3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.  Деление на 3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тематический диктант № 9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 нед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67. Контрольная работа №9.  (итоговая).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РНО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 Что узнали, чему научились во 2 класс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е обучение на дом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__2___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итова Вади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 - </w:t>
      </w:r>
      <w:r>
        <w:rPr>
          <w:rFonts w:cs="Times New Roman" w:ascii="Times New Roman" w:hAnsi="Times New Roman"/>
          <w:i/>
          <w:sz w:val="32"/>
          <w:szCs w:val="32"/>
        </w:rPr>
        <w:t xml:space="preserve"> математика</w:t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 в неделю  -  </w:t>
      </w:r>
      <w:r>
        <w:rPr>
          <w:rFonts w:cs="Times New Roman" w:ascii="Times New Roman" w:hAnsi="Times New Roman"/>
          <w:i/>
          <w:sz w:val="32"/>
          <w:szCs w:val="32"/>
        </w:rPr>
        <w:t>2 часа</w:t>
      </w:r>
    </w:p>
    <w:p>
      <w:pPr>
        <w:pStyle w:val="Normal"/>
        <w:spacing w:lineRule="auto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    -   </w:t>
      </w:r>
      <w:r>
        <w:rPr>
          <w:rFonts w:cs="Times New Roman" w:ascii="Times New Roman" w:hAnsi="Times New Roman"/>
          <w:i/>
          <w:sz w:val="32"/>
          <w:szCs w:val="32"/>
        </w:rPr>
        <w:t>общеобразовательная «ШколаРоссии»</w:t>
      </w:r>
    </w:p>
    <w:p>
      <w:pPr>
        <w:pStyle w:val="Style17"/>
        <w:spacing w:lineRule="auto" w:line="600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чебник 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. И. Моро, Ю. М. Колягина, М. А. Бантовой, Г. В. Бельтюковой, С. И. Волковой, С. В. Степановой «Математика».</w:t>
      </w:r>
    </w:p>
    <w:p>
      <w:pPr>
        <w:pStyle w:val="Normal"/>
        <w:spacing w:lineRule="auto" w:line="600" w:before="0" w:after="20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810"/>
        </w:tabs>
        <w:ind w:left="810" w:hanging="45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8:00Z</dcterms:created>
  <dc:creator>Oksana</dc:creator>
  <dc:description/>
  <dc:language>en-US</dc:language>
  <cp:lastModifiedBy>Samsung</cp:lastModifiedBy>
  <cp:lastPrinted>2013-09-27T21:12:00Z</cp:lastPrinted>
  <dcterms:modified xsi:type="dcterms:W3CDTF">2013-09-27T17:13:00Z</dcterms:modified>
  <cp:revision>28</cp:revision>
  <dc:subject/>
  <dc:title>Учебная неделя</dc:title>
</cp:coreProperties>
</file>