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уро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кружающему миру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ликая отечественная война 1941-1945гг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иниченко А.С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БОУ СОШ №1008</w:t>
      </w:r>
      <w:r>
        <w:br w:type="page"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главными этапами хода Великой Отечественной войны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я учащихся о Великой Отечественной вой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атриотиз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 детях уважение к людям, отстоявшим мир на земле, веру в торжество справедливости и прав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я о сражениях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елятся на 4 группы (жеребье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Повторение пройденн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лежат листы А3, листочки с правителями и событиями. Соотнесите правителя и событие. (наклеить напротив друг друг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1 ученик из каждой группы назовёт 1 дату и 1 событие. (Называ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еще раз проверьте, всё ли верно вы сделали (на доске появляется правильный ответ). Чья группа выполнила всё верно, поднимите 2 руки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 Работа по теме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Мы непросто так с вами сегодня вспомнили эти события. Что объединяет их?</w:t>
      </w:r>
      <w:r>
        <w:rPr>
          <w:rFonts w:cs="Times New Roman" w:ascii="Times New Roman" w:hAnsi="Times New Roman"/>
          <w:sz w:val="28"/>
          <w:szCs w:val="28"/>
        </w:rPr>
        <w:t xml:space="preserve"> (эти события – сражения за нашу стран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ействительно. Начиная со времён Древней Руси наши предки защищали нашу родину от врагов. Где-то были и неудачи, но всё же мы отстояли нашу великую стра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А сейчас послушайте внимательно аудиозапись.</w:t>
      </w:r>
      <w:r>
        <w:rPr>
          <w:rFonts w:cs="Times New Roman" w:ascii="Times New Roman" w:hAnsi="Times New Roman"/>
          <w:sz w:val="28"/>
          <w:szCs w:val="28"/>
        </w:rPr>
        <w:t xml:space="preserve"> (Радиосообщение Левитана о начале В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каком событие сообщил Левитан по радио?</w:t>
      </w:r>
      <w:r>
        <w:rPr>
          <w:rFonts w:cs="Times New Roman" w:ascii="Times New Roman" w:hAnsi="Times New Roman"/>
          <w:sz w:val="28"/>
          <w:szCs w:val="28"/>
        </w:rPr>
        <w:t xml:space="preserve"> (о начале ВОВ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менно эти слова услышали мирные жители по ради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Сформулируйте тему нашего сегодняшнего урока</w:t>
      </w:r>
      <w:r>
        <w:rPr>
          <w:rFonts w:cs="Times New Roman" w:ascii="Times New Roman" w:hAnsi="Times New Roman"/>
          <w:sz w:val="28"/>
          <w:szCs w:val="28"/>
        </w:rPr>
        <w:t xml:space="preserve"> (В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ерно. И сейчас вам необходимо взять лист и написать 4-5 пунктов, что вам известно о 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е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Почему война называлась Великой?</w:t>
      </w:r>
      <w:r>
        <w:rPr>
          <w:rFonts w:cs="Times New Roman" w:ascii="Times New Roman" w:hAnsi="Times New Roman"/>
          <w:sz w:val="28"/>
          <w:szCs w:val="28"/>
        </w:rPr>
        <w:t xml:space="preserve"> (потому что длилась 4 года и очень много стран воевал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теперь переверните лист и напишите, чтобы вы еще хотели у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сейчас посмотрите видеофрагмент (фрагмент съёмок ВОВ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что рассчитывали немецкие военачальники, нападая на нашу страну?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лёгкую и быструю победу). Но Гитлер ошиб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аждой войны есть свои герои, даты крупных сражений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то знает крупные сражения Вов? Хотите узнать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егодня на уроке я предлагаю вам стать историками-исследователя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ы вместе попытаемся расширить  и углубить свои знания об этой страшной вой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группа -Битва под Москв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группа -Сталинградская би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 группа -Курская би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группа -Взятие Берл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ыстроим историческую ленту событий. (вывешиваются даты и названия сражений). Посмотрите в ваши тексты, а каком году началось сражение, о котором вы чи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ученик из каждой группы расскажет нам немного о каждой битв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голос Левитана о завершении В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юне месяце состоялся парад победы, где флаг фашистских войск был брошен к ногам войнам победителям. (видеофрагмен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позже в Александровском саду (Красная площадь) был похоронен неизвестный солдат, погибший во время сражений за Москву. Это его настоящая могила. На том месте установлен памятник «Вечный огонь», который горит по сей день и никогда не гасн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же в нашей стране была введена традиция </w:t>
      </w:r>
      <w:r>
        <w:rPr>
          <w:rFonts w:cs="Times New Roman" w:ascii="Times New Roman" w:hAnsi="Times New Roman"/>
          <w:b/>
          <w:sz w:val="28"/>
          <w:szCs w:val="28"/>
        </w:rPr>
        <w:t>минута молчания</w:t>
      </w:r>
      <w:r>
        <w:rPr>
          <w:rFonts w:cs="Times New Roman" w:ascii="Times New Roman" w:hAnsi="Times New Roman"/>
          <w:sz w:val="28"/>
          <w:szCs w:val="28"/>
        </w:rPr>
        <w:t xml:space="preserve"> в честь погибших воинов. Ежегодно в  19.00  9 мая по всей стране проходит Минута молчания. Мы с вами тоже почтим память погибших. Прошу всех встать. (Звучит звук отсчёта времен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чале урока вы писали, что хотели бы что-то новое узнать о ВОВ. Узнали ли вы для себя что-то ново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не узнали, то где можно найти информацию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урока под песню День Поб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иложение.</w:t>
      </w:r>
    </w:p>
    <w:p>
      <w:pPr>
        <w:pStyle w:val="Normal"/>
        <w:spacing w:before="0" w:after="0"/>
        <w:rPr/>
      </w:pPr>
      <w:r>
        <w:rPr/>
        <w:t xml:space="preserve">1. Повторение пройденного.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лександр Н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.И.Куту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ван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етр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Екатерина Вели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Д.М. Пожарский, К. Мин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митрий Донско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Ледовое побоищ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Бородинская би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воб Руси от Золотой ор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беда над Шве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усско-Турецкая во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свобождение Москвы от Поля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уликовская би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2. Информация о сраже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Битва под Москвой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Осенью 1941 года</w:t>
      </w:r>
      <w:r>
        <w:rPr>
          <w:rStyle w:val="C0"/>
          <w:color w:val="000000"/>
          <w:sz w:val="28"/>
          <w:szCs w:val="28"/>
        </w:rPr>
        <w:t> фашистские войска подошли к столице нашей Родины Москве. Немцы были уверены, что вот – вот войдут в нее и закончат вой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На защиту столицы встали все ее жители,  на помощь защитникам  шли войска из Сибири, с Урала, из Казахстана, Средней Азии, с Дальнего востока</w:t>
      </w:r>
      <w:r>
        <w:rPr>
          <w:rStyle w:val="C0"/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В городе было введено осадное положение. На улицах были установлены «ежи», на крышах домов дежурили наблюдатели за фашистскими самолётами. Они гасили зажигательные снаряды, которые сбрасывали вражеские самолёты. Москвичи, в основном женщины и дети, копали противотанковые рвы, траншеи, окопы, сооружали заграждения. В холод, в голод, нередко под огнем противника были прорыты сотни километров противотанковых рвов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30 сентября 1941 года началось сражение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м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были</w:t>
      </w:r>
      <w:r>
        <w:rPr>
          <w:rStyle w:val="C0"/>
          <w:color w:val="000000"/>
          <w:sz w:val="28"/>
          <w:szCs w:val="28"/>
        </w:rPr>
        <w:t> настоль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уверены в</w:t>
      </w:r>
      <w:r>
        <w:rPr>
          <w:rStyle w:val="C0"/>
          <w:color w:val="000000"/>
          <w:sz w:val="28"/>
          <w:szCs w:val="28"/>
        </w:rPr>
        <w:t> сво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обеде</w:t>
      </w:r>
      <w:r>
        <w:rPr>
          <w:rStyle w:val="C0"/>
          <w:color w:val="000000"/>
          <w:sz w:val="28"/>
          <w:szCs w:val="28"/>
        </w:rPr>
        <w:t>, что Гитлер приказал напеча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ригласительные билеты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на пара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фашистских войск, который должен был пройти в Москве. Гитлер планировал провести парад на Красной площади, а затем </w:t>
      </w:r>
      <w:r>
        <w:rPr>
          <w:rStyle w:val="C0"/>
          <w:b/>
          <w:bCs/>
          <w:color w:val="000000"/>
          <w:sz w:val="28"/>
          <w:szCs w:val="28"/>
        </w:rPr>
        <w:t>уничтожить столицу</w:t>
      </w:r>
      <w:r>
        <w:rPr>
          <w:rStyle w:val="C0"/>
          <w:color w:val="000000"/>
          <w:sz w:val="28"/>
          <w:szCs w:val="28"/>
        </w:rPr>
        <w:t>, оставив на её месте огромное озеро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рад на Красной площад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1941 г</w:t>
      </w:r>
      <w:r>
        <w:rPr>
          <w:rStyle w:val="C0"/>
          <w:color w:val="000000"/>
          <w:sz w:val="28"/>
          <w:szCs w:val="28"/>
        </w:rPr>
        <w:t>оду действительно состоялся, но это был парад Красной армии, бойцы которой прямо с парада отправлялись на линию фронт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ли кровопролитные бои. Несмотря на то, что Красная армия заметно уступала фашистам в численности войск, количестве бронетехники и оружия, благодаря мужеству и героизму, проявленному нашими солдатами и офицерами во время сражения, уже 5 декабря советские войска смогли перейти в наступление, и немцы были вынуждены отступить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 результате успешного контрнаступления</w:t>
      </w:r>
      <w:r>
        <w:rPr>
          <w:rStyle w:val="C0"/>
          <w:color w:val="000000"/>
          <w:sz w:val="28"/>
          <w:szCs w:val="28"/>
        </w:rPr>
        <w:t> советских войск зи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1941-1942</w:t>
      </w:r>
      <w:r>
        <w:rPr>
          <w:rStyle w:val="C0"/>
          <w:color w:val="000000"/>
          <w:sz w:val="28"/>
          <w:szCs w:val="28"/>
        </w:rPr>
        <w:t> г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было разгромлено 38 дивизий противника, освобождены десятки городов и сёл. Враг был отброшен почти на 300 км от Москвы. Поражение под Москвой стало первым крупным поражением Германии в войне. Планы Гитлера по молниеносному захвату СССР были сорваны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lineRule="atLeast" w:line="270"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ветский народ доказал всему миру, что  поработить нашу Родину не удастся никому.   В битве за Москву советскими войсками командовал прославл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олководец Г.К.Жуков.</w:t>
      </w:r>
    </w:p>
    <w:p>
      <w:pPr>
        <w:pStyle w:val="C1"/>
        <w:spacing w:lineRule="atLeast" w:line="270"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Блокада Ленинграда(8 сентября 1941 г. – 27 января 1944 г. 872 дня)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гда фашисты напали на Ленинград (так в годы войны назывался современный Санкт-Петербург), Гитлер был уверен, что этот город после нескольких недель осады,  словно спелое яблоко,  упадёт к его ногам. Но город остался  неприступным, немцы не смогли взять его штурмом. Началась</w:t>
      </w:r>
      <w:r>
        <w:rPr>
          <w:rStyle w:val="C0"/>
          <w:b/>
          <w:bCs/>
          <w:color w:val="000000"/>
          <w:sz w:val="28"/>
          <w:szCs w:val="28"/>
        </w:rPr>
        <w:t>блокад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  В сентябре 1941 года немцы окружили непокорный горо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лишив Ленинград возможности общения с внешним миром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еряя  ленинградцев на прочность, немцы не только лишили их пропитания, но и вели постоянные обстрелы, которые иногда длились 26 часов подряд. Ленинград лишился всего – отопления, воды, электричества, но продолжал бороться. Жители героического города сносили тяготы. Не допуская даже мысли о том, чтобы сдаться Гитлеру. Они готовы были умереть, но не сдаваться в плен, в рабство к фашистам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ражеская авиация уничтожила почти все продуктовые склады города. Начался голод. Подвести в Ленинград продовольствие было очень сложно, ведь город был заблокирован со всех сторон.  Власти Ленинграда нашли возможность выдавать людям хлеб. Каждый житель города получал один раз в сутки маленький кусочек хлеба (250 граммов выдавали рабочим, остальным – всего по 125 граммов), что от голода это всё равно не спасало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роме того фашисты  почти каждый день обрушивали на город бомбёжки (в небе над городом кружили вражеские самолёты) и артобстрелы (фашистские пушки не умолкали). Ночью осаждённый город не засыпал. Дети, подростки, женщины спешили на свою вахту – на ленинградские крыши и чердаки. Там проводили они бессонные ночи, пристально глядя в небо и выслеживая траекторию полёта вражеских бомбардировщиков. Чтобы избежать пожаров, люди специально приготовленными щипцами, а иногда и голыми руками скидывали зажигательные бомбы с крыш и чердаков, засыпали горящие фитили песком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имой, когда замерзало Ладожское озеро, появляла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Дорога жизни</w:t>
      </w:r>
      <w:r>
        <w:rPr>
          <w:rStyle w:val="C0"/>
          <w:color w:val="000000"/>
          <w:sz w:val="28"/>
          <w:szCs w:val="28"/>
        </w:rPr>
        <w:t>. По неокрепшему льду озера к городу подтягивались небольшие колонны машин с продовольствием. Однако перевозить большое количество груза, прежде всего муки, было невозможно: тяжёлую гружёную машину попросту не выдержал бы лёд. Часто случалось, что машины действительно проваливались и тонули. Кроме того немецкие самолёты и артиллерия постоянно обстреливали и бомбили ледовую дорогу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январе 1943 года, после того как советские войска начали наступление, в кольце фашистских войск, окружавших город, был пробит небольшой коридор, приблизительно в 10 км шириной. По этому коридору в Ленинград стали завозить продовольствие. Но окончательно город удалось освободить только в январе следующего, 1944 год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ши войска под командованием генерала Леонида Александровича Говорова перешла в наступление, в ожесточённом бою победили гитлеровских солдат и погнали их прочь от города. Таким образом, город находился в блокаде больше двух лет, 872 дня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>Ленинград выстоял, несмотря ни на что, не сдался. Весь мир увидел, что дух настоящего народа сокрушить невозможно!</w:t>
      </w:r>
    </w:p>
    <w:p>
      <w:pPr>
        <w:pStyle w:val="C1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талинградская битва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                                      </w:t>
      </w:r>
      <w:r>
        <w:rPr>
          <w:rStyle w:val="C0"/>
          <w:b/>
          <w:bCs/>
          <w:color w:val="000000"/>
          <w:sz w:val="28"/>
          <w:szCs w:val="28"/>
        </w:rPr>
        <w:t>(17 июля 1942 – 2 февраля 1943)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ы победить нашу страну, фашистам нужно было лишить русскую армию горючего для танков и самолётов и продуктов для армии. Самые большие запасы нефти расположены на Кавказе, а продуктами богата Кубань. Фашисты стремились выйти у Волге и захватить Кавказ и Кубань. Им очень хотелось закончить войну быстрой победой. Гитлеровцы прорвались к Волге и начали штурм города Сталинграда. Сейчас он называется Волгоградом. Немецкие войска бомбили город с самолётов, расстреливали танками и пушками. Они почти полностью разрушили город, но никак не могли его захватить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понимали, что в Сталинграде решалась судьба России. Если бы фашисты выиграли эту битву, то могли бы победить в войне. Поэтому солдаты ожесточённо бились за каждый метр, за каждый дом, за каждый этаж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от все наши войска были подготовлены к наступлению.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 середине лета 1942 года</w:t>
      </w:r>
      <w:r>
        <w:rPr>
          <w:rStyle w:val="C0"/>
          <w:color w:val="000000"/>
          <w:sz w:val="28"/>
          <w:szCs w:val="28"/>
        </w:rPr>
        <w:t> началась масштабная битва на Волге, которая вошла в историю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Сталинградска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родолжалась она более полугод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начала артиллерия обстреляла вражеские позиции. Потом ударили миномёты и знаменитые «катюши». Пошли вперёд танки. В  этой битве наши солдаты творили чудеса героизма.</w:t>
      </w:r>
      <w:r>
        <w:rPr>
          <w:rStyle w:val="C0"/>
          <w:b/>
          <w:bCs/>
          <w:color w:val="000000"/>
          <w:sz w:val="28"/>
          <w:szCs w:val="28"/>
        </w:rPr>
        <w:t>Фашистские войска понесли большие потери</w:t>
      </w:r>
      <w:r>
        <w:rPr>
          <w:rStyle w:val="C0"/>
          <w:color w:val="000000"/>
          <w:sz w:val="28"/>
          <w:szCs w:val="28"/>
        </w:rPr>
        <w:t>. Все гитлеровцы, что остались в живых после той грандиозной битв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сдались в плен. Немцы потеряли не только огромное количество боевой техники, но и веру в непобедимость своей армии.</w:t>
      </w:r>
    </w:p>
    <w:p>
      <w:pPr>
        <w:pStyle w:val="C1"/>
        <w:spacing w:lineRule="atLeast" w:line="27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урская битва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</w:t>
      </w:r>
      <w:r>
        <w:rPr>
          <w:rStyle w:val="C0"/>
          <w:b/>
          <w:bCs/>
          <w:color w:val="000000"/>
          <w:sz w:val="28"/>
          <w:szCs w:val="28"/>
        </w:rPr>
        <w:t>(5 июля-23 августа 1943 г)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Фашисты хотели взять реванш за поражение под Сталинградом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 июле 1943 года перешли в новое наступление</w:t>
      </w:r>
      <w:r>
        <w:rPr>
          <w:rStyle w:val="C0"/>
          <w:color w:val="000000"/>
          <w:sz w:val="28"/>
          <w:szCs w:val="28"/>
        </w:rPr>
        <w:t>. Немецкая армия получила на вооружение новые танки – «тигр» и «пантера», а также самоходные орудия «Фердинанд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Главное внимание вермахта было приковано к районам Курска и Белгород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5 июля 1943 года немцы обрушили  всю мощь своих орудий на советские укрепления.</w:t>
      </w:r>
      <w:r>
        <w:rPr>
          <w:rStyle w:val="C0"/>
          <w:color w:val="000000"/>
          <w:sz w:val="28"/>
          <w:szCs w:val="28"/>
        </w:rPr>
        <w:t>Красная армия приняла на себя страшный удар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</w:t>
      </w:r>
      <w:r>
        <w:rPr>
          <w:rStyle w:val="C0"/>
          <w:b/>
          <w:bCs/>
          <w:color w:val="000000"/>
          <w:sz w:val="28"/>
          <w:szCs w:val="28"/>
        </w:rPr>
        <w:t>12 июля</w:t>
      </w:r>
      <w:r>
        <w:rPr>
          <w:rStyle w:val="C0"/>
          <w:color w:val="000000"/>
          <w:sz w:val="28"/>
          <w:szCs w:val="28"/>
        </w:rPr>
        <w:t> в районе деревни  Прохоровка началось крупнейшее танковое сражение, в котором с обеих сторон участвовало более 120танков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итва за Курск была одной из самых тяжёлых, но  к 23 августа 1943 года враг был остановлен повсюду. Гитлеру так и не удалось отбросить наши войска, мы выстояли. Выстояв, мы перешли в наступление и прогнали врага, освобождая всё новые и новые города и сёл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результате крупных побед, одержанных Красной армией в 1943 году, характер войны изменился в корне: теперь уже наступала наша армия, а фашисты отступали всё дальше и дальше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результате умело организованной обороны наших войск танковое наступление фашистов было сорва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Курская битва завершила коренной перелом в Великой Отечественной войне. После Курской битвы началось массовое изгнание оккупантов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</w:t>
      </w:r>
    </w:p>
    <w:p>
      <w:pPr>
        <w:pStyle w:val="C1"/>
        <w:spacing w:lineRule="atLeast" w:line="27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зятие Берлина (17 апреля – 2 мая 1945)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Европа была освобождена. Войска СССР уже находились на немецкой территории. Фашисты создали глубокую и прочную оборону на подступах к столице Германии, Берлину. Здесь находилось около 1 миллиона воинов. Гитлер приказал оборонять Берлин до последнего солдат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6 апреля 1945 года в 5 часов утра началось советское наступление на Берлин. Несмотря на ожесточённое сопротивление немцев, Берлин был окружён.</w:t>
      </w:r>
      <w:r>
        <w:rPr>
          <w:rStyle w:val="C0"/>
          <w:color w:val="000000"/>
          <w:sz w:val="28"/>
          <w:szCs w:val="28"/>
        </w:rPr>
        <w:t>  И вот советское знамя, Знамя Победы, начинает развеваться на крыше одного из главных зданий Берлин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Рейхстага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вечером 30 апреля Гитлер покончил жизнь самоубийством. Он понимал, что ему предстоит ответить перед всем миром за то, что он начал войну, принёс много боли и страданий всему человечеству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 мая Берлин сдался, но война всё ещё продолжалась. И вот, наконец, в ночь на 9 мая 1945 года был подписан акт о безоговорочной капитуляции (проигрыше) фашисткой Германии. 9 мая навсегда вошёл в историю как День Победы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Расскажите, как проходило взятие Берлина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 Когда это произошло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Город - Герой - высшая степень отличия, присваиваемая Президиумом Верховного Совета СССР городам за массовый героизм и мужество его защитников, проявленные в Великой Отечественной войне</w:t>
      </w:r>
      <w:r>
        <w:rPr>
          <w:rStyle w:val="C10"/>
          <w:rFonts w:cs="Calibri" w:ascii="Calibri" w:hAnsi="Calibri"/>
          <w:color w:val="000000"/>
          <w:sz w:val="28"/>
          <w:szCs w:val="28"/>
        </w:rPr>
        <w:t>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br/>
      </w:r>
      <w:r>
        <w:rPr>
          <w:rStyle w:val="C10"/>
          <w:rFonts w:cs="Calibri" w:ascii="Calibri" w:hAnsi="Calibri"/>
          <w:color w:val="000000"/>
          <w:sz w:val="28"/>
          <w:szCs w:val="28"/>
        </w:rPr>
        <w:t>Приказом Верховного Главнокомандующего от 1 мая 1945 года первыми городами-героями были названы Ленинград, Сталинград, Севастополь и Одесса. На сегодня звание города-героя также имеют: Киев, Москва, Керчь, Новороссийск, Минск, Тула, Мурманск, Смоленск, Брестская крепость (крепость-герой)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  <w:br/>
      </w:r>
      <w:r>
        <w:rPr>
          <w:rStyle w:val="C10"/>
          <w:rFonts w:cs="Calibri" w:ascii="Calibri" w:hAnsi="Calibri"/>
          <w:color w:val="000000"/>
          <w:sz w:val="28"/>
          <w:szCs w:val="28"/>
        </w:rPr>
        <w:t>За годы Великой Отечественной войны орденом был удостоен всего один город -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b/>
          <w:bCs/>
          <w:color w:val="000000"/>
          <w:sz w:val="28"/>
          <w:szCs w:val="28"/>
        </w:rPr>
        <w:t>Ленинград, ставший 26 янв. 1945 г. первым городом в стране, получившим "за мужество и героизм, дисциплину и стойкость`, проявленные его жителями в борьбе с фашистскими захватчиками в трудных условиях вражеской блокады" орден Ленина</w:t>
      </w:r>
      <w:r>
        <w:rPr>
          <w:rStyle w:val="C10"/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3:00Z</dcterms:created>
  <dc:creator>User 1</dc:creator>
  <dc:description/>
  <cp:keywords/>
  <dc:language>en-US</dc:language>
  <cp:lastModifiedBy>User 1</cp:lastModifiedBy>
  <cp:lastPrinted>2014-04-09T11:08:00Z</cp:lastPrinted>
  <dcterms:modified xsi:type="dcterms:W3CDTF">2014-04-10T06:59:00Z</dcterms:modified>
  <cp:revision>3</cp:revision>
  <dc:subject/>
  <dc:title/>
</cp:coreProperties>
</file>