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74" w:before="0" w:after="0"/>
        <w:ind w:left="3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423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Рабочая программа  по музыке для 2 класса  разработана на основе </w:t>
      </w:r>
      <w:r>
        <w:rPr>
          <w:rFonts w:eastAsia="Arial Unicode MS" w:cs="Arial Unicode MS" w:ascii="Times New Roman" w:hAnsi="Times New Roman"/>
          <w:bCs/>
          <w:color w:val="000000"/>
          <w:spacing w:val="-1"/>
          <w:sz w:val="28"/>
          <w:szCs w:val="28"/>
        </w:rPr>
        <w:t>примерной авторской программы по предмету «Музыка»,</w:t>
      </w:r>
    </w:p>
    <w:p>
      <w:pPr>
        <w:pStyle w:val="Normal"/>
        <w:shd w:fill="FFFFFF" w:val="clear"/>
        <w:autoSpaceDE w:val="false"/>
        <w:ind w:firstLine="42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.И. Бакла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eastAsia="Arial Unicode MS" w:cs="Arial Unicode MS" w:ascii="Times New Roman" w:hAnsi="Times New Roman"/>
          <w:bCs/>
          <w:color w:val="000000"/>
          <w:spacing w:val="-2"/>
          <w:sz w:val="28"/>
          <w:szCs w:val="28"/>
        </w:rPr>
        <w:t>УМК «Планета Знаний» под ред.И.А. Петровой, с учетом</w:t>
      </w:r>
      <w:r>
        <w:rPr>
          <w:rFonts w:eastAsia="Arial Unicode MS" w:cs="Arial Unicode MS" w:ascii="Times New Roman" w:hAnsi="Times New Roman"/>
          <w:bCs/>
          <w:color w:val="000000"/>
          <w:spacing w:val="-1"/>
          <w:sz w:val="28"/>
          <w:szCs w:val="28"/>
        </w:rPr>
        <w:t xml:space="preserve">  общих целей изучения курса, определенных Государственным стандартом содержания начального образования. Рассчитан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на 1 час в неделю, по календарному плану 35 часов в год.</w:t>
      </w:r>
    </w:p>
    <w:p>
      <w:pPr>
        <w:pStyle w:val="Normal"/>
        <w:shd w:fill="FFFFFF" w:val="clear"/>
        <w:spacing w:lineRule="auto" w:line="240" w:before="0" w:after="0"/>
        <w:ind w:firstLine="423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pacing w:val="-1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bCs/>
          <w:color w:val="000000"/>
          <w:spacing w:val="-1"/>
          <w:sz w:val="32"/>
          <w:szCs w:val="32"/>
        </w:rPr>
        <w:t>Нормативная база</w:t>
      </w:r>
    </w:p>
    <w:p>
      <w:pPr>
        <w:pStyle w:val="Normal"/>
        <w:shd w:fill="FFFFFF" w:val="clear"/>
        <w:spacing w:lineRule="auto" w:line="240" w:before="0" w:after="0"/>
        <w:ind w:firstLine="423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Федеральный государственный стандарт начального образования, утвержденный приказом Минобразования РФ № 17785 от 22.12.2009</w:t>
      </w:r>
    </w:p>
    <w:p>
      <w:pPr>
        <w:pStyle w:val="Normal"/>
        <w:numPr>
          <w:ilvl w:val="0"/>
          <w:numId w:val="5"/>
        </w:numPr>
        <w:spacing w:lineRule="auto" w:line="240" w:before="75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Федеральный базисный учебный план и учебный план образовательного учреждения на 2013 – 2014 уч. </w:t>
      </w:r>
    </w:p>
    <w:p>
      <w:pPr>
        <w:pStyle w:val="Normal"/>
        <w:numPr>
          <w:ilvl w:val="0"/>
          <w:numId w:val="5"/>
        </w:numPr>
        <w:spacing w:lineRule="auto" w:line="240" w:before="76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Федеральный перечень учебников, рекомендованных (допущенных) </w:t>
        <w:br/>
        <w:t xml:space="preserve">Министерством образования к использованию в образовательном процессе в образовательных учреждениях, реализующих образовательные программы начального общего образования на 2013-2014 учебный год, утвержденным Приказом МО РФ № 3,'9 от 09.12.2013 г.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2" w:after="0"/>
        <w:jc w:val="both"/>
        <w:rPr>
          <w:rFonts w:ascii="Times New Roman" w:hAnsi="Times New Roman" w:eastAsia="Arial Unicode MS" w:cs="Arial Unicode MS"/>
          <w:color w:val="000000"/>
          <w:spacing w:val="8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pacing w:val="8"/>
          <w:sz w:val="28"/>
          <w:szCs w:val="28"/>
        </w:rPr>
        <w:t xml:space="preserve">«Программы общеобразовательных учреждений. Начальная школа. 2 класс. Новый Стандарт начального образова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рная программа по предмету «Музыка» Т.И. Бакла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й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лавная 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зыкального образования – формирование и развитие музыкальной культуры обучающихся как одной из составных частей общей культуры лич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стижение данной цели предусматривает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и развитие </w:t>
      </w:r>
      <w:r>
        <w:rPr>
          <w:i/>
          <w:iCs/>
          <w:color w:val="000000"/>
          <w:sz w:val="28"/>
          <w:szCs w:val="28"/>
        </w:rPr>
        <w:t xml:space="preserve">культуры музыкального восприятия </w:t>
      </w:r>
      <w:r>
        <w:rPr>
          <w:color w:val="000000"/>
          <w:sz w:val="28"/>
          <w:szCs w:val="28"/>
        </w:rPr>
        <w:t>у младших школьников: приобретение опы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 - слушательской деятельности и новых музыкальных впечатлений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восприятии музыки, воспитание адекватных эмоциональных реакций на музыку, развитие интереса к слушанию народной музыки, шедевров классического искусства и лучших образцов современной музыки, воспитание музыкального вкуса, освоение первоначальных навыков анализа и оценки прослушанных музыкальных произведений, их художественно - образного содержания, выразительных средств и др.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и развитие </w:t>
      </w:r>
      <w:r>
        <w:rPr>
          <w:i/>
          <w:iCs/>
          <w:color w:val="000000"/>
          <w:sz w:val="28"/>
          <w:szCs w:val="28"/>
        </w:rPr>
        <w:t xml:space="preserve">музыкально_исполнительской культуры </w:t>
      </w:r>
      <w:r>
        <w:rPr>
          <w:color w:val="000000"/>
          <w:sz w:val="28"/>
          <w:szCs w:val="28"/>
        </w:rPr>
        <w:t>учащихся: приобретение опыта хорового, ансамблевого и сольного пения, а также элементарного музицирования, выявление и развитие музыкальных способностей, потребности в различных видах музыкально - исполнительской деятельности, певческих умений и навыков, первоначальных навыков элементарного музицирования и импровизации. Наряду с традиционными детскими и народными музыкальными инструментами,предусмотрено применение в учебном процессе синтезаторов и других электронных музыкальных инструментов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и развитие </w:t>
      </w:r>
      <w:r>
        <w:rPr>
          <w:i/>
          <w:iCs/>
          <w:color w:val="000000"/>
          <w:sz w:val="28"/>
          <w:szCs w:val="28"/>
        </w:rPr>
        <w:t xml:space="preserve">музыкально - творческой культуры </w:t>
      </w:r>
      <w:r>
        <w:rPr>
          <w:color w:val="000000"/>
          <w:sz w:val="28"/>
          <w:szCs w:val="28"/>
        </w:rPr>
        <w:t>личности, неразрывно связанной с образным ассоциативным мышлением и воображением, проявляющейся в самостоятельности и творческом подходе к различным видам музыкальной деятельности, в интерес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а к сочинению музыки, к музыкальным (певческим, музыкально - инструментальным, музыкально - танцевальным, музыкально - драматическим и др.) импровизациям, к разработке музыкально - творческих проектов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и развитие </w:t>
      </w:r>
      <w:r>
        <w:rPr>
          <w:i/>
          <w:iCs/>
          <w:color w:val="000000"/>
          <w:sz w:val="28"/>
          <w:szCs w:val="28"/>
        </w:rPr>
        <w:t xml:space="preserve">музыкально – информационной культуры </w:t>
      </w:r>
      <w:r>
        <w:rPr>
          <w:color w:val="000000"/>
          <w:sz w:val="28"/>
          <w:szCs w:val="28"/>
        </w:rPr>
        <w:t>личности: воспитание музыкально - познавательных потребностей и интересов, приобретение осн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 - теоретических и музыкально - историческихзнаний, а также первоначальных навыков поиска и анализа информации о музыкальном искусстве с помощь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источников и каналов (книг, музыкаль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ей, видеофильмов, музыкальных музеев, СМ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а, Интернета и т.д.)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и развитие </w:t>
      </w:r>
      <w:r>
        <w:rPr>
          <w:i/>
          <w:iCs/>
          <w:color w:val="000000"/>
          <w:sz w:val="28"/>
          <w:szCs w:val="28"/>
        </w:rPr>
        <w:t>музыкально_релаксационной культуры</w:t>
      </w:r>
      <w:r>
        <w:rPr>
          <w:color w:val="000000"/>
          <w:sz w:val="28"/>
          <w:szCs w:val="28"/>
        </w:rPr>
        <w:t>: освоение детьми доступных им приёмов снятия психического и мышечного напряжения в процесс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 разнообразных музыкально - терапевтических упражнений (например, развитие певческого дыхания с использованием методов дыхательной терапи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евческих навыков звукоизвлечения и звуковедения с использованием методов звукотерапии, развитие музыкального восприятия и творческого воображения с использованием методов музыкальной терапи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Основные цели изучения музыки в начальной шк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- творческих способностей в различных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музыкальных произведений и знаний о му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ктическими умениями и навыками в учебно - 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о обучение музыке с первого по четвёртый классы в общей учебно - игровой форме — воображаемого путешествия по Музыкальному миру по следующим образовательным маршрутам (сквозным темам год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Где музыка берёт начало?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шествие по миру звуков, ритмов, мелодий и музыкальных образов (1 клас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олшебные силы музыки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собенностями музыки как вида искусства, с её создателями и исполнителями (2 клас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Где живёт музыка?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шествие по концерным залам, музыкальным театрам и музеям (3 клас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Музыкальная жизнь разных стран и народов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е путешествие по России и странам Европы (4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истема задач музыкального образования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ормирование музыкально – информационной культуры личности: </w:t>
      </w:r>
    </w:p>
    <w:p>
      <w:pPr>
        <w:pStyle w:val="ListParagraph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музыкально – познавательных потребностей и интересов;</w:t>
      </w:r>
    </w:p>
    <w:p>
      <w:pPr>
        <w:pStyle w:val="ListParagraph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снов музыкально – теоретических и музыкально – исторических знаний;</w:t>
      </w:r>
    </w:p>
    <w:p>
      <w:pPr>
        <w:pStyle w:val="ListParagraph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первоначальных навыков поиска и анализа информации о музыкальном искусстве с помощью различных источников и каналов информации (книг, видеофильмов, музыкальных музеев и т.д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культуры музыкального вос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пыта музыкально – слушательской деятельности и новых музыкальных впечат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потребности в восприятии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адекватных эмоциональных реакций на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реса к слушанию народной музыки и шедевров музыкальной класс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музыкаль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первоначальных навыков анализа и оценки прослушанных музыкальных произведений, их художественно – образного содержания, выразитель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и развитие музыкально – исполнительской культуры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пыта хорового, ансамблевого и сольного пения, а также элементарного музиц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развитие музыкальных способ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требности в различных видах музыкально – исполнительской деятельности, элементарных певчески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ов элементарного музицирования и импровизации на детских и простейших народ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музыкально – релаксацион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детьми приемов снятия психологического и мышечного напряжения в процессе выполнения разнообразных музыкально – терапевтических упражнений (развитие певческого дыхания с использованием методов звукотерапии, развития музыкального восприятия и творческого воображения с использованием возможностей музыкальной терап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и развитие творческих способностей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требности в самостоятельной музыкально – творческой деятельности, первоначальных навыков музыкальной ком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и развитие духовных способностей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ми музыкального искусства, системы духовно – нравственных ценностей и идеалов, потребности в самопознании, самооценке, самообразовании, саморазвитии и самореализ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«В сокровищнице Волшебницы музыки». (16 час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зеркало. Музыкальные часы. Музыкальный календарь. Музыкальная машина времени. Музыкальный глобус. Волшебная музыкальная палочка. Музыкальная аптечка. Золотой ключик в школе скрипичного ключа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стреча с великими композиторами» (10 ча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одине М.И. Глинки. В родительском доме П.И. Чайковского. Морские плавания с Римским – Корсаковым. В школе скрипичного ключа: урок композиции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стране музыкальных инструментов». «В певческой стране» (8 ча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ство ударных инструментов. Семейство духовых инструментов. Семейство струнных инструментов. Инструментальный ансамбль. Оркестр. В школе скрипичного ключа: мастерская музыкальных инструментов. У кого какой голос. Вокальный ансамбль. Хор. В школе скрипичного ключа: урок во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69"/>
        <w:gridCol w:w="580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ы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сокровищнице Волшебницы музы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тречи с великими композиторами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стране музыкальных инстр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певческой стране»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2"/>
          <w:szCs w:val="32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 и познавательный интерес к музыке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уважения к народной песне, народным традициям, музыкальной культуре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 - ценностное отношение к произведениям народной и классической музы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а сопричастности к культуре своего нар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 - ценностного отношения к Государственному гимну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я разнообразия и богатства музыкальных средств для выражения состояния природы, духовного состояния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й мотивации к изучению основ музыкальных знаний, основ нотной грам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и к занятиям определённым видом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 - ценностного отношения к музыке как живому, образному искус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ть основные особенности музыки как вида искусства (интонация, мелодия, ритм, музыкальные образ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основные жанры народной песни (календарные, колыбельные, трудовые, солдатские, шуточные, плясовые и хороводные пес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куплетную форму и вари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 на слух изученные произведения русской и зарубежной классики, народные песни и песни современных композиторов дл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 исполнять соло: несколько народных песен, песен композиторов  - классиков и современных композиторов (по выбору учащихс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в вокальном ансамбле и в хоре одноголосны вокальные произведения с сопровожд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ть особенности воплощения разными композиторами одного и того же обра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звучание отдель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взаимосвязи между музыкой и другими видами искусства на уровне общности их тем и художественных образ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основные жанры профессиональной музыки</w:t>
        <w:tab/>
        <w:t>(пьеса, романс, симфоническая музыка, хоровая музыка, опера, бал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ансамблей (инструментального, вокального), хоров (народного, академического, церковного) и оркестров (народных инструментов, духового и симфоническог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 и называть основные характерные черты и образцы творчества крупнейших русских композиторов М.И. Глинки, П.И. Чайковского и Н.А. Римского - Корсак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ать в музыке и рассказывать о музыкальных образах природы, человека, разных стран и народов, разных времён — прошлого, настоящего и будущего; о возможности музыки раскрывать и преображать духовный м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и записывать нотные знаки; воспроизводить по нотам ритмические рисунки, короткие мело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полнять упражнения арт - терап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чинять небольшие мело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вместе со взрослыми магнитофоном и другими современными средствами записи и воспроизведения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цель выполняемы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важность планирования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музыкально - творческие задания по инструкции учителя, по заданным прави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воспринимать содержательную оценку своей работы учителем; 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творческие задачи, используя известные сре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мывать план действий при драматизации музыкальных произведений, при создании про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ть, какие приёмы, техники были использованы</w:t>
        <w:tab/>
        <w:t>в работе, как строилась рабо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и соотносить замысел и результат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ться в самостоятельную музыкально – творческую деятельность (музыкально - исполнительскую, музыкально - пластическую, сочинительску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ёмы игры на ударных, духовых иьструнных народных музыкальных инстр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зработке и реализации коллективных музыкально - творчески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звучание отдель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произведения русской и зарубежной классики, народные песни и песни современных композиторов дл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музыкальные произведения, особенности воплощения разными композиторами одного и того же обра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музыкальные произведения, персонажей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ировать музыкальные произведения по видам и жанрам музыкального искусства, музыкальные инструменты (ударные, духовые, струнные; народные, современны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взаимосвязи между музыкой и другими видами искусства на уровне общности их тем и художественных образ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необходимой информации, используя различные справочные материалы; пользоваться вместе со взрослыми магнитофоном и другими современными средствами записи и воспроизведения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 ориентироваться в книге, используя информацию форзацев, оглавления, словар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основные жанры профессиональной музыки (пьеса, романс, симфоническая музыка, хоровая музыка, опера, бал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музыкальные произведения по жанрам, видам, по создателям музыки (композитора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, группировать виды ансамблей (инструментальный, вокальный), хоров (народный, академический, церковный) и оркестров (народных инструментов, духовой и симфоническ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образцы творчества крупнейших русских композиторов М.И. Глинки, П.И. Чайковского и Н.А. Римского-Корсак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и записывать нотные знаки; осуществлять перевод нотной записи в ритмический рисунок, мелод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содержании прослушанных музыкальных произведений, о композит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эмоционально - ценностное отношение к прослушанным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слушивать друг друга, договариваться и приходить к общему решению, работая в па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вать вопросы уточняющего характера по содержанию и музыкально - выразительным средст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ать в музыке и делиться своими впечатлениями о музыкальных образах природы, человека, разных стран и народов, разных времён — прошлого, настоящего и будущего; о возможности музыки раскрывать и преображать духовный мир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участвовать в обсуждении сущности музыкального искусства и его роли в жизн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эмоционально - ценностное отношение к музыке как живому, образному искус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right="-26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Учебно–методическое обеспечение</w:t>
      </w:r>
    </w:p>
    <w:p>
      <w:pPr>
        <w:pStyle w:val="FR2"/>
        <w:jc w:val="both"/>
        <w:rPr/>
      </w:pPr>
      <w:r>
        <w:rPr>
          <w:rFonts w:eastAsia="Times New Roman"/>
          <w:iCs/>
          <w:color w:val="000000"/>
          <w:spacing w:val="-5"/>
          <w:sz w:val="28"/>
          <w:szCs w:val="28"/>
        </w:rPr>
        <w:t xml:space="preserve">       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узыка. 2 класс: Учебник для четырехлетней начальной школы/ Т.И. Бакланова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. Обучение во 2 классе.  Программа. Методические рекомендации для учителя/Т.И. Бакланова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5"/>
        <w:gridCol w:w="28"/>
        <w:gridCol w:w="10"/>
        <w:gridCol w:w="2438"/>
        <w:gridCol w:w="138"/>
        <w:gridCol w:w="3879"/>
        <w:gridCol w:w="203"/>
        <w:gridCol w:w="1967"/>
        <w:gridCol w:w="177"/>
        <w:gridCol w:w="4088"/>
      </w:tblGrid>
      <w:tr>
        <w:trPr>
          <w:trHeight w:val="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истика учебной деятельности учащихся</w:t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четверть- 9 ча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сокровищнице волшебницы Музы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ое зеркало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учащихся представлений о музыкальном искусстве как отражении мира в музыкальных образах, имеющих интонационную природу. Развитие музыкально-образного восприятия музыки, вокально-хоровых навыков и музыкально-творческих способностей. Воспитание любви к музыкальному искусству и художественно-эстетического вкуса. Музыкально-экологическое воспит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– отражение жизни. Музыкальный образ. Интонаци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исполнять песню «Музыка» (муз.Г. Струве, сл. В. Исаковой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виды учебной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упражнение арттерапии «Зеркал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ять мелодии — «музыкальные отражения» ученика (например, «Мне весело», «Мне грустно» и т. д.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часы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детей представлений о связи музыки с категорией «время» и о временной природе музыкального искусства. Развитие чувства ритма, образного восприятия музыки, навыков музыкально-исполнительской деятельности, потребности в творческой самореализации личности. Воспитание любви к музыкальному искусству и любознательност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и время. Музыкальные образы разного времени суток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у С. Прокофьева «Утро». Исполнять песню «Часы» (муз. и сл. П. Ступелл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 инструментах импровизации «Часы», «Часы с кукушкой» (музыкальные инструменты: треугольник, металлофон, колокольчик, ложк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елки; метроном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музыкально-пластические движения «Танец Часов» (под музыку И. Саца «Часы» — фрагмента музыки к спектаклю «Синя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а»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часы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е утро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развитие у учащихся образного восприятия музыки, адекватных эмоциональных реакций на музыку, изображающую просветление, пробуждение, рассвет. Воспитание доброты и эстетическое отношения к природ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образы рассвета и утра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музыку М.П. Мусоргского «Рассв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Москве-реке» (вступление к опере «Хованщина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вокально-интонационную импровизацию «Утренние приветствия»; латышскую народную песню «Петушок»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часы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ный день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 учащихся способности эмоционально реагировать и эмоционально исполнять энергичную музыку, чувствуя и передавая ее интонации и эмоциональную напряженность. Воспитание трудолюбия и позитивного отношения к жизни и к людям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образы дня. Восклицательная и вопросительная интонация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вокально-интонационную импровизацию на темы: «Какой хороший день!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умный день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х звуковую импровизацию «Посудный марш» по сказке К. Чуковского «Федорино горе» (шумовой оркестр: ложки, сковорода, крышки от кастрюль, стеклянный кувш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водой, чашка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часы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ый вечер!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азвитие у учащихся способности эмоционально реагировать и выразительно исполнять затихающую музыку ( «музыку заката»), чувствуя и передавая выраженный в музыке спад эмоционального напряжения. Воспитание доброжелательного отношения к людям и способности к умиротворению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образы вечера. Музыкальные жанры: песня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у С. Прокофьева «Вечер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вокально%интонационную импровизацию «Добрый вечер!»; песни: «Вечерняя песня» (муз. А. Тома, сл. К. Ушинского); «Закатилось солнышко» (муз. М. Парцхаладз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. М. Садовского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часы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хая ночь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азвитие у учащихся способности эмоционально реагировать и выразительно исполнять тихую, безмятежную («ночную») музыку, чувствуя и передавая расслабленное эмоциональное состояние. Воспитание любви к семье и родному дому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образы ночи. Колыбельные песни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народные колыбельные песни; вокально-интонационную импровизацию «Спокойной ночи!»; песню «Спят усталые игрушки» (муз. З. Петровой, сл. А. Островского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х ритмический аккомпанем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ни «Спят усталые игрушки» (муз. З. Петровой, сл. А. Островского) (треугольни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календарь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формирование у учащихся первоначальных представлений о взаимосвязи музыки и времени на материале музыкальных образов времен года. Музыкально-экологическое воспит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и время. Музыкальные образы времен года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роизведения П.И. Чайковского «Времена года» (фрагменты пьес, по выбору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вокально-хоровые упражн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ню «Времена года» (муз. и сл. Ц. Кю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календарь: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и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ение знакомства со звуками и музыкальными образами природы, формирование умений и навыков слушания и выразительного исполнения грустной музыки («музыки оени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моциональной отзывчивости на музыку и явления окружающего мира. Музыкально-экологическое воспит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и музыкальные образы осени. Осеннее настроение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ы П.И. Чайковского «Октябрь. Осенняя песня» из цикла «Времена года», «Сентябрь. Охота» и «Ноябрь. На тройке» из цикла «Времена год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ю «Осень» (муз. М. Красев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. М. Ивенсен); вокально-интонационную импровизацию «Осень», звуковую картину «Осень» (пе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х звуковую картину «Осень» (любые музыкальные инструменты и предметы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календарь: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ы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знакомство учащихся со звуками и музыкальными образами природы; формирование умений и навыков слушания и выразительного исполнения «праздничной»,  веселой музыки (на материале зимних праздников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ение знакомства с ролью музыки в традиционной народной культуре (НА МАТЕРИАЛЕ СВЯТОК И Масленицы)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о-экологическое и этнокультурное воспит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и музыкальные образы зимы. Народные календарные песни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ы П.И. Чайковского «Декабрь. Святки», «Январь. У камелька», и «Февраль. Масленица» (из цикла «Времена года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ю «Здравствуй, гостья зима» (муз. народная, сл. И. Никитина, обр. Н.А. Римского-Корсакова); народные календарные песни «Коляда» и «Широкая Маслениц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 инструментах звуковую картину «Лес зимой» (металлофон, треугольник).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четверть – 7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календарь: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ы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ение знакомства со звуками и музыкальными образами природы, формирование умений и навыков слушания и выразительного воплощения в исполняемой музыке образов и настроения пробуждающейся весенней природы, «музыки весны». Музыкально-экологическое воспитание способности любования природо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и музыкальные образы весны. Веснянка. Закличка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ы П.И. Чайковского из цикла «Времена года»: «Март. Песнь жаворонка», «Апрель. Подснежник». «Май. Белые ноч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украинскую народную песню «Веснянка»; закличку солнышка (повторение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календарь: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а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знакомство учащихся со звуками и музыкальными образами природы; формирование умений и навыков слушания и выразительного воплощения в исполняемой музыке светлых. Ярких и красочных образов и бодрого, веселого настроения (на материале «музыки лета»). Музыкально-экологическое воспитание способности любования природо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и музыкальные образы лета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ы П.И. Чайковского из цикла «Времена года»: «Июнь. Баркарола», «Июль. Песня косаря», «Август. Жатв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«Песенку о лете» (муз. Е.  Крылатова,  сл. Ю. Энтин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 инструментах звуковые картины: «Шумдождя», «Кукушки», «Шёпот деревьев» (музыкальные инструменты: маракасы, ложки, свистулька, металлофон); «Перекличка дятлов» (шумовые музыкальные инструменты, твёрдые предметы: карандаш, камушки и т.д.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маш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и: времена рождения музыки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учащихся представлений о связи музыки с категорией «движение». Развитие у учащихся представлений о способности музыки отражать окружающий мир и жизнь людей в разные исторические времена. Формирование первоначальных представлений о взаимосвязи истории и музыки. Воспитание интереса к истории музыки и древним истокам культуры человечеств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и время. Музыка и движение. Рождение музыки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музыку И.Ф. Стравинского «Весна священная» (фрагмент музыки к балету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упражнение на звукоподра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тор»; вокально-интонационную игру «Разговор древних люд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 инструментах звуковую картину «Жизнь древних людей» (любые музыкальные инструменты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машина времени: русская музыкальная старина (народные песни)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редставлений учащихся о музыкальном наследии России. Воспитание интереса к народному музыкальному творчеству как части традиционной народной культуры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инная музыка. Музыкальное наследие России. Народные песни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русские народные песни «Камаринская» (плясовая); «Из-за гор, гор высоких» (свадебна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русскую народную трудовую песню «Во кузнице», детские народные песни (повторение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машина времени: музыкальное прошлое разных стран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ение формирования представлений о взаимосвязи музыки и истории. Знакомство с отраженными в русской классической музыке образами европейских стран. Воспитание интереса к истории музыки, развитие музыкально-познавательных потребносте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ое наследие зарубежных стран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ы П.И.Чайковского «Старинная французская песенка», «Немецкая песенка», «Неаполитанская песенка» (из цикла «Детский альбом»); А. Вивальди «Концерт д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йты с оркестром» (фрагмент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ю «За рекою стар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уз. И.С. Баха, русский текст Д. Тонского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глобус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уем по России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учащихся представлений о связи музыки с категорией «пространство». Дальнейшее формирование у детей пердставлений о многообразии музыкальных традиций народов России. Патриотическое воспитание, воспитание кульиуры межнациональных отноше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и пространство. Песни о России. Музыка народов России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народные песни и записи звучания музыкальных инструментов народов России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и «Моя Россия» (муз. Г. Струве, сл. Н. Соловьёвой); «Песня о России» (муз. В. Локтева, сл. О. Высоцкой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глобус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ем в далёкие края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ение формирования у учащихся представлений о взаимосвязи музыки с категорией «простран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готовности к межкультурным коммуникациям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народов зарубежных стран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записи песен и инструментальной музыки народов России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украинскую народную песню «Птичка»; белорусскую народную песню «Перепёлочка».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четверть – 10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ая музыкальная палочка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детей представлений о преображающем воздействии музыки на человека. Воспитание духовных способностей личности, преодоление заниженной самооценк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музыки на настроения, чувства и мысли людей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фрагменты музыки из балета С. Прокофьева «Золуш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ю «Улыбка» (муз. В. Шаинского, сл. М. Пляцковског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ть игру%драматизацию «Волшебная палочка»: инсценировки под музыку С. Прокофьева к балету «Золушка» сцен «Золушка превращается в принцессу», «Тыква становится каретой», «Мыши превращаются в коней».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Встречи с великими композитор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одине Михаила Иванови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инки: среди долины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учащихся с понятием «композитор» как создатель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об отраженных в музыке Глинки образах природы, о благотворном влиянии любви композитора к природе на его творческие достижения. Музыкально-эстетическое и музыкально-экологическое воспит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тор. Звуки и образы природы. Влияние природы на творчество композитора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русские народные песни (повторение, по выбору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виды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овать о влиянии природы на творчество композитора (по картине И.И. Шишкина «Среди долины ровныя»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одине Михаила Иванович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инки: в музыкаль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и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кольные звоны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детей со старинными традициями домашнего музицирования в русских усадьбах и отражением этих традиций в  творчестве М.И. Глинки. Формирование представлений о важной роли церковного искусства в воспитании русских композиторов-классиков. Воспитание интереса и ценностного отношения к церковному православному искусству как одному из сокровищ культурного наследия Росси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впечатления детства. Семейное музыкальное воспитание. Колокольные звоны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романс М.И. Глинки «Жаворонок»; старинные пьесы для фортепьяно в исполнении учащихся музыкальной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ю «Ты, соловушка, умолкни» (муз. М.И. Глинки, сл. В. Забеллы 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одине Михаила Иванови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инки: сердце Родины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учащихся с патриотической темой в творчестве М.И. Гли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риотическое воспит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образы Родины. Гимн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исполнять «Патриотическую песню» (муз. М.И. Глинки, сл. А. Машистова); песни о России (повторение, по выбору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одительском доме Петра Ильича Чайковского: мама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знакомство учащихся с традициями домашнего музицирования в русских усадьбах (на материале жизни и творчества П.И. Чайковского). Воспитание ценностного отношения к семь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образы детства. Образ мамы. Музыкальные  жанры: пьес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у П.И. Чайковского «Мама» (из цикла «Детский альбом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и о маме (повторение); вокальную импровизацию на тему «Моя ма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 инструментах импровизацию на тему «Моя мама» (на любом музыкальном инструменте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одительском доме Петра Ильича Чайковского: детские песни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детей первоначальных представлений об особенностях художественно-образного содержания детских песен П.И. Чайковского. Развитие вокально-хоровых умений и навыков. Воспитание самоценности личности учащихся и ценностного отношения к другим детям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образы дет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е песни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пьесу П.И. Чайковского «Русская песня» из цикла «Детский альб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ю «Весна» из цикла «Детские песни» (муз. П.И. Чайковского, сл. А. Плещеева); украинскую народную песню «Птичка» (под редакцией П.И. Чайковского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одительском доме Петра Ильи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йковского: нянины сказки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ение знакомства учащихся со сказочными темами и сказочными персонажами в музыке. Формирование представлений о роли сказок в становлении творческой личности композитора. Воспитание ценностного отношения к сказкам как воплощению многовековой мудрости и опыта старших поколени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чные музыкальные образы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: пьесы П.И. Чайковского «Нянина сказка» и «Баба-яга» из цикла «Детский альбом»; фрагменты балетов П.И. Чайковск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Щелкунчик», «Спящая красавица», «Лебединое озер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ое плавание с композитор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м Андреевич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мским-Корсаковым: во влад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ого царя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о важном влиянии любви композитора к морю на его творческие достижения. Развитие музыкально-творческих способностей учащихся. Музыкально-экологическое воспитани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и образы моря. Гусли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: симфоническую картину Н.А. Римского-Корсакова «Садко» (фрагмент); «Океан, море синее» (вступление к опере «Садко») —повторение; запись звучания гус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упражнение «Звуковые волны»; песню «Синяя вода» (муз. В. Шаинского, сл. Ю. Энтина) — 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 на музыкальных инструментах звуковую импровизацию «Переливы волн» (музыкальный инструмент: игрушечные гусли).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четверть – 9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Стране музыкальных инструментов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ство ударных и духовых инструментов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детей о музыкантах-исполнителях как связующем звене между созданными композитором музыкальными произведениями и их слушателями. Дальнейшее знакомство учащихся с духовыми музыкальными инструментами и особенностями игры на них. Развитие чувства ритма, образного мышления, творческих способностей. Воспитание интереса к музыкально-исполнительской деятельност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ая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рные  и духовые музыкальные инструменты. Громкость, тембр звука. Ритм. Интонация. Высота. Мелодия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записи звучания ударных музыкальных инструментов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: русскую народную песню «Дон-дон»; французскую народную песню «Братец Яков»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ство струнных инструментов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знакомство детей с духовыми музыкальными инструментами. Формирование представлений о связи звуков духовых инструментов со стихией воздуха. Развитие чувства ритма, образного мышления, творческих способностей. Музыкально-эстетическое воспитание, развитие интереса к музыкально-исполнитель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ая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нные духовые музыкальные инструменты. Громкость, тембр Высота звучания.. Мелодия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записи звучания струнных музыкальных инструментов (по выбору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: песни «Весёлый музыкант» (муз. А. Филлипенко, сл. Т. Волгиной); «Балалайка» (муз. В. Агафонникова, сл. З. Петрово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иться с элементарными приёмами игры на детских гуслях, балалайке или других струнных музыкальных инструментах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3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ый ансамбль. Оркестр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учащихся с понятием «инструментальный ансамбль», «оркестр», с различными видами инструментальных ансамблей и их звучанием, со знаменитыми музыкальными ансамблями. Со звучанием симфонической музыки, с известными симфоническими оркестрами. Музыкально-эстетическое воспитание, развитие интереса к симфонической музык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самбль, инструментальный ансамбль. Виды ансамблей (дуэт, трио, квартет). Оркестр. Симфонический оркестр. Дирижер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звучания различных по составу инструментальных ансам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песню «Весёлый музыкант» (муз. А. Филлипенко, сл. Т. Волгиной) (повторе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цировать, исполнять: на музыкальных инструментах звуковую картину «Перекличка птиц» (дуэт свистулек); мелодию песе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м не страшен серый волк» (трио: фортепьяно, барабан, бубен); мелодию французской народной песни «Братец Яков» (квартет: фортепьяно, металлофон, колокольчик, бубен)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кого какой голос?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детей о певцах, как « связующем звене» между созданными композиторами вокальными произведениями и их слушателями. Формирование у учащихся чистоты интонирования. Воспитание интереса к вокальной музыке и пению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льная музыка. Певческие голоса: дискант, сопрано, альт, тенор, бас. Тембр голоса. Интонаия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фрагменты оперы Н.А. Римского-Корсакова «Снегурочка» (арии Деда Мороза и Снегурочки, и друг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: вокально-интонационную игру «Телефон»; песню «Из чего же, из чего же?» (муз. Ю. Чичкова, сл. Я. Холецког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ть музыкальную инсценировку стихотворения К. Чуковского «Телефон»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 учащихся интереса к хоровому пению. Дальнейшее формирование вокально-хоровых умений и навыков. Воспитание интереса к хоровой музыке и пению в хор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. Виды хоровых коллективов. Дирижер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записи звучания различных хоровых коллективов (детского, академического, народного, церковног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хором песню «Вместе весело шагать» (муз. В. Шаинского, сл. М. Матусовского); норвежскую народную песню   «Камертон»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школе Скрипичного ключа: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ла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детей с основными правилами пения и охраны певческого голоса. Развитие вокальных умений и навыков. Воспитание уважительного отношения к школе, учению и учителям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вческое дыхание. Звукоизвлечение. Звуковедение. Дикция. Охрана голоса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вокальные упражнения; повторять песни и хоровые произведения из репертуара для 2 класса.</w:t>
            </w:r>
          </w:p>
        </w:tc>
      </w:tr>
      <w:tr>
        <w:trPr>
          <w:trHeight w:val="3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ind w:left="510" w:hanging="0"/>
        <w:jc w:val="both"/>
        <w:rPr>
          <w:rFonts w:ascii="Times New Roman" w:hAnsi="Times New Roman" w:cs="Mangal"/>
          <w:vanish/>
          <w:color w:val="000000"/>
          <w:sz w:val="28"/>
          <w:szCs w:val="28"/>
          <w:lang w:eastAsia="hi-IN" w:bidi="hi-IN"/>
        </w:rPr>
      </w:pPr>
      <w:r>
        <w:rPr>
          <w:rFonts w:cs="Mangal" w:ascii="Times New Roman" w:hAnsi="Times New Roman"/>
          <w:vanish/>
          <w:color w:val="000000"/>
          <w:sz w:val="28"/>
          <w:szCs w:val="28"/>
          <w:lang w:eastAsia="hi-IN" w:bidi="hi-I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eastAsia="Calibri"/>
      <w:sz w:val="28"/>
      <w:szCs w:val="24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Verdana" w:hAnsi="Verdana" w:eastAsia="Calibri" w:cs="Courier New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3">
    <w:name w:val="Стиль1"/>
    <w:basedOn w:val="Normal"/>
    <w:qFormat/>
    <w:pPr>
      <w:tabs>
        <w:tab w:val="clear" w:pos="708"/>
        <w:tab w:val="left" w:pos="182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Загол"/>
    <w:basedOn w:val="Normal"/>
    <w:qFormat/>
    <w:pPr>
      <w:widowControl w:val="false"/>
      <w:autoSpaceDE w:val="false"/>
      <w:spacing w:lineRule="auto" w:line="264" w:before="360" w:after="200"/>
      <w:jc w:val="center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 w:before="0" w:after="0"/>
      <w:jc w:val="both"/>
    </w:pPr>
    <w:rPr>
      <w:rFonts w:ascii="Verdana" w:hAnsi="Verdana" w:eastAsia="Calibri" w:cs="Courier New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0:00Z</dcterms:created>
  <dc:creator>Ol_ga</dc:creator>
  <dc:description/>
  <cp:keywords/>
  <dc:language>en-US</dc:language>
  <cp:lastModifiedBy>Ковдря МВ</cp:lastModifiedBy>
  <cp:lastPrinted>2013-09-02T14:32:00Z</cp:lastPrinted>
  <dcterms:modified xsi:type="dcterms:W3CDTF">2013-11-12T09:58:00Z</dcterms:modified>
  <cp:revision>5</cp:revision>
  <dc:subject/>
  <dc:title>ПОЯСНИТЕЛЬНАЯ ЗАПИСКА</dc:title>
</cp:coreProperties>
</file>