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урока музыки в 6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грамма Кабалевского Д.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лушайте и наслаждайтесь музыкой, и будьте здоровы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сила музыки В.А.Моцар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показать, что сила музыки В. Моцарта не только в ее музыкальной красоте, но и в глубокой жизненной правдивости, а также в способности мобилизовать возможности человеческого орг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развивать вокально-хоровые навыки, познакомить детей с музыкальным инструментом – скрип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способствовать осознанию связи времен, различных культур, воспитывать музыкально-эстетический вкус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й, наглядно-слуховой, аналит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В. Моцарта, синтезатор, скрипка, аудиозаписи произведений В.А. Моцарта, видеофильм “Амадей”, Музыкальный центр, телеви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Организационный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нам предстоит узнать о жизни великого австрийского композитора, приобщиться к миру прекрасной классической музыки В.А. Моцарта, разобраться в причинах и механизмах положительного влияния (при прослушивании и исполнении) произведений Моцарта на настроение и успехи в учеб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Актуализация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де чем мы обратимся к нашей теме, давайте вспомним, в чем заключается сила музыки, помогающая ей воздействовать на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 по ранее изученному материал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Изучение нового. Знакомство с музыкой В.А. Моц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слушаем несколько известнейших произведений В.А. Моцарта, даже попытаемся напеть одно из них и, конечно, попробуем после прослушивания описывать наши ощущения, наш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музыки: «Менуэт» В.А. Моцарта (фрагмен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ваши ощущения, ваше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привлекает в этом произведен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асота музыки, мелодичнос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йствие музыки В. Моцарта на человека названо «Эффектом Моцарта». В узком смысле слова «Эффект Моцарта» относится к особому месту музыки Моцарта среди музыки других классических композиторов. Эта музыка более гармонична и сильнее воздействует на нас, что подтверждено многочисленными независимыми исследованиями. Под влиянием этой музыки младенцы развиваются быстрее, дети лучше учатся и более спокойны, взрослые проявляют чудеса изобретательности и исцеляются от болез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же холодное сердце трогает искусство. Искусство точно передает, копирует то, что в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но ли поставить между ними знак равенст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сота в искусстве – это действительно что-то прекра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представить себе правду в музыке? Что должна передать музы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авда музыки – это, прежде всего, правда внутреннего мира человек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услышим фрагмент произведения, которое знаете вы, и все люди знают. Музыка вырастает из интонации трех нот, в которых можно уловить состояние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йте, вслушивайтесь, прислушивайтесь и просто наслаждай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«Симфонии №40» В.А. Моцарта (фрагм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настроение несут в себе эти зву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ечальное, взволнованное, трепетно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в внутренний мир человека, написавшего эту музы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Моцарт – вечный свет … Так уже в течение нескольких столетий говорят об этом композиторе. Музыка венского классика продолжает нас радовать и сег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почему музыка В.Моцарта так популярна до сих п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ивы, удивительны мелодии, которые можно спе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музыки В.А. Моцарта “Турецкое рондо” (фрагм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знь В.Моцарта удивительна и необычна. Его яркий, щедрый талант и постоянное творческое горение дали необычайные в своем роде результаты: 70 томов составляют его сочинения за 35 лет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всех выдающихся композиторов является широта жизненного содержания музыки. Есть музыка трагическая, шутливая, драматическая, лирическая, есть и маленькие пустячки. При этом каждый композитор имеет свои характерные черты, творческий стиль. Музыку В.Моцарта мы узнаем по ее особой чистоте, ясности, прозрачности, гармо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 характеру музыки жизненное значение произведения. Когда люди могли слушать такую музы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гкая, танцевальная, изящная, светлая, музыка для празд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о прослушанной музыке.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окально-хоров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-Многие из вас знают детскую песенку “Жил-был у бабушки серенький козлик.” Автором музыки к этой песенке является В.Моц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этой те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олутонам вверх на слоги “ла”, “да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legato, non lega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есня “Потихоньку, понемногу…” (шуточная песн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робуем передать в исполнении весело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есней. Повторение текста в ритме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чем смысл песн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действующих лиц в этой п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Физминутка. Эмоциональная раз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 Закрепление изучен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в истории - каждое предыдущее рождает последующее. Так и в жизни: вчерашний день рождает наш сегодняшний, а сегодня мы готовим наш завтрашн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выступит ученица 5»Л» класса Осипова Людмила. Она мечтает в будущем стать музыкантом. Сейчас учится в музыкальной школе по классу «Скрипка» и сыграет для вас «Аллегретто» В.А. Моца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«Аллегретто» В. Моцарта в исполнении Осиповой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портрета компози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характер музыки, прозвучавшей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убокая серьезность, драматизм музыки В.Моцар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сиповой Людмилы об интересных фактах из жизни В. Моцарта и о влиянии его музыки на организм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. Высказывания детей о влиянии музыки на их самочувствие, настроение. Предположения о причинах воздействия музыки В. Моцарта на организм человека и его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Заключительный этап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никогда не бывает только светлой, ясной, в ней неизбежны утраты и разоча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ая, интересная, полная творческих достижений жизнь композитора В. Моцарта имела и другую сторону. Это материальная необеспеченность, нужда. Издание произведений оплачивались скудно. Но Моцарт всегда был готов помочь товарищу, попавшему в беду, как добрый, отзывчивый и доверчивый человек. Сам же впадал все в большую ну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ая творческая и исполнительская деятельность и вместе с тем лишения и невзгоды быстро подтачивали силы компози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был похоронен в общей мог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фрагмента видеофильма “Амадей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 Об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Проверка усвоения знаний, полученных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же сила музыки Моцар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это поня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воды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ли вы удовольствие от прослушанной музы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произведение, которое оказало наибольшее влияние на ваше настроение, состояние сег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лось ли ваше настроение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щущаете ли вы себя более здоров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ы ли вы справиться с любой задач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а музыки В. Моцарта не только в ее музыкальной красоте, но и глубокой жизненной правде, а также в сильном лечебном влиянии на организм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 одного композитора может заставить нас улыбаться, радоваться, восхищаться и испытывать печа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тине всемирную славу творчество Моцарта снискало уже после смерти композитора. Его безмерный нечеловеческий талант, исключительная одаренность стали символом проявления высших творческих сил, воплотившихся в глубоко жизненных произведениях Моц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Домашнее задание (на выб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интересные факты из жизни В. Моц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россворд о жизни и творчестве В. Моца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свои впечатления от прослушанной на уроке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музыку В.А. Моц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ИЗВЕДЕНИЯ В. МОЦ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Оп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Реквие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50 симфо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концерт для клавира с оркес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онцертов для скрипки с оркес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ы для флейты, кларнета, фагота, валторны, ар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нные квартеты и квинт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аты для скрипки и клав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, рондо, менуэты для клав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фга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а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27 января 175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Зальц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 5 декабря 1791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Ве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8:00Z</dcterms:created>
  <dc:creator>Admin</dc:creator>
  <dc:description/>
  <cp:keywords/>
  <dc:language>en-US</dc:language>
  <cp:lastModifiedBy>Admin</cp:lastModifiedBy>
  <cp:lastPrinted>2013-01-16T16:18:00Z</cp:lastPrinted>
  <dcterms:modified xsi:type="dcterms:W3CDTF">2013-01-16T08:19:00Z</dcterms:modified>
  <cp:revision>3</cp:revision>
  <dc:subject/>
  <dc:title/>
</cp:coreProperties>
</file>