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округ н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бобщающий урок по разделу «Земля и человеч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систематизировать и обобщить представления уч-ся об окружающем мире с разных точек зрения – глазами астронома, географа, историка, эколог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развивать познавательную активность детей, умение работать с дополнительной литературой; рассуждать, делать вывод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воспитывать любовь к предмету;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- физическая карта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редметы ста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арточки со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раздаточный материал для каждого этап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Сообщение темы, целей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рей за работу, скорей за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нас ждёт 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оли уже распред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акомьтесь, во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ети разделены на 4 группы, группы сидят за разными ст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группа получает одну из табли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ТРОНОМЫ                                                             ГЕ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КИ                                                                  ЭК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 нами сегодня стоит важный вопрос. Каждый должен рассказать, что такое окружающий мир с вашей точки зрения, астрономы, географы, историки и эко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оске вопрос </w:t>
      </w:r>
      <w:r>
        <w:rPr>
          <w:b/>
          <w:i/>
          <w:sz w:val="28"/>
          <w:szCs w:val="28"/>
        </w:rPr>
        <w:t>«Что такое окружающий мир?».</w:t>
      </w:r>
      <w:r>
        <w:rPr>
          <w:sz w:val="28"/>
          <w:szCs w:val="28"/>
        </w:rPr>
        <w:t xml:space="preserve"> На каждом столе – табличка с названиям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Разгадай кроссворд- найди ключевое с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шив кроссворд. Группа определяет ключевое слово, обозначающая то, чем является мир с точки зрения это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ы к кроссворду для астрон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вез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бор, который используют в работе астрон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ета, названная в честь богин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вездие, по которому можно определить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лнце – это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ланета, мерцающая голубоватым цветом, напоминающим цве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нета-к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мериканское название профессии человека, летающего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ая голубая план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Ответы: 1. Волопас. 2. Телескоп. 3. Венера. 4. Плеяды. 5. Звезда. 6. Нептун. 7. Плутон. 8. Астронавт. 9. земля. Ключевое слово – </w:t>
      </w:r>
      <w:r>
        <w:rPr>
          <w:b/>
          <w:i/>
          <w:sz w:val="28"/>
          <w:szCs w:val="28"/>
        </w:rPr>
        <w:t>Вселенная.</w:t>
      </w:r>
      <w:r>
        <w:rPr>
          <w:i/>
          <w:sz w:val="28"/>
          <w:szCs w:val="28"/>
        </w:rPr>
        <w:t xml:space="preserve">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ы к кроссворду для гео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ая крайняя точка земного шара, через которую проходит земная 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маленьки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ображение земной поверхности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ловой пояс, в котором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ображаемая линия, соединяющая северный и южные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ображаемая линия, которая делит земной шар на северное и южное полуш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ый большой по площади матер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Ответы: 1. Полюс. 2. Австралия. 3. Карта. 4. Умеренный. 5. Меридиан. 6. Экватор. 7. Евразия. Ключевое слово: </w:t>
      </w:r>
      <w:r>
        <w:rPr>
          <w:b/>
          <w:i/>
          <w:sz w:val="28"/>
          <w:szCs w:val="28"/>
        </w:rPr>
        <w:t xml:space="preserve">Планета. 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ы к кроссворду для истор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и, которые велись год за годом о событиях своего времени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ранилищ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, случившиеся после рождения Христа – это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сять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чёт лет называетс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ука, которая узнаёт о прошлом, изучая древние предметы, извлекаемые из зем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Ответы: 1. Летопись. 2. Архив. 3. Историк. 4. Наша эра. 5. Тысячелетие. 6. Летоисчисление. 7. Археология. Ключевое слово: </w:t>
      </w:r>
      <w:r>
        <w:rPr>
          <w:b/>
          <w:i/>
          <w:sz w:val="28"/>
          <w:szCs w:val="28"/>
        </w:rPr>
        <w:t>Прошлое.</w:t>
      </w:r>
      <w:r>
        <w:rPr>
          <w:i/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опросы к кроссворду для эк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дународная экологическ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родное наследие России – озеро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е выдающиеся достопримечательности природы и культуры – Всемирное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циональный парк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ука о взаимодействии живых организмов между собой и средой, в которой они оби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неё внесены самые редкие виды растений и животных, нуждающиеся в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 каждого человека зависит …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сковский … - Всемирное культурное наследие.</w:t>
      </w:r>
    </w:p>
    <w:p>
      <w:pPr>
        <w:pStyle w:val="Normal"/>
        <w:rPr/>
      </w:pPr>
      <w:r>
        <w:rPr>
          <w:sz w:val="28"/>
          <w:szCs w:val="28"/>
        </w:rPr>
        <w:t>9. Гробница царя Мавсола из Семи чудес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Ответы: 1. Гринпис. 2. Байкал. 3. Наследие. 4. Серенгети. 5. Экология. 6. Красная книга. 7. Будущее. 8. Кремль. 9. Мавзолей. Ключевое слово: </w:t>
      </w:r>
      <w:r>
        <w:rPr>
          <w:b/>
          <w:i/>
          <w:sz w:val="28"/>
          <w:szCs w:val="28"/>
        </w:rPr>
        <w:t xml:space="preserve">Настоящее.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Окружающий нас мир – это Вселенная, планета, прошлое и настоящ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«Практическая работа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ждой группе даются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Задание астроно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модель Солнечной системы. Узнать планеты, найти их место, подписать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лист ватмана, клей, фломастеры, ножницы, изображения планет, Солн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Задание географ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карту полушарий. Узнать и подписать материки и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два круга из ватмана, фломастеры, клей, ножницы, контуры матер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Задание истор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з предложенных предметов выбираете объекты старины. 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пишите соответствие между арабской и римской нум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редметы старины, листок бумаги, ру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Задание экол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места, где находятся объекты Всемирного наследия и обозначьте их на карт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а мира, карточки с названиями объектов Всемирного наследия, скотч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руппы работают одновременно. После окончания работы группы рассказывают, какую работу они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к астроно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ходит в состав Солнечной систем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 солнце и планет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у них обще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 Небесные тела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к географ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работу выполнила вторая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 Собрали карту полушар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изображает к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Материки, океаны, поверхность Зем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к истор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вы выбрали эти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 Этими предметами пользовались в старину. Это 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с точки зрения историков называются эти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 Исторические источники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к экол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работу выполни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Расположили на карте мира объекты Всемирного наслед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объединяет все эти достопримечательности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Все они из списка Всемирного наследия 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 - Что же такое окружающий мир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- Окружающий мир – это Вселенная, наша планета, прошлое, настоящее, небесные те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Солнечной системы, поверхность Земли, исторические источники и Всемирно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наслед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- Что ещё вы бы добавили к данному высказыванию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( Это растительный и животный мир и т. д. 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– тест «Земля и челов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йчас каждый из вас будет работать самостоятельно, но чем больше правильных ответов наберёт каждый, тем выше будет общий балл в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ука, изучающая космические тела и образуемые ими системы и Вселенную в целом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экология;                                                                    б) ге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астрономия;                                                               г) история.</w:t>
      </w:r>
    </w:p>
    <w:p>
      <w:pPr>
        <w:pStyle w:val="Normal"/>
        <w:rPr/>
      </w:pPr>
      <w:r>
        <w:rPr>
          <w:sz w:val="28"/>
          <w:szCs w:val="28"/>
        </w:rPr>
        <w:t>2. Первым человеком, вступившим в лунную поверхность, бы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Юрий Гага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Нил Армстро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Алексей Леонов;</w:t>
      </w:r>
    </w:p>
    <w:p>
      <w:pPr>
        <w:pStyle w:val="Normal"/>
        <w:rPr/>
      </w:pPr>
      <w:r>
        <w:rPr>
          <w:sz w:val="28"/>
          <w:szCs w:val="28"/>
        </w:rPr>
        <w:t>3. Условное изображение поверхности Земли на плоскости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глоб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географ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ловой пояс, проходящий через экватор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поляр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троп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нные находки старины хран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в арх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в музе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837 году была проведена первая пассажирская дорога в России. Какой это ве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;                                                                    б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;                                                                     г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Лёгкими нашей планеты» называю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хвойные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тропические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широколистве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мблему «Большая панда» име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Гринп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Всемирный фонд ди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торический центр Санкт-Петербург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природное наследи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культурное наследи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трономы обмениваются работами с историками, а географы – с экологами, проверяют работы, подсчитывают общее количеств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Самопроверка тестов по образцу на доске. Подсчёт общего количества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 - словарный диктант «Терми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 Наука, изучающая небесные т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 Астроном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ка, изучающая прошл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 Истор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ранилищ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( Архив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алист, изучающий астроном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 Астрон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ука, которая узнаёт о прошлом, изучая древние предметы, соору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( Археолог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пись событий год за го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 Летопись ).</w:t>
      </w:r>
    </w:p>
    <w:p>
      <w:pPr>
        <w:pStyle w:val="Normal"/>
        <w:rPr/>
      </w:pPr>
      <w:r>
        <w:rPr>
          <w:sz w:val="28"/>
          <w:szCs w:val="28"/>
        </w:rPr>
        <w:t>7) Учёный, выкапывающий из земли удивительные нахо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( Археолог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таринные сооружения, древняя рукопись, старинная монета, печатать всё э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Исторические источники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– Итог урока: - Что является для человечества домом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Планета Земля 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Что важно понять каждому человеку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Надо уметь ценить то, что ты имеешь, что тебя окружает, и беречь эт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Оценивается работа каждого игрока и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● </w:t>
      </w:r>
      <w:r>
        <w:rPr>
          <w:i/>
          <w:sz w:val="28"/>
          <w:szCs w:val="28"/>
        </w:rPr>
        <w:t xml:space="preserve">Д/з. </w:t>
      </w:r>
      <w:r>
        <w:rPr>
          <w:sz w:val="28"/>
          <w:szCs w:val="28"/>
        </w:rPr>
        <w:t xml:space="preserve">Написать сочинение, «Каким бы я хотел видеть окружающий нас мир».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ложения к урок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строном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ть модель Солнечной системы. Узнайте планеты, найдите их место, подпишите наз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55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4pt" to="512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географ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ть карту полушарий. Узнайте и подпишите материки и оке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51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дание историкам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предложенных предметов выберите объекты старины. Напишите соответствие между арабской и римской нумерацие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5pt" to="51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дание экологам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ите места, где находятся объекты Всемирного наследия и обозначьте их на карте мир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  <w:lang w:val="en-US"/>
        </w:rPr>
        <w:t>I</w:t>
      </w:r>
      <w:r>
        <w:rPr>
          <w:sz w:val="80"/>
          <w:szCs w:val="80"/>
        </w:rPr>
        <w:t xml:space="preserve"> Этап - </w:t>
      </w:r>
      <w:r>
        <w:rPr>
          <w:b/>
          <w:i/>
          <w:sz w:val="80"/>
          <w:szCs w:val="80"/>
        </w:rPr>
        <w:t>«Разгадай кроссворд – найди ключевое сло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  <w:lang w:val="en-US"/>
        </w:rPr>
        <w:t>II</w:t>
      </w:r>
      <w:r>
        <w:rPr>
          <w:sz w:val="80"/>
          <w:szCs w:val="80"/>
        </w:rPr>
        <w:t xml:space="preserve"> Этап - </w:t>
      </w:r>
      <w:r>
        <w:rPr>
          <w:b/>
          <w:i/>
          <w:sz w:val="80"/>
          <w:szCs w:val="80"/>
        </w:rPr>
        <w:t>«Практическая работа».</w:t>
      </w:r>
      <w:r>
        <w:rPr>
          <w:sz w:val="80"/>
          <w:szCs w:val="8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  <w:lang w:val="en-US"/>
        </w:rPr>
        <w:t>III</w:t>
      </w:r>
      <w:r>
        <w:rPr>
          <w:sz w:val="80"/>
          <w:szCs w:val="80"/>
        </w:rPr>
        <w:t xml:space="preserve"> Этап - </w:t>
      </w:r>
      <w:r>
        <w:rPr>
          <w:b/>
          <w:i/>
          <w:sz w:val="80"/>
          <w:szCs w:val="80"/>
        </w:rPr>
        <w:t>Тест «Земля и человече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  <w:lang w:val="en-US"/>
        </w:rPr>
        <w:t>IV</w:t>
      </w:r>
      <w:r>
        <w:rPr>
          <w:sz w:val="80"/>
          <w:szCs w:val="80"/>
        </w:rPr>
        <w:t xml:space="preserve"> Этап - </w:t>
      </w:r>
      <w:r>
        <w:rPr>
          <w:b/>
          <w:i/>
          <w:sz w:val="80"/>
          <w:szCs w:val="80"/>
        </w:rPr>
        <w:t>Словарный диктант «Термин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sz w:val="80"/>
          <w:szCs w:val="80"/>
          <w:lang w:val="en-US"/>
        </w:rPr>
        <w:t>V</w:t>
      </w:r>
      <w:r>
        <w:rPr>
          <w:sz w:val="80"/>
          <w:szCs w:val="80"/>
        </w:rPr>
        <w:t xml:space="preserve"> Этап - </w:t>
      </w:r>
      <w:r>
        <w:rPr>
          <w:b/>
          <w:i/>
          <w:sz w:val="80"/>
          <w:szCs w:val="80"/>
        </w:rPr>
        <w:t>Итог урока.</w:t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Ответы</w:t>
      </w:r>
      <w:r>
        <w:rPr>
          <w:b/>
          <w:sz w:val="80"/>
          <w:szCs w:val="80"/>
        </w:rPr>
        <w:t xml:space="preserve"> </w:t>
      </w:r>
      <w:r>
        <w:rPr>
          <w:b/>
          <w:sz w:val="96"/>
          <w:szCs w:val="96"/>
        </w:rPr>
        <w:t>к тесту</w:t>
      </w:r>
      <w:r>
        <w:rPr>
          <w:b/>
          <w:i/>
          <w:sz w:val="80"/>
          <w:szCs w:val="80"/>
        </w:rPr>
        <w:t>.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</w:t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рм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Астрономия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История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Архив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 Астроном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 Археология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 Летопись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 Археолог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b/>
          <w:sz w:val="52"/>
          <w:szCs w:val="52"/>
        </w:rPr>
        <w:t>8. Исторические источники</w:t>
      </w:r>
    </w:p>
    <w:p>
      <w:pPr>
        <w:pStyle w:val="Normal"/>
        <w:ind w:firstLine="85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то такое окружающий мир?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_____________________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   ● </w:t>
      </w:r>
      <w:r>
        <w:rPr>
          <w:b/>
          <w:sz w:val="144"/>
          <w:szCs w:val="144"/>
        </w:rPr>
        <w:t xml:space="preserve">Вселенная 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 ● </w:t>
      </w:r>
      <w:r>
        <w:rPr>
          <w:b/>
          <w:sz w:val="144"/>
          <w:szCs w:val="144"/>
        </w:rPr>
        <w:t>планета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 ● </w:t>
      </w:r>
      <w:r>
        <w:rPr>
          <w:b/>
          <w:sz w:val="144"/>
          <w:szCs w:val="144"/>
        </w:rPr>
        <w:t>прошло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● </w:t>
      </w:r>
      <w:r>
        <w:rPr>
          <w:b/>
          <w:sz w:val="144"/>
          <w:szCs w:val="144"/>
        </w:rPr>
        <w:t>настояще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______________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● </w:t>
      </w:r>
      <w:r>
        <w:rPr>
          <w:b/>
          <w:sz w:val="144"/>
          <w:szCs w:val="144"/>
        </w:rPr>
        <w:t>небесные тела солнечной системы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● </w:t>
      </w:r>
      <w:r>
        <w:rPr>
          <w:b/>
          <w:sz w:val="144"/>
          <w:szCs w:val="144"/>
        </w:rPr>
        <w:t>поверхность Земли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● </w:t>
      </w:r>
      <w:r>
        <w:rPr>
          <w:b/>
          <w:sz w:val="144"/>
          <w:szCs w:val="144"/>
        </w:rPr>
        <w:t>исторические источники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 ● </w:t>
      </w:r>
      <w:r>
        <w:rPr>
          <w:b/>
          <w:sz w:val="144"/>
          <w:szCs w:val="144"/>
        </w:rPr>
        <w:t>Всемирное наслед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знай по году век.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1242 год</w:t>
      </w:r>
      <w:r>
        <w:rPr>
          <w:sz w:val="96"/>
          <w:szCs w:val="96"/>
        </w:rPr>
        <w:t xml:space="preserve"> – Ледовое побоище</w:t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b/>
          <w:sz w:val="96"/>
          <w:szCs w:val="96"/>
        </w:rPr>
        <w:t>1380 год</w:t>
      </w:r>
      <w:r>
        <w:rPr>
          <w:sz w:val="96"/>
          <w:szCs w:val="96"/>
        </w:rPr>
        <w:t xml:space="preserve"> – Куликовская битва</w:t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b/>
          <w:sz w:val="96"/>
          <w:szCs w:val="96"/>
        </w:rPr>
        <w:t>1703 год</w:t>
      </w:r>
      <w:r>
        <w:rPr>
          <w:sz w:val="96"/>
          <w:szCs w:val="96"/>
        </w:rPr>
        <w:t xml:space="preserve"> – Основание Санкт-Петербурга</w:t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b/>
          <w:sz w:val="96"/>
          <w:szCs w:val="96"/>
        </w:rPr>
        <w:t>1147 год</w:t>
      </w:r>
      <w:r>
        <w:rPr>
          <w:sz w:val="96"/>
          <w:szCs w:val="96"/>
        </w:rPr>
        <w:t xml:space="preserve"> – Первое упоминание в летописи о Москве</w:t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 xml:space="preserve">Напиши </w:t>
      </w:r>
      <w:r>
        <w:rPr>
          <w:b/>
          <w:sz w:val="96"/>
          <w:szCs w:val="96"/>
        </w:rPr>
        <w:t xml:space="preserve">год твоего рождения, </w:t>
      </w:r>
      <w:r>
        <w:rPr>
          <w:sz w:val="96"/>
          <w:szCs w:val="96"/>
        </w:rPr>
        <w:t xml:space="preserve">какой это </w:t>
      </w:r>
      <w:r>
        <w:rPr>
          <w:b/>
          <w:sz w:val="96"/>
          <w:szCs w:val="96"/>
        </w:rPr>
        <w:t>век</w:t>
      </w:r>
      <w:r>
        <w:rPr>
          <w:sz w:val="96"/>
          <w:szCs w:val="96"/>
        </w:rPr>
        <w:t>?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ьшой кань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пад Игуа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я Свободы</w:t>
      </w:r>
    </w:p>
    <w:p>
      <w:pPr>
        <w:pStyle w:val="Normal"/>
        <w:rPr>
          <w:b/>
          <w:b/>
        </w:rPr>
      </w:pPr>
      <w:r>
        <w:rPr>
          <w:b/>
        </w:rPr>
        <w:t>в Нью - Йо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ой Барьерный </w:t>
      </w:r>
    </w:p>
    <w:p>
      <w:pPr>
        <w:pStyle w:val="Normal"/>
        <w:rPr>
          <w:b/>
          <w:b/>
        </w:rPr>
      </w:pPr>
      <w:r>
        <w:rPr>
          <w:b/>
        </w:rPr>
        <w:t>ри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пад Вик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парк</w:t>
      </w:r>
    </w:p>
    <w:p>
      <w:pPr>
        <w:pStyle w:val="Normal"/>
        <w:rPr>
          <w:b/>
          <w:b/>
        </w:rPr>
      </w:pPr>
      <w:r>
        <w:rPr>
          <w:b/>
        </w:rPr>
        <w:t>Серенг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мфис - древняя</w:t>
      </w:r>
    </w:p>
    <w:p>
      <w:pPr>
        <w:pStyle w:val="Normal"/>
        <w:rPr>
          <w:b/>
          <w:b/>
        </w:rPr>
      </w:pPr>
      <w:r>
        <w:rPr>
          <w:b/>
        </w:rPr>
        <w:t>столица Егип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финский </w:t>
      </w:r>
    </w:p>
    <w:p>
      <w:pPr>
        <w:pStyle w:val="Normal"/>
        <w:rPr>
          <w:b/>
          <w:b/>
        </w:rPr>
      </w:pPr>
      <w:r>
        <w:rPr>
          <w:b/>
        </w:rPr>
        <w:t>Акр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сковский Кремль</w:t>
      </w:r>
    </w:p>
    <w:p>
      <w:pPr>
        <w:pStyle w:val="Normal"/>
        <w:rPr>
          <w:b/>
          <w:b/>
        </w:rPr>
      </w:pPr>
      <w:r>
        <w:rPr>
          <w:b/>
        </w:rPr>
        <w:t>и Красная площ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ий центр</w:t>
      </w:r>
    </w:p>
    <w:p>
      <w:pPr>
        <w:pStyle w:val="Normal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улканы Камча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еро Байк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тай – Золотые</w:t>
      </w:r>
    </w:p>
    <w:p>
      <w:pPr>
        <w:pStyle w:val="Normal"/>
        <w:rPr>
          <w:b/>
          <w:b/>
        </w:rPr>
      </w:pPr>
      <w:r>
        <w:rPr>
          <w:b/>
        </w:rPr>
        <w:t>Г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ликая Китайская </w:t>
      </w:r>
    </w:p>
    <w:p>
      <w:pPr>
        <w:pStyle w:val="Normal"/>
        <w:rPr>
          <w:b/>
          <w:b/>
        </w:rPr>
      </w:pPr>
      <w:r>
        <w:rPr>
          <w:b/>
        </w:rPr>
        <w:t>ст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оссворд для астроном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просы к кроссворд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звание созвезди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ибор, который используют в работе астрономы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ланета, названная в честь богини красоты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звездие, по которому можно определить зрени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лнце – это …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ланета, мерцающая голубоватым  цветом, напоминающим цвет воды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ланета-крох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Американское название профессии человека, летающего в косм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Самая голубая план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3495</wp:posOffset>
                </wp:positionV>
                <wp:extent cx="3314700" cy="3968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2.5pt;mso-wrap-distance-left:9pt;mso-wrap-distance-right:9pt;mso-wrap-distance-top:0pt;mso-wrap-distance-bottom:0pt;margin-top:1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оссворд для географ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просы к кроссворду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амая крайняя точка земного шара, через которую проходит земная ось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мый маленький матери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ображение земной поверхности на плоск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пловой пояс, в котором мы живе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ображаемая линия, соединяющая северный и южный полюс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ображаемая линия, которая делит земной шар на северное и южное полушар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амый большой по площади матери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ge">
                  <wp:posOffset>5144135</wp:posOffset>
                </wp:positionV>
                <wp:extent cx="2578100" cy="3968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2.5pt;mso-wrap-distance-left:9pt;mso-wrap-distance-right:9pt;mso-wrap-distance-top:0pt;mso-wrap-distance-bottom:0pt;margin-top:405.05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оссворд для истор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просы к кроссворд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писи, которые ввелись год за годом о событиях своего времени на Рус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Хранилище документов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пециалист по истори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бытия, случившиеся после рождения Христа - это …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есять век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Счет лет называется…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ука, которая узнает о прошлом, изучая древние предметы, извлекаемые из зем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60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оссворд для эколог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просы к кроссворду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ждународная экологическая организац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родное наследие России – озеро …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мые выдающиеся достопримечательности природы и культуры – Всемирное ….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циональный парк Африк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ка о взаимодействии живых организмов между собой и средой, в которой они обитаю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нее внесены самые редкие виды растений и животных нуждающиеся в охран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т каждого человека зависит … нашей планеты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осковский … - Всемирное культурное наследи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Гробница царя Мавсола из Семи чудес света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2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емля и человечество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>1. Наука, изучающая космические тела и образуемые ими системы и Вселенную в целом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логия;    б) география; в) астрономия   г)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ым человеком, вступившим на лунную поверхность, был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рий Гагарин;   б) Нил Армстронг;   в) Алексей Ле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ное изображение поверхности земли на плоскости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лобус;   б) географическая кар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ловой пояс, проходящий через экватор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ярный;  б) тропический; в)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нные находки старины хранятс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рхивах; б) в музе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1837 году была проведена первая пассажирская дорога в России. Какой это век?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;  б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;  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;  г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Легкими нашей планеты» назыв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войные леса; б) тропические ле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олистве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мблему «Большая панда» име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инпис; б) Всемирный фонд ди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торический центр Санкт-Петербург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родное наследи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ультурное наследие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емля и человечество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ка, изучающая космические тела и образуемые ими системы и Вселенную в целом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логия;    б) география; в) астрономия   г)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ым человеком, вступившим на лунную поверхность, был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рий Гагарин;   б) Нил Армстронг;   в) Алексей Ле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ное изображение поверхности земли на плоскости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лобус;   б) географическая кар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пловой пояс, проходящий через экватор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ярный;  б) тропический; в)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нные находки старины хранятс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рхивах; б) в музе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1837 году была проведена первая пассажирская дорога в России. Какой это век?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;  б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;  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;  г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Легкими нашей планеты» назыв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войные леса; б) тропические ле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олистве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мблему «Большая панда» име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инпис; б) Всемирный фонд ди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торический центр Санкт-Петербург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родное наследи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ультурное наследие России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ое из данных созвездий – Большая Медвед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66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543480"/>
                          <a:chOff x="0" y="0"/>
                          <a:chExt cx="8114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3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4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30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7168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16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279pt" coordorigin="0,0" coordsize="12779,5580">
                <v:rect id="shape_0" stroked="f" o:allowincell="f" style="position:absolute;left:0;top:0;width:127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40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180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216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27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306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32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378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432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99,1980" to="143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897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0" to="16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80" to="23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0" to="32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20" to="35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60" to="48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8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20" to="14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0;top:0;width:35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8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540;width:35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9;top:1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72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9;top:180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9;top:180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0,180" to="25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41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6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629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" to="629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59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ое из данных созвездий – Большая Медвед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5" w:gutter="0" w:header="0" w:top="567" w:footer="0" w:bottom="567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665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543480"/>
                          <a:chOff x="0" y="0"/>
                          <a:chExt cx="8114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14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3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4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30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7168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5716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279pt" coordorigin="0,0" coordsize="12779,5580">
                <v:rect id="shape_0" stroked="f" o:allowincell="f" style="position:absolute;left:0;top:0;width:127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40;top:18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180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216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270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306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324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378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432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99,1980" to="143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897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0" to="16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80" to="23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0" to="32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20" to="35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60" to="48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89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20" to="14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60;top:0;width:35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8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540;width:357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9;top:1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0;top:72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9;top:180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9;top:180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0,180" to="25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41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6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629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00" to="629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59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0:00Z</dcterms:created>
  <dc:creator>Install</dc:creator>
  <dc:description/>
  <cp:keywords/>
  <dc:language>en-US</dc:language>
  <cp:lastModifiedBy>Admin</cp:lastModifiedBy>
  <dcterms:modified xsi:type="dcterms:W3CDTF">2014-04-08T07:46:00Z</dcterms:modified>
  <cp:revision>15</cp:revision>
  <dc:subject/>
  <dc:title>Мир вокруг нас</dc:title>
</cp:coreProperties>
</file>