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роекты в начальной школе.</w:t>
      </w:r>
      <w:r>
        <w:rPr/>
        <w:br/>
        <w:t xml:space="preserve"> Проектная деятельность – это одна из задач стандартов нового поколения. Проекты – это уже знакомый вид работы для некоторых детей нашего класса.. Эта работа выполняется не за одну неделю, и даже, не за один месяц. Поэтому, чтобы представить свои работы в следующем году мы уже сейчас должны начать работу над ними. И я решила  подробнее   познакомить вас с проектной деятельностью</w:t>
        <w:br/>
        <w:t>Проект - замысел, план. </w:t>
        <w:br/>
        <w:t>ТИПЫ ПРОЕКТОВ</w:t>
        <w:br/>
        <w:t>1. Исследовательские.( Работа лазера, Почему хрустит снег) 2. Информационные.(Вода в жизни человека) 3. Творческие.(Школа будущего. Мое изобретение) 4. Игровые(Настольные игры). 5. Практические.(Мозаика) . </w:t>
        <w:br/>
        <w:t>  Требования к учебному проекту — совершенно особые.</w:t>
        <w:br/>
        <w:t>Требования, в общем простые, и главное из них – «исходи из ребёнка». Все темы должны быть посильны пониманию ученика. Чем меньше ребёнок – тем проще проект.</w:t>
        <w:br/>
        <w:t>Для направления деятельности учеников была разработана памятка.</w:t>
        <w:br/>
        <w:t>Памятка начинающему исследователю </w:t>
        <w:br/>
        <w:t>  Выбери тему исследования </w:t>
        <w:br/>
        <w:t>  Подумай, на какие вопросы по этой теме ты бы хотел найти ответы. </w:t>
        <w:br/>
        <w:t>  Продумай варианты своих ответов на поставленные вопросы. </w:t>
        <w:br/>
        <w:t>  Реши, где ты будешь искать ответы на поставленные вопросы. </w:t>
        <w:br/>
        <w:t>  Поработай с источниками информации, найди ответы на свои вопросы. </w:t>
        <w:br/>
        <w:t>  Сделай выводы. </w:t>
        <w:br/>
        <w:t>  Оформи результаты своей работы. </w:t>
        <w:br/>
        <w:t>  Подготовь краткое выступление по представлению своего исследования.   Приведем перечень (далеко не полный!) возможных выходов проектной деятельности:  — Бизнес-план;</w:t>
        <w:br/>
        <w:t>  — Видеофильм;</w:t>
        <w:br/>
        <w:t>  — Выставка;</w:t>
        <w:br/>
        <w:t>  — Газета;</w:t>
        <w:br/>
        <w:t>  — Журнал;</w:t>
        <w:br/>
        <w:t>  — Законопроект ;</w:t>
        <w:br/>
        <w:t> игра, практическая работа по выбранной теме.  — Чертеж;</w:t>
        <w:br/>
        <w:t>  </w:t>
        <w:br/>
        <w:t> Паспорт проектной работы</w:t>
        <w:br/>
        <w:t>  Как правило, паспорт проектной работы состоит из следующих пунктов:</w:t>
        <w:br/>
        <w:t>  1)Название проекта.</w:t>
        <w:br/>
        <w:t>  2) Руководитель проекта.</w:t>
        <w:br/>
        <w:t>  3) Учебные ДИСЦИПЛИНЫ, близкие к теме проекта</w:t>
        <w:br/>
        <w:t>4) Цель проекта...</w:t>
        <w:br/>
        <w:t>5) Этапы работы над проектом </w:t>
        <w:br/>
        <w:t>Виды презентаций проектов могут быть различными, например:</w:t>
        <w:br/>
        <w:t>— Игра с залом.</w:t>
        <w:br/>
        <w:t>— Научный доклад— Рекл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тема проекта  «Лук – от семи недуг». Цели – указать важность выбранной темы. Рассказать о луке : его строение, выращивание. Практический выход: сборник рецептов об использовании лука в народной медицине, косметологи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9:32:00Z</dcterms:created>
  <dc:creator>наталья</dc:creator>
  <dc:description/>
  <cp:keywords/>
  <dc:language>en-US</dc:language>
  <cp:lastModifiedBy>наталья</cp:lastModifiedBy>
  <cp:lastPrinted>2011-02-20T23:00:00Z</cp:lastPrinted>
  <dcterms:modified xsi:type="dcterms:W3CDTF">2013-10-13T08:44:00Z</dcterms:modified>
  <cp:revision>4</cp:revision>
  <dc:subject/>
  <dc:title>Проекты в начальной школе</dc:title>
</cp:coreProperties>
</file>