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внешкольной работы с. Косл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cs="Times New Roman" w:ascii="Times New Roman" w:hAnsi="Times New Roman"/>
          <w:i/>
        </w:rPr>
        <w:t>Принято и рецензировано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 заседании  М С                                                              Директор МОУ ДОД «Центр внешкольной                                                         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токол № ___ от___                                                                      работы с. Кослан» Ипатова Г. А.   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i/>
        </w:rPr>
        <w:t>2009 год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полнительная образовательная программ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Краеведение»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90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иод обучения – 1 год</w:t>
      </w:r>
    </w:p>
    <w:p>
      <w:pPr>
        <w:pStyle w:val="Normal"/>
        <w:tabs>
          <w:tab w:val="clear" w:pos="708"/>
          <w:tab w:val="left" w:pos="3690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 обучающихся 7-11 лет</w:t>
      </w:r>
    </w:p>
    <w:p>
      <w:pPr>
        <w:pStyle w:val="Normal"/>
        <w:tabs>
          <w:tab w:val="clear" w:pos="708"/>
          <w:tab w:val="left" w:pos="3690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ставитель: учитель </w:t>
      </w:r>
    </w:p>
    <w:p>
      <w:pPr>
        <w:pStyle w:val="Normal"/>
        <w:tabs>
          <w:tab w:val="clear" w:pos="708"/>
          <w:tab w:val="left" w:pos="3690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У « Благоевская СОШ»</w:t>
      </w:r>
    </w:p>
    <w:p>
      <w:pPr>
        <w:pStyle w:val="Normal"/>
        <w:tabs>
          <w:tab w:val="clear" w:pos="708"/>
          <w:tab w:val="left" w:pos="3690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рощенко М.А.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БЛАГОЕВО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курсе “Краеведение” предусмотрено реализовать региональный компонент содержания образования по предмету “Краеведение”. Данный курс «Краеведения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ан на преподавание во 2 – 4 классах начальной школы, 88 часов в год (4 часа в неделю) в рамках вариативной части базисного плана содержит три раздела: “Мы живем в России”, “Край, в котором мы живем”, “Посёлок, в котором я живу”. Каждый раздел поделен на темы – модули, каждая тема ежегодно расширяется и конкретизируется в соответствии с возрастными особенностями учащихся начальной школы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курс по “Краеведению” углубляет изучение истории республики Коми, Удорского района на локальном уровне, интегрирует в себе следующие предметы: история, биология, география, культурологи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подавания курса “Краеведения” рекомендуется проводить уроки - лекции, уроки – встречи, викторины, конкурсы, экскурсии на природу, походы. Учащиеся должны готовить сообщения, использовать при работе над краеведческим материалом атлас России  и республики Коми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курса: дать школьникам начальной школы основные знания об истории своего, родного края, о культурных, политических, экономических особенностях республики Коми, познакомить с достопримечательностями и, что не мало важно, людьми, строившими и прославившие родной кра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“Краеведения” способствует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ю у младших школьников человека-гражданина, интегрированного в современную действительность и нацеленного на ее совершенствование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ю активной гражданской позиции, патриотичности, чувств любви к прошлому, настоящему и будущему страны, родного края, своего гор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ю экологических знаний учащихся, вооружение их навыками экологически грамотного использования природных ресур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итоге</w:t>
      </w:r>
      <w:r>
        <w:rPr>
          <w:rFonts w:cs="Times New Roman" w:ascii="Times New Roman" w:hAnsi="Times New Roman"/>
          <w:sz w:val="28"/>
          <w:szCs w:val="28"/>
        </w:rPr>
        <w:t xml:space="preserve"> учащиеся должны получить знания по краеведению и определить место и значение родного края в развитии  России в целом, а также овладеть следующими умениями и навыками: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подбирать литературу по теме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работать в читальном зале библиотеки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готовить и выступать с   сообщениями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работать в семейных архивах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умение анализировать и синтезировать необходимую информацию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сравнивать и обобщать факты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атласом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своему городу, к школе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воспитывать чувство гордости за свой край, за успехи своих земля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граммы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- дополнительно-образовательная программа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иду – модифицированная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знаку – специализированная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цели обучения – развивающая кругозор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расту – разновозрастная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сштабу действия – учрежденческа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окам реализации – 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основы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 для детей младшего школьного возраста. Набор в группу производится на основе собеседования и медицинской справ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зачисляются дети в возрасте 7-10 л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составляется в соответствии с нормами СанПиН 2 4 4 1251-03. Занятия проводятся 2 раза в неделю по 2 академических часа. Продолжительность 1 академического часа – 40 минут. Между занятиями перерыв не менее 10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занят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642"/>
        <w:gridCol w:w="2070"/>
        <w:gridCol w:w="1905"/>
        <w:gridCol w:w="190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1 занятия в академ. час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в недел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-80 мину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занятий – группов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в группе - не менее 12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ий проводится как в традиционной, так и в нетрадиционной фор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логия традиционных учебных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логия нетрадиционных учебных занятий</w:t>
            </w:r>
          </w:p>
        </w:tc>
      </w:tr>
      <w:tr>
        <w:trPr>
          <w:trHeight w:val="19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е занятие</w:t>
            </w:r>
          </w:p>
          <w:p>
            <w:pPr>
              <w:pStyle w:val="Normal"/>
              <w:spacing w:lineRule="auto" w:line="24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</w:t>
            </w:r>
          </w:p>
          <w:p>
            <w:pPr>
              <w:pStyle w:val="Normal"/>
              <w:spacing w:lineRule="auto" w:line="24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</w:t>
            </w:r>
          </w:p>
          <w:p>
            <w:pPr>
              <w:pStyle w:val="Normal"/>
              <w:spacing w:lineRule="auto" w:line="240"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е-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е-иг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е конкур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еопрактику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укцион знаний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6077585" cy="1011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11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992"/>
                              <w:gridCol w:w="1134"/>
                              <w:gridCol w:w="124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щее кол-во часов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оретическ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акти-чес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водное занятие. Инструктаж по технике безопасност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426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ы живём в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.Наша Родина на карте ми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. Географическое положение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3.Москва - столица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4.Физическая карта Росс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426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й, в котором мы живё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851" w:hanging="4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.Наш край на карте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851" w:hanging="42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2.Символика республики Коми. \герб, флаг, гимн\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851" w:hanging="4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3.История нашего кра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851" w:hanging="4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4 Погода в нашем кра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851" w:hanging="4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5.Растительность нашего края. Охрана рас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851" w:hanging="4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6.Животный мир края. Охрана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851" w:hanging="4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7.Водоёмы республ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851" w:hanging="4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8.Полезные ископаемые. Охрана полезных ископаем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851" w:hanging="4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9.Промышленность и сельское хозяйство кра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426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йон, в котором я жив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851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1.Район, в котором я живу. Символика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851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2.История родного посёлка. Благоево на карте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851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3.Сёла, посёлки, деревни Удор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851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4.Предприятия посёлка. Учреждения разного тип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851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5.Наша школа, её история. Выпускники, прославившие нашу школу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96.5pt;mso-wrap-distance-left:0pt;mso-wrap-distance-right:9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992"/>
                        <w:gridCol w:w="1134"/>
                        <w:gridCol w:w="124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е кол-во часов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оретическ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акти-чес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водное занятие. Инструктаж по технике безопасност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426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ы живём в Росси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.Наша Родина на карте мир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. Географическое положение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.Москва - столица Росс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4.Физическая карта Росси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92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426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й, в котором мы живё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851" w:hanging="4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.Наш край на карте Росси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851" w:hanging="42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2.Символика республики Коми. \герб, флаг, гимн\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851" w:hanging="4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3.История нашего кра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851" w:hanging="4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4 Погода в нашем кра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851" w:hanging="4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5.Растительность нашего края. Охрана раст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851" w:hanging="4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6.Животный мир края. Охрана животных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851" w:hanging="4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7.Водоёмы республик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851" w:hanging="4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8.Полезные ископаемые. Охрана полезных ископаем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851" w:hanging="4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9.Промышленность и сельское хозяйство кра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4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426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йон, в котором я живу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851" w:hanging="42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1.Район, в котором я живу. Символика район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851" w:hanging="42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2.История родного посёлка. Благоево на карте район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851" w:hanging="42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3.Сёла, посёлки, деревни Удорского район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851" w:hanging="42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4.Предприятия посёлка. Учреждения разного тип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851" w:hanging="42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5.Наша школа, её история. Выпускники, прославившие нашу школу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нятие – вторник-14 часов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нятие – четверг – 14 ча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 “КРАЕВЕДЕНИЕ”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едение. Инструктаж по технике безопасности</w:t>
      </w:r>
      <w:r>
        <w:rPr>
          <w:rFonts w:cs="Times New Roman" w:ascii="Times New Roman" w:hAnsi="Times New Roman"/>
          <w:sz w:val="28"/>
          <w:szCs w:val="28"/>
        </w:rPr>
        <w:t>. (2 часа)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“Краеведение”, что будем изучать на этом занятии. Понятие Родина, родной край,  область, район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ы живем в России</w:t>
      </w:r>
      <w:r>
        <w:rPr>
          <w:rFonts w:cs="Times New Roman" w:ascii="Times New Roman" w:hAnsi="Times New Roman"/>
          <w:sz w:val="28"/>
          <w:szCs w:val="28"/>
        </w:rPr>
        <w:t xml:space="preserve"> (10 часов)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одина на карте мира. Особенности географического положения России. Москва – столица. Поверхность России. Физическая карта России: реки, моря, озера, горы, равнины России. Символика РФ. /герб, флаг, гимн/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ртой России, найти и показать на карте территорию России, некоторые равнины, горы, моря, озера, рек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й,  в котором  мы живем</w:t>
      </w:r>
      <w:r>
        <w:rPr>
          <w:rFonts w:cs="Times New Roman" w:ascii="Times New Roman" w:hAnsi="Times New Roman"/>
          <w:i/>
          <w:sz w:val="28"/>
          <w:szCs w:val="28"/>
        </w:rPr>
        <w:t xml:space="preserve"> (40ч)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еспублика  на карте России. Города республики  на карте. Сформировать представление о территории республики, городах и районах, сёлах, деревнях, поселках, о ее размерах, научить детей пользоваться карто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ка области. Герб, флаг. Гимн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нашего края. Коми  Земля в древности. История создания и исследовани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а года. Погода в нашем крае. Познакомить с сезонными изменениями в природе по все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Растительности нашего края. Создать у учащихся представление о флоре и фауне республики.  Разнообразие растений. Значение растений в жизни человека. Что такое тайга. Растения тайги Грибы и ягоды. Охрана растени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й мир края. Разнообразие животного мира. Птицы нашего края, перелетные и зимующие.  Охрана и значение животного мира 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емы республики  Коми. Реки, озера, болота. Растительный и животный мир водоемов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зные ископаемые. Важнейшие полезные ископаемые края, их основные свойства. Как добывают, где используют. Значение для республики и страны. Ограниченность и невосполнимость запасов полезных ископаемых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ь края. Крупные предприятия обл. Дать первичные сведения об экономики края, познакомить с предприятиями области. Что выпускают, где находятся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хозяйство родного края. Чем занимаются люди на селе. Что растет на полях республики. Значение сельского хозяйства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я области. Понятие “экологии”. Как попадают вредные вещества в организм человека /вода, воздух, пища/. Меры направленные на снижение вредного влияния на организм человека. Дать первичные сведения о влиянии природных условий на жизнь и здоровье человека, и о том, как человек влияет на природ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еспублика Коми на карте России, обучение умению находить и показывать на физической карте наиболее крупные равнины, горы, реки, озер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учение работы с картой республики Коми: города, села, деревни, посёлки республи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гербарных экземпляров растений встречающихся на территории обла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образцов полезных ископаемых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учение умению находить и показывать на физической карте месторождения полезных ископаемы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вокруг на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ий музей села Косла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ое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поле,  на ферм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Район, в котором я живу</w:t>
      </w:r>
      <w:r>
        <w:rPr>
          <w:rFonts w:cs="Times New Roman" w:ascii="Times New Roman" w:hAnsi="Times New Roman"/>
          <w:sz w:val="28"/>
          <w:szCs w:val="28"/>
        </w:rPr>
        <w:t xml:space="preserve"> (36 часо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дного посёлка. Благоево  на карте республики  и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йон, в котором я живу. Символика райо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сёлами, посёлками, деревням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посёлка. Труд людей нашего посёлка. Место работы родителей, их профессии. Учреждения посёлка: образовательные, культурные, спортивные, медицинск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я, где работают родите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ам посёлк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поселковую библиоте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истные сооруж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ые мероприят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частие в играх, конкурсах, викторинах на уровне кружковой работы, школы, райо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нтрол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 и умений в виде практических рабо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  Государственная символика Республики Коми. Сыктывкар. Коми книжное из-во. 2001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ая образовательная программа: структура, содержание, технология разработки. Метод. Рекомендации. /автор-сост. Сивкова М.Г. / Сыктывкар, 2004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 Жеребцов И.Л., Столповский П.М., Рассказы для детей об истории Коми края, Сыктывкар, ООО  «Контекст», 2008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  Жеребцов И.Л., Занимательно об истории и культуре Республики Коми. М., ДиК, 1998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  Зимняя И.А., Педагогическая психология.  Ростов-на-Дону, 1997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ми фольклор. Хрестоматия. Сыктывкар, Коми книж. из-во, 2002.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Мифология коми. Под ред. Н.Д. Конакова. - Москва-Сыктывкар, ДиК, 1999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1:16:00Z</dcterms:created>
  <dc:creator>SamLab.ws</dc:creator>
  <dc:description/>
  <cp:keywords/>
  <dc:language>en-US</dc:language>
  <cp:lastModifiedBy>мария</cp:lastModifiedBy>
  <cp:lastPrinted>2010-05-31T01:14:00Z</cp:lastPrinted>
  <dcterms:modified xsi:type="dcterms:W3CDTF">2014-03-18T17:30:00Z</dcterms:modified>
  <cp:revision>3</cp:revision>
  <dc:subject/>
  <dc:title/>
</cp:coreProperties>
</file>