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собенности устной и письменной речи детей с нарушением слуха.</w:t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итель – дефектолог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ход  Светлана Георгиев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СОШ № 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Архангель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понятие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речи детей с нарушением слу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устной речи детей с нарушением слу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письменно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дактильной речи и чтению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ее понят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-это язык в действии. Она не только образует единство с мышлением, но и связанна с сознанием в целом. Без языка , без речи у человека нет ни   сознания , ни самосознания. Сознание представляет собой высшую форму психической деятельности человека. Речь пронизывает собой процесс формирования всех психических функций. Главная функция речи – коммуникативная . Общение в современных человеческих науках рассматривается , как фундаментальный, конструктивный и результативный элемент культуры , как проявление свойственного человеку родового качества социальности. Следовательно, развитие словесных форм общения и есть основной путь очеловечевания неслышащего ребенка , его воспитания как существа соци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естественном ходе речевого развития ребенок учится пользоваться средствами языка ,не изучая его , присваивая эти средства в процессе обучения со взрослыми и сверстниками. Язык усваивается подра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языка для ребенка – это практически усваиваемый, новый социальный в своей основе способ обращения с предметами посредствам слова. И только после практического овладения речью слышащие дети начинают осознавать языковое строение, изучать язык как особую систему, где приняты все нормы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ющую роль в усвоении языка на ранних этапах развития играет слух , так как слово предъявляется ребенку в звуковой оболочке. Это звуковая форма и выступает как особый знак , метка реальных предметов. Слуховое восприятие становится поводом для развития речедвижений, для го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няя потеря слуха или глубокое его нарушение в дословесный период речевого развития ребенка , а также на этапе усвоения первых слов коренным образом меняет весь ход дальнейшего психическ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слуховой функции имеет системный характер . Снижение слуха влечет за собой цепь последующих нарушений . При нарушенном слухе , т. е. при глухоте и тяжелой тугоухости , имеют место недоразвитие или полное отсутствие речи , обеднение всей речемыслительной  деятельности , нарушение ориентировки в предметной действительности , искажение представлений  о социальном  окружении , нарушение  потребностно- мотивационного плана деятельности и в итоге- ущербное развитие личности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формирования речи  тесно связан с развитием многих других способностей , которые выступают как предпосылки для ее возникновения и успеш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а по себе речь так же имеет комплексную структуру , т. е. включает в себя несколько компонентов каждый из которых имеет общую со всеми или свою  особую основу для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чью нельзя понимать только процесс говорения , хотя в обыденном представлении все трудности глухого или слабослышащего связывают лишь с восприятием или устным воспроизведением словес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ь включает в себя восприятие , понимание , смыслообразование ,   перекодирование , программирование высказывания , воспроизведение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торную реализац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чь служит средством общения , связь между людьми , понимания  и выражения мысли , желания , чувства . Мысли , чувства , желания могут быть выражены и  другим способом , например рисунком , жестами и музыкой .Но 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речь состоящая из слов , которые в свою очередь складываются из букв ( членораздельная речь ) , позволяет это сделать более точно , словесная речь может быть выражена в различной форме . Это может быть устное слово , написанное , показанное дактильным или , например , точечными знаками , которыми пишут слепые ( брайлевский шрифт ) , может быть передано азбукой Морзе . Но в какой бы форме ни было передано слово , значение его от этого не меняется . В самом деле , если человек понимает значение слов МИР , СОЛНЦЕ , то все равно услышит , прочтет ли он эти слова , воспримет  ли их с помощью знаков , смысл их будет ему одинаково поняте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бенности речи детей с нарушением слух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з различных форм словесной речи непосредственного общения наиболее доступна и удобна человеку УСТНАЯ форма реч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усваивает ребенок с первого года жизни  и свободно пользуется ею в 4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, учитывая важность устной речи для общения с окружающими , глухих обучают и устной речи . </w:t>
      </w:r>
    </w:p>
    <w:p>
      <w:pPr>
        <w:pStyle w:val="Normal"/>
        <w:jc w:val="both"/>
        <w:rPr/>
      </w:pPr>
      <w:r>
        <w:rPr>
          <w:sz w:val="28"/>
          <w:szCs w:val="28"/>
        </w:rPr>
        <w:t>Что значит обучать устной речи ?.</w:t>
      </w:r>
    </w:p>
    <w:p>
      <w:pPr>
        <w:pStyle w:val="Normal"/>
        <w:jc w:val="both"/>
        <w:rPr/>
      </w:pPr>
      <w:r>
        <w:rPr>
          <w:sz w:val="28"/>
          <w:szCs w:val="28"/>
        </w:rPr>
        <w:t>Мы знаем ,что ребенок не говорит только потому , что он не слышит .Способность же говорить у него сохранена , поэтому привлекая специальные приемы , средства обучения , его можно этому научи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тупая к обучению речи детей с нарушением слуха , руководствуются тремя основными ориентирами 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. Главная особенность речи глухого или слабослышащего , каким бы ни был исходный уровень речевого развития ( голосовые реакции , непроизвольное артикулирование , неотнесенный лепет , усеченные слова , короткая фраза , приближенное произнесение  речевого материала при сопряжено – отраженном проговаривании и др .) заключается в невозможности дальнейшего успешного продвижения в овладении языком без специального обучения ( даже при достаточно высоком развивающем потенциале речевой среды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при нарушенном слухе спонтанно не развиваетс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. Ранний возраст , в котором начинается коррекционно – воспитательная работа с глухим и слабослышащим ребенком , позволяет наиболее полно  использовать сензитивный период для овладения  речью , а также применять  методы обучения , совпадающие с естественными способами стимуляции развития присущих ребенку способностей и умени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ьное , преднамеренное обучение речи , т. е. языку в действии , должно строиться на основе определенного онтологического представления о языке , продуктивной сточки зрения поставленных задач , научно обоснованной  модели его описан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речи у глухого ребенка , так же как и у слышащего , начинается с гуления , однако у глухого ребенка из –за нарушения слуха оно бедно интонациями , монотонно ; не появляется у него и лепет , обусловленный наличием слуха . Известно , что для становления речи и развития речевых способностей необходимыми условиями являются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слухового восприятия 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бывание среди слышащих и общения с ни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глухих нарушен слух – важнейший компонент психофизиологического механизма восприятия и воспроизведения речи , из –за этого у них самостоятельно , без специального обучения не формируется словесная речь и они остаются немым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строится с расчетом на формирование словесной речи у глухих в разных ее формах ( устной , письменной , дактильной ) и развитие обеих ее сторон – импрессивной ( восприятие речи зрительно , слухозрительно , на слух ) и  экспрессивной ( говорение , дактилирование , письмо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же на предречевом  этапе специальными приемами поощряется и вызываются любые голосовые реакции , артикуляционные движения , лепет ; формируется речевая активность , способность к речеподражанию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языковой способности у глухих детей протекает тем успешнее , чем оптимальнее сочетаются условия наблюдения детей за речев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дением разных людей , за естественным речевым потоком . Педаг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е с глухими детьми , специально  демонстрируют детям разгов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родителями , с няней , с врачом ) , разговор по телефону , чтение кни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 : пишут на доске печатными буквами , на бумаге ( печатным и даже рукописным шрифтом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языковой способности у глухих детей в условиях постоянного демонстрирования речи окружающими людьми происходит за счет пря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жания детей , привыкание их к разным формам речевого пове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восприятия , постоянного осмысливания выхваченных из речевого потока слов и выражений . Главное же , что при правильном использовании этого условия, у детей исчезают свойственная многим глухим детям речебоязнь , негативное отношение к речи , формируется готовность говорить со всеми , растет желание пользоваться словесной речью , как все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огичным путем идет развитие языковой способности при показе в действии не только устной речи , но также письменной и дактильно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ухие дети , лишенные возможности восприятия речи окружающих на слух , не овладевают самостоятельно звуковым языком . Глухих приходится обучать языку слов в специально организованных педагогических условиях и с применением особых сурдопедагогических методов и прием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слышащие дети , поступающие в специальные дошкольные учреждения , представляют неоднородную группу по уровню речевого развития . Одни дети пользуются в общении простой аграмматичной фразой и отдельными словами , другие осуществляют общение посредством голосовых реакций , звукосочетаний и лепетных слов .При этом в устной речи детей отмечаются фонетические неточности , нарушение слоговой структуры слова и т. д. Для коррекции речевых недостатков слабослышащим дошкольникам необходимы специальные занятия , так как вне этих занятий не может быть сформирована полноценная словесная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о развитию речи обеспечивается в различных условиях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 быту, во время проведения режимных моментов , где основное внимание должно быть уделено уточнению значений слов и фраз , активизация усвоенного речевого материала  в процессе общения с детьми и взрослым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х по изодеятельности  и конструированию , игре , ознакомлению с окружающим миром , труд , физкультура , где детям дается материал для усвоения данного раздела , а так же слова и фразы , нужные для организации деятельности де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занятиях по развитию речи , в процессе которых происходит усвоение значения слов и фраз , уточнение их звуко- буквенного состава , формирование разных видов речевой деятельности ( говорения , слухо- зрительного восприятия , чтения , письма , слушания ) .В ходе занятий усвоенный речевой материал включается в различные коммуникативные ситуаци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индивидуальных занятиях , где идет уточнение произносительной стороны речи при максимальном использовании остаточного слуха  де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емье , где родители , ориентируясь на рекомендации сурдопедагога , могут достаточно эффективно продолжать развитие речи детей , закреплять у них речевые навык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работа по развитию речи проводится на занятиях , где обеспечивается отработка речевого материала в определенной систем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но слово не дается ребенку ради слова . Ребенок учится называть то , с чем он действует , что вызывает у него интерес или в чем он нуж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овые слова вводятся и закрепляются или в игре , или во время продуктивной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развития речи надо постоянно стремиться к тому , чтобы за каждым услышанным словом у детей возникло определенное представление о предмете , возникал образ того предмет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занятии дети должны иметь дело с конкретными предметами или с конкретной деятельностью , а не просто повторять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условиями для возникновения языковой способности развития всех видов речевой деятельности и усвоения языковых элементов и связей в системе языка являются прежде всего речевая среда , окружение говорящих людей и вовлечение ребенка в совместную практическую деятельность со взрослыми и сверстникам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тодике обучения дошкольников с нарушением слуха предусматривается развитие следующих видов речевой деятельности : говорение , письмо , дактилирование ,  слушание , слухо-зрительное восприятие устной речи , зрительное восприятие с руки , чтение , складывание из разрезной азбу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 о соотношение форм речи решается таким образом , что обучение  устной  речи и восприятие речи говорящего вводится изначально и проходит интенсивно до перехода детей в школу , а письмо , чтение ,дактилирование , подключается в целях более точной передачи звуко-буквенной структуры слов , их формы , связей , слов в речевом потоке и как дополнительная опора для восприятия , воспроизведения, запоминания речевого материал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собенности устной речи у детей с нарушением слу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у из наиболее важных и сложных задач обучения и воспитания детей с недостатками слуха составляет формирование у них УСТ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ям становления речи слабослышащих детей посвящены многие исследования . Выявлено , что ей свойственны следующие недостатки : ограниченный объем словаря , искаженное произношение слов , смешение названий действий и предметов , а также недостатки в грамматическом оформлении высказываний  ( употребление отдельных слов вместо  предложений ) 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определенная зависимость между состоянием речи слабослышащих детей и степенью снижения слуха ( восприятие речи только у ушной раковины ) ; у многих слабослышащих детей ( 51% ) к моменту поступления в школу устная речь представлена лишь отдельными словами , у  29% детей – короткими предложениями  и только  у некоторых из них  20 % - распространенными предложениями .  По мере обучения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вития слухового восприятия число детей со слабым речевым развитием закономерно уменьшается,  а число детей, использующие короткие или распространенные предложения, и тех,  кто владеет полной речью, возрастае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еобразие  усвоения глухими детьми разных частей речи изучено хорошо. При этом отмечена следующая закономерность: чем конкретнее значение слова, тем чаще встречается в речи глухих детей. Так имена существительные, обозначающие название предметов и представляющие собой конкретные понятия, нередко замещают в речи глухих школьников названия действий имеющих более абстрактное значение.  Эти данные указывают на трудности овладения глаголами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формирования речи слабослышащих дошкольников большое значение имеет овладения глаголами – «главными организаторами фразы »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же на ранних этапах обучения слабослышащих детей устной речи на овладение глаголами следует обращать особое внимание. Учитывая основные положения программы обучения слабослышащих детей дошкольного возраста и принципы воспитания речевой активности у детей с нарушениям слуха, представляется важным выделить следующие методическ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имущественное предъявление речевого материала в виде предлож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закрепление глаголов параллельно с другими частями речи на индивидуальных и коллективных зан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глядно-действенной ситуации и включение самого ребенка в действие при обуч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выразительность подачи материала, поскольку на ранних этапах психического развития ребенка преобладает эмоционально-образные впечат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слабослышащего ребенка в различные формы речевого общения на слуховой и слухозрительной основе в условиях специального детского сада и домашних условиях, поскольку только в процессе активного отражения действительности и активного речевого общения у него возникает понимание язы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ее применение высококачественных слуховых аппаратов, расширяющих возможности ребенка в слухоречевой информ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ходной формы речи при обучении языку глухих детей 2,5-3 летнего возраста используется устная речь. Детям для глобального восприятия с лица взрослого (зрительно и слухо-зрительно) предъявляется специально отработанный речевой материал – слова и короткие фразы , соответствующие конкретной коммуникативной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ая речь взрослого, которую глухой ребенок должен воспринимать на первых порах зрительно (путем чтения с лица) слухо-зрительно, представляется для него, прежде всего в виде движений губ говоря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ать устной речи ребенка необходимо в специальном детском саду, а в домашних условиях только при участии сурдопедагога, Помощь родителей заключается в том, чтобы закрепить навыки произношения звуков, вызванных специалистом. Если родители не будут исправлять ошибки, ребенок привыкнет говорить неправильно, его будет очень трудно переучи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ением с губ называется зрительное различие речи по видимым движениям органов речи говорящего. Часть этих движений легко воспринимается с помощью з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ые слова и даже фразы легко различаются между собой, другие, напротив зрительно очень похож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ение с губ часто справедливо сравнивают с чтением рукописного текста, в котором некоторые буквы написаны недостаточно разборчиво, а другие стерлись. Так и артикуляция зависит от индивидуальных особенностей говоря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ть с губ знакомые слова бывает иногда легче, чем разбирать плохой почерк. Однако процесс этот сложный, чтобы их легко можно было читать с губ, ребенка нужно этому специально у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же обучать чтению ребенка с губ? Идем двумя путями: первый - учить чтению с губ непосредственно в быту, т.е. общаясь с ребенком; второй – используйте специальные игры – упражнения (игра несложная. Сосредоточив внимания ребенка, последовательно дается задание: « Покажи нос. Покажи лоб, уши, волосы и т.д.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точно придать лицу соответствующее выражение, похвалить за правильное выполнение, чтобы обычное название предметов и их показывание превратились для ребенка в замечательн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речевой деятельности предполагает обучение разным ее видам – говорению , письму , дактилированию , чтению , слухозрительному восприятию , слушанию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учить глухого ребенка языку – не значит только разучить с ним набор слов , словосочетаний  и фраз , в определенных речевых ситуациях  , предъявляя их через использование других анализаторо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глухими детьми необходимо идти таким путем , чтобы они с самого начало были приобщены к предметным и речевым действиям , которые специально организуются говорящими взрослыми . Ребенок должен купаться в языке , быть насыщенным им – такова точка зрения известного психолога Олер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прочем , чтение с губ в качестве вспомогательного средства не чуждо и нормально слышащим людям , особенно в тех случаях , когда в силу тех или иных обстоятельств затрудняется слуховое восприятие речи . При тугоухости роль чтения с губ возрастает , а при глухоте этот способ восприятия устной речи становится основны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ебенок не в состоянии с самого начала овладеть этими же движениями  ( чтение с губ ) в строго заданной последовательности , то он тем самым лишается возможности самостоятельно обозначать окружающие его предметы и понимать языковые обозначения . Необходимость подкрепить глобально воспринимаемые речевые единицы и  весьма приближенное их воспроизведение ребенком наглядно представленным заставляет прибегать к использованию письм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обенности письменной реч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рительного восприятия глухих при глубоких нарушениях слуховой функции позволяет использовать графическую систему письма если не раньше звуковой , то почти одновременно с н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их детей начинают обучать речи в письменной форме значительно раньше , чем слышащих . 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sz w:val="28"/>
          <w:szCs w:val="28"/>
        </w:rPr>
        <w:t xml:space="preserve">Письменную форму речи у этих детей так же как и устную  формируют в процессе специального обучения. 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исьменную форму речи ребенок усваивает не просто после устной , но на ее основе , т . е. овладение чтением и письмом происходит уже на базе достаточно полноценно сформировавшейся устной речи . 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енную речь ребенок усваивает только в процессе обучения и пользуются ею с начало и до конца сознательно . 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ая речь оказывает положительное влияние на его общее развитие , и в том числе на устную речь . 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ое письмо дошкольников с нарушением слуха используется исключительно в целях фиксации слова в графическом ходе , продление его жизни , которое в устной речи имеет менее продолжительное существование.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того , письменное воспроизведение структуры слова подготавливает его анализ.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начально дети видят слово на табличках. Знакомые ( короткие ) слова они могут срисовывать. В число этих слов обычно входят такие : мама , папа,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имя . некоторые названия знакомых игрушек и животных  и т. п.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sz w:val="28"/>
          <w:szCs w:val="28"/>
        </w:rPr>
        <w:t>Желание писать при интенсивном использовании табличек у детей возникает рано – до 3 лет. Педагог не заставляет писать детей буквы ,слоги, слова, но если они начинают писать свои каракули , то помогает им лучше увидеть образец ( печатное слово , отдельные буквы в нем ) . От ребенка не требуется точного соблюдения строки , размера букв , но ему дается  направление письма на листе бумаги ( на доске , на снегу ) , т. е. желательно , чтобы слово писалось слева направо . Никакого обучения каллиграфии на данном  возрастном этапе быть не должна , но последовательность в срисовывании букв любого слова необходима , т.к. это связано с правильным устным</w:t>
      </w:r>
      <w:r>
        <w:rPr/>
        <w:t xml:space="preserve">    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ОВАРИВАНИЕМ , С ДАКТИЛИРОВАНИЕМ</w:t>
      </w:r>
      <w:r>
        <w:rPr/>
        <w:t xml:space="preserve">. </w:t>
      </w:r>
      <w:r>
        <w:rPr>
          <w:sz w:val="28"/>
          <w:szCs w:val="28"/>
        </w:rPr>
        <w:t xml:space="preserve">У многих детей     изначально формируется </w:t>
      </w:r>
      <w:r>
        <w:rPr/>
        <w:t xml:space="preserve"> </w:t>
      </w:r>
      <w:r>
        <w:rPr>
          <w:b/>
          <w:sz w:val="20"/>
          <w:szCs w:val="20"/>
        </w:rPr>
        <w:t xml:space="preserve">ЗЕРКАЛЬНОЕ ВОСПРОИЗВЕДЕНИЕ СЛОВА. 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>
          <w:b/>
          <w:sz w:val="28"/>
          <w:szCs w:val="28"/>
        </w:rPr>
        <w:t>Это</w:t>
      </w:r>
      <w:r>
        <w:rPr>
          <w:b/>
          <w:sz w:val="20"/>
          <w:szCs w:val="20"/>
        </w:rPr>
        <w:t xml:space="preserve"> ВАЖНО ПРЕОДОЛЕВАТЬ ЧАСТЫМ ПОКАЗОМ НАПРАВЛЕНИЯ  ЗРИТЕЛЬНОГО ВОСПРИЯТИЯ СЛОВ С ТАБЛИЧЕК ( ПРОВОДИТСЯ ЧЕРТА ПАЛЬЦЕМ ОТ НАЧАЛО СЛОВА К КОНЦУ ) И ДАЖЕ ПОСТЕПЕННЫМ ОТГИБАНИЕМ ЧАСТИ ТАБЛИЧЕК СО СЛОВАМИ ИЛИ БУКВАМИ . 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Педагог , ПОКАЗЫВАЯ ОБРАЗЦЫ ПИСЬМА ДЕТЯМ , ОБРАЩАЕТ ИХ ВНИМАНИЕ НА РАСПОЛОЖЕНИЕ СЛОВА НА ПРОСТРАНСТВЕ ЛИСТА БУМАГИ , ПОКАЗЫВАЕТ , ЧТО НЕЛЬЗЯ « НАРИСОВАТЬ» ГДЕ-ТО В УГОЛКЕ ИЛИ С ОДНОГО БОКУ. Но В ЦЕЛОМ ДЕТЯМ ПРЕДСТАВЛЯЕТСЯ ИЗВЕСТНАЯ СВОБОДА , И ОНИ НЕ ПОДОЗРЕВАЮТ , ЧТО НАЧАЛИ УЧИТЬСЯ ПИСАТЬ .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Применение ПИСЬМЕННОЙ ФОРМЫ РЕЧИ КАК ВСПОМОГАТЕЛЬНОГО СРЕДСТВА В ОБУЧЕНИИ ГЛУХИХ ДЕТЕЙ ЯЗЫКУ ЯВЛЯЕТСЯ ВПОЛНЕ ОПРАВДАННЫМ , ЕСЛИ СТРЕМИТЬСЯ ПРИДАТЬ « ФИЗИЧЕСКУЮ УСТОЙЧИВОСТЬ И ПРОЧНОСТЬ « СООБЩАЕМЫМ ДЕТЯМ ЯЗЫКОВЫМ ЕДИНИЦАМ.</w:t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sz w:val="28"/>
          <w:szCs w:val="28"/>
        </w:rPr>
      </w:pPr>
      <w:r>
        <w:rPr>
          <w:b/>
          <w:kern w:val="2"/>
          <w:sz w:val="20"/>
          <w:szCs w:val="20"/>
        </w:rPr>
        <w:t xml:space="preserve">Весь ОТРАБАТЫВАЕМЫЙ РЕЧЕВОЙ МАТЕРИАЛ ПРЕДЪЯВЛЯЕТСЯ ДЕТЯМ НЕ ТОЛЬКО ДЛЯ   </w:t>
      </w:r>
      <w:r>
        <w:rPr>
          <w:b/>
          <w:sz w:val="20"/>
          <w:szCs w:val="20"/>
        </w:rPr>
        <w:t>ЦЕЛОСТНОГО ЗРИТЕЛЬНОГО ВОСПРИЯТИЯ  (С ЛИЦА ГОВОРЯЩЕГО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о и виде табличек с напечатанными на них словами, словосочетаниями, короткими фразами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речевой материал, предлагаемый детям в письменной форме (печатным шрифтом, размер букв 3-4 см), предназначается для глобального чтения, т.е. тоже для целостного зрительного восприятия. Тем самым зрительное восприятие речи в двух основных формах становится важным путем компенсаторного развит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у обучения в специальных дошкольных учреждениях дети учатся соотносить парные таблички, т.е. подбирать к табличке, прикрепленную к предмету или картинки, идентичную, а затем просто подкладывать табличку к предмет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ле многократного использования табличек с напечатанными на них словами и правильного соотношения с предметами дети запоминают графический образ слов. Наступает период самостоятельного использования табличек детьм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дин год обучения в процессе применения речевых единиц в устной и письменной формах дети 3 лет способны усвоить (узнавать, понимать) до 200 слов. Однако при глобальном восприятии письменных слов их зрительные образы являются весьма нестойкими. Большинство слов дети безошибочно узнают лишь в знакомой ситуации или в тематических группах. На уровне глобального чтения они привлекают к двоякой функции слова – в виде движения губ говорящего и в виде графического изображения на табличке. Однако дифференциальные признаки, но которыми дети обнаруживают сходство или различие в словах, очень индивидуальны: одни ориентируются на размер табличек или на длину печатного слова при выборе соответствующего предмета; другие выделяют и узнают в словах отдельные буквы, игнорируя  при этом остальные признаки графического слова. Было также замечено, что многие дети безошибочно выбирают из большого количества табличек со словами ту, которая обозначает интересный и нужный для них предмет. Слово «ДАЙ», которыми дети должны сопровождать каждую свою просьбу, большинство малышей 2,5-3 лет после двух месячного обучения выбирали безошибочно из табличек с другими словами. При этом им специально предъявлялись слова с разной степенью сходства графического изображения: «дай» и «мяч»; «дай» и «дом»; «дай» и «чай», и т.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К концу первого года обучения дети начинают складывать с помощью табличек слова из разрезной азбуки, а затем «писать» - перерисовывать с табличек на свой лист знакомые слова. С буквами детей не знакомят. Слово, которое ребенок пишет он уже может произносить в той или иной форме – полно(папа) или усеченно(мя - м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гда дети научатся самостоятельно складывать несколько слов взрослый предлагает писать их наизусть. Помогать можно, показывать табличку,- при взгляде на табличку ребенок воспринимает целостный образ слова и сам находит то место, где у него возникли затруднения. Постепенно дети запоминают графические облики ряда слов и могут воспроизводить их по памяти, без образца, имея перед собой соответствующий объект – игрушку, картинку. Каждое написанное слово дети читают и соотносят с предметами. Они могут делать и рисунки к самостоятельно написанным словам – на том же месте, на котором они писали. Дети пишут на нелинованных листах. Каждый ребенок может писать в любом месте листа – наверху, внизу, по диагонали. Дети пишут свободно – рука каждого ребенка сама останавливается на том или ином размере букв. Все, что ребенок пишет, он хорошо представляет себе, так как может передать образ любого слова или предложения в виде собственного действия; ситуации разыгранные с помощью игрушек, в виде рисунка, лепки, аппликации, может найти в окружающей обстанов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ледует брать для ребенка сразу много слов нужно отрабатывать как следует небольшой объем слов, но в разных сочетаниях, в разных ситуациях чтобы как следует закрепить письменный образ сл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работ по письму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Подписи к рисунка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одписывают сделанные ими рисунки. Подписи усложняются от года обуч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Описание собственных действий ребенка  ( 3 г.о.) . Ребенок записывает на доске или в тетради как он слушал и говорил на индивидуальном занят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 слушал и говорил хорошо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писание действий происходящих на глазах у детей. (3.г.о.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ва рисует д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Описание картинки с одиночным действие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вочка играет на пианино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Развернутое описание сюжетной картинки. (4г.о.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има. Ребята гуляют. Маша катается на санках. Оля лепит снегови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исьма друг другу(3г.о.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их письмах дети дают друг другу зад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Сочинение о проведении выходных дней и канику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- В воскресенье мы гуляли в парке. Мы лепили бабу. Ваня катался на лыжах.  Он упал в снег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Слухо-зрительный диктант ( 3г.о.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шка упа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па болит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Все что дети пишут они должны проговаривать. Написав слово или предложение , каждый ребенок читает его в слух. Однако до конца дошкольного периода дети пишут только печатными буквами, постепенно подравнивая размер букв друг к другу. Точное соблюдение письма по линиям не является строго обязательны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Письмо здесь выступает как вид речевой деятельности, когда ставится  цель передать небольшую информацию отсутствующему человеку  ( письмо, открытка маме) или ответить на вопрос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Например, при работе по теме « Весна», педагог после беседы описания картины , игры « Бывает- не бывает» раздает детям листочки с заданиями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пиши название весенних месяцев», « Напиши, что делают дети весной»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онцу дошкольного периода многие дети , которых никто не учил рукописному шрифту могут читать знакомые слова и фразы, предъявляемы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в письменном виде. Привыкание глаза к печатным буквам ускоряет процесс восприятия рукописного шрифт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речи и речевых способностей глухих детей в младших классах школы происходит при опоре на коллективную предметно-практическую деятельность в специально создаваемых условиях , при которых пользование языка становится необходимостью. Дети овладевают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ем и грамматическим строем в процессе овладения речью как средством общения. Новые слова сообщаются учителем в процессе работы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и много раз повторяются детьми. Каждая новая сообщенная детям фраза (возьми в шкафу пластилин , раздай детям) с самого начала служит образцом для общения в конкретной ситу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уроках предметно-практического обучения дети овладевают связной речью. Они пишут отчеты о работе , заявки на получение материалов и инструментов, планы работы,т.е. выполняют виды работ , вызванные потребностями общения. На уроках развития речи дети выполняют задания, имеющие коммуникативную направленность: пишут письма, заметки, делают записи в дневнике. Однако даже при наилучшей организации обучения речевое общение глухих остается ограниченны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 овладении письмом педагог учит детей использовать образец(списывать не по одной букве, а целое слово), поддерживает он также попытки детей, опираться на дактильное слово. В овладении процессами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и письма необходимо использовать, наряду с дактилологией, и разрезную азбуку, а также различные схемы, передающие структуру предложения или слова. Однако главное внимание при развитии этих видов речевой деятельности должно быть все же уделено не столько способам их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, сколько формированию мотивационно-потребностного плана, ибо через письменную речь общение осуществляется не напряму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пишет взрослый на глазах у детей (фиксирует на доске их ответы на вопросы, коллективно составленный рассказ, новые слова и фразы), чем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с ребенком пишут поздравительные « телеграммы» родителям, пишут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ки о предстоящих событиях в группе, тем быстрее дети овладевают не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процессом чтения и письма чисто технически, но и пониманием смысла написанного. Развивается само восприятия графической систем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-первых они научаются понимать печатный шрифт в разном оформлении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во-вторых большинство детей читают слова, фразы, тексты, написанны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писным шрифтом, хотя их этому не учили. Последнее происходит именно за счет смысловой догадки, т.е. за счет понимания смысла написанног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учение дактильной речи и чтению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корения процесса запоминания всех букв и осуществления аналитического чтения слова на следующем этапе обучения применяетс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ктилолог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ктильная форма речи представляет собой разновидность письма и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ся говорящим посредством движения пальцев, создающих дактилемы. Каждая дактилема соответствует букве алфавита. Процесс дактилирования строится на орфографической основе. По своей структурной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данная форма речи соответствует письменной( письмо в воздухе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ьзовании развернутой речью в дактильной дети достаточно быстро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вигаются в овладении структурой речевого высказывания: прочнее усваивается между собой грамматические формы, звуко-буквенное строени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слов, входящих в предложение. Значительно быстрее запоминаются целые синтагматические блоки речевого потока. Через письмо и дактилирование у детей вырабатывается умение достаточно точно воспринимать слово или фразу при устном предъявлении и соответственно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олее точно воспроизводить их структуру при проговаривании. Само использование этих вспомогательных форм речи нацеливает детей на внимание к строению слова, его форм к формообразованию и к связям слов в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менение дактилологии в целях обучения аналитическому чтению обеспечивает усиление двигательного компонента в речи, которому физиологи отводят важную роль в развитии речевых кинестезий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разработанную А, Н, Соколовым теорию управляющей функци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речевых кинестезий в процессах мышления, на исследования М.М.Кольцовой, подтверждающие огромную роль пальцевых движений в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и речью у детей даже с нормальным слухом, дактилологию используют  как вспомогательное средство номер 2( письмо-№1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тором этапе обучения речи дети овладевают процессом аналитического чтения в целях уточнения звукобуквенной структуры усвоенных ранее слов и более полного их восприятия. После практического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своения всех букв алфавита через соотнесением дактилем и букв дети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4,5- 5 –летнему возрасту оказываются подготовленными к чтению не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знакомых слов, но и любых новы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учении глухих дошкольников чтению применяются различные методы, среди них широко известны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ое рассказывание педагог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гры-драматизации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рисовки по прочитанному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бор картинок по прочитанному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ение текстов, изготовление книжек-малышек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-придумывание заголовка к прочитанному рассказу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рганизации различных видов деятельности сурдопедагоги обучают детей не только чтению различных текстов с интересным сюжетом, но и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нию различных сообщений и заданий, предъявленных в письменной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. Дети систематически читают письменные инструкции: описание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объектов, для рисования, лепки; меню завтраков, обедов и т.п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ыми проблемами, связанными с обучением чтению, являются научное обоснование места этой работы в системе формирования словесной речи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определение последовательности применения форм речи (устной, письменной, дактильной) и их соотношение;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этапов , конкретных путей и методов обучения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здание специальных пособий для чт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ый период обучение чтению характеризуется следующими моментами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цесс чтения является органической частью процесса овладения речью в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ом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чтение используется как вспомогательное средство для обучения речи в устной форме, как своеобразная ее оп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3.чтение осуществляется путем узнавания графического образа целых слов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 уровню звукового оформления чтение может условно считаться орфоэпически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По мере накопления словаря устной речи и развития навыка глобального чтения(узнавания на табличках часто используемых слов), а также за счет обучения рассматривать печатное слово в определенном направлении (слева направо), дети постепенно подготавливаются к анализу слова по буква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мере приобщения детей к чтению книг, имеются в виду разные детские книги, в том числе специальные книги для глухих дошкольников Б.Д.Корсунской, а также к разным видам работы по развитию речи описательно-повествовательной (описание серий картин, предметов, погоды и т.д.) мотивом речевой деятельности становится сам процесс владения речь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ети все больше стремятся понять и правильно передать содержание прочитанного или написать о чем-то полно и красиво. Однако эти мотивы не являются у дошкольников ведущими и требуют различных побочных подкреплений , типа: «Помнишь, ты написал рассказ, как был в гостях у бабушки. Мне было очень интересно. Напиши теперь о погоде. Мы покажем Саше, он не гулял.»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всех предыдущих этапах обучения, и особенно в старших и подготовительных группах, в детском саду детям дается большой запас  предложений, которые усваиваются почти в целостном виде. Сообщения, поручения, вопросы: «Будем заниматься. Наденьте наушники. Кто сегодня дежурный?» и многие другие фразы входят в речь детей без расчленения на отдельные слова, в ходе организации занят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менение трех форм речи в обучении глухих детей языку обязывает определять их соотношение на каждом этапе обучения и учить детей использовать каждую форму речи с учетом задач и условий коммуникац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Воспитание глухого дошкольника в семье» Б.Д.Корсунская, изд. «Педагогика» М. 1970 г. Академия педагогических наук ССС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Дошкольное воспитание аномальных детей» (под редакцией Л.П. Носковой) М. «Просвещение» - 1993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фектология» №5 – 1989. статья «К вопросу о формировании речи у слабослышащих детей дошкольного возраста». И.М. Белов, Е.Н. Кукс, Л.Г. Ламоватовск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фектология» №4 – 1983 г. статья «Проблемы обучения глухих детей в процессе обучения» Л.П. Носк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Коррекционно-воспитательная работа в подготовительных группах специальных дошкольных учреждениях для детей с нарушением слуха и интеллекта» (сборник научных трудов) М. 1990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способностей у глухих детей в процессе обучения» (под редакцией Т.В. Розаловой) М. «Педагогика» 1991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речи детей с нарушением слуха в д/саду» АПН СССР 1988 г. (под редакцией Э.И. Леонгард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для специальных дошкольных учреждений. Воспитание и обучение слабослышащих детей дошкольного возраста» (под редакцией Л.П. Носковой) М. «Просвещение» 1991 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26:00Z</dcterms:created>
  <dc:creator>Наход</dc:creator>
  <dc:description/>
  <cp:keywords/>
  <dc:language>en-US</dc:language>
  <cp:lastModifiedBy>Nerazzurri</cp:lastModifiedBy>
  <cp:lastPrinted>2004-06-27T11:46:00Z</cp:lastPrinted>
  <dcterms:modified xsi:type="dcterms:W3CDTF">2013-03-22T12:54:00Z</dcterms:modified>
  <cp:revision>17</cp:revision>
  <dc:subject/>
  <dc:title>Особенности устной и письменной речи детей с нарушением слуха</dc:title>
</cp:coreProperties>
</file>