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Ребёнок приходит в школу. У него уже есть некоторые практические навыки владения русским языком. Но учителю приходится очень долго  работать над тем,  чтобы его ученики, заканчивая школу, могли грамотно писать и умело излагать свои мысл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 3 классе предлагаю детям понаблюдать над синонимами и представить себе героиню и происходяще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Наташа в комнату вбежала.</w:t>
      </w:r>
      <w:r>
        <w:rPr>
          <w:sz w:val="32"/>
          <w:szCs w:val="32"/>
        </w:rPr>
        <w:t xml:space="preserve"> (Очевидно, что-то случилось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Наташа в комнату влетела.</w:t>
      </w:r>
      <w:r>
        <w:rPr>
          <w:sz w:val="32"/>
          <w:szCs w:val="32"/>
        </w:rPr>
        <w:t xml:space="preserve"> (Вбежала поспешно. «Влететь» могло заставить волнение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Наташа в комнату впорхнула.</w:t>
      </w:r>
      <w:r>
        <w:rPr>
          <w:sz w:val="32"/>
          <w:szCs w:val="32"/>
        </w:rPr>
        <w:t xml:space="preserve"> (Легко и быстро вбежать (впорхнуть) могла тоненькая, изящная девочка (девушка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Наташа в комнату вплыла.</w:t>
      </w:r>
      <w:r>
        <w:rPr>
          <w:sz w:val="32"/>
          <w:szCs w:val="32"/>
        </w:rPr>
        <w:t xml:space="preserve"> (Сразу же Наташа представляется полной, крупной, поэтому она плавно, медленно входит в комнату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Наташа пробралась в комнату</w:t>
      </w:r>
      <w:r>
        <w:rPr>
          <w:sz w:val="32"/>
          <w:szCs w:val="32"/>
        </w:rPr>
        <w:t>. (Вошла тихо, незаметно. Не хотела, чтобы её видели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атейший материал для наблюдений и выводов. А учителю задача – над словом надо работать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вою работу над словом строю так, чтобы она в определенной взаимосвязи проводилась  по всем разделам русского языка: </w:t>
      </w:r>
      <w:r>
        <w:rPr>
          <w:b/>
          <w:i/>
          <w:sz w:val="32"/>
          <w:szCs w:val="32"/>
        </w:rPr>
        <w:t>фонетике, орфографии, словообразованию</w:t>
      </w:r>
      <w:r>
        <w:rPr>
          <w:b/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морфологии, лексике и синтаксису</w:t>
      </w:r>
      <w:r>
        <w:rPr>
          <w:b/>
          <w:sz w:val="32"/>
          <w:szCs w:val="32"/>
        </w:rPr>
        <w:t xml:space="preserve">.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Фонетические упражнения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ой смысл фонетических упражнений состоит в том, чтобы дети научились легко слышать звучащее слово, каждый звук в отдельности и позицию этого звука, умели производить анализ звуковой формы слов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1. Выпишите слова, в которых есть мягкие согласные: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бер…г, в..кзал, з..мл..ника, ж…л..зо, г..рох, уч..ник, пл..ток, с..рень, к…пуст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2. Игра «Собери слово».</w:t>
      </w:r>
    </w:p>
    <w:p>
      <w:pPr>
        <w:pStyle w:val="Normal"/>
        <w:rPr/>
      </w:pPr>
      <w:r>
        <w:rPr>
          <w:i/>
          <w:sz w:val="32"/>
          <w:szCs w:val="32"/>
        </w:rPr>
        <w:tab/>
      </w:r>
      <w:r>
        <w:rPr>
          <w:b/>
          <w:i/>
          <w:sz w:val="32"/>
          <w:szCs w:val="32"/>
        </w:rPr>
        <w:t>Пус, ка, та; роз, мо; же, ин, нер; тор, тр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>3. Игра «Расшифруй слово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</w:t>
        <w:tab/>
        <w:t>10</w:t>
        <w:tab/>
        <w:t>13</w:t>
        <w:tab/>
        <w:t>6</w:t>
        <w:tab/>
        <w:t>20</w:t>
        <w:tab/>
        <w:tab/>
        <w:tab/>
        <w:tab/>
        <w:tab/>
        <w:t>26</w:t>
        <w:tab/>
        <w:t>16</w:t>
        <w:tab/>
        <w:t>22</w:t>
        <w:tab/>
        <w:t>7</w:t>
        <w:tab/>
        <w:t>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(БИЛЕТ)</w:t>
        <w:tab/>
        <w:tab/>
        <w:tab/>
        <w:tab/>
        <w:tab/>
        <w:tab/>
        <w:tab/>
        <w:tab/>
        <w:tab/>
        <w:t>(ШОФЕР)</w: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Орфографические упражн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метом особого внимания  на уроках русского языка является развитие орфографической зоркости учащихся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От слова </w:t>
      </w:r>
      <w:r>
        <w:rPr>
          <w:b/>
          <w:i/>
          <w:sz w:val="32"/>
          <w:szCs w:val="32"/>
        </w:rPr>
        <w:t>газета,  картина, осина</w:t>
      </w:r>
      <w:r>
        <w:rPr>
          <w:sz w:val="32"/>
          <w:szCs w:val="32"/>
        </w:rPr>
        <w:t xml:space="preserve"> образуйте новые слова с суффиксом –к.</w:t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2. Игра «Найди лишнее слово» помогает научиться различать однокоренные слова и формы одного и того же слова.</w:t>
      </w:r>
    </w:p>
    <w:p>
      <w:pPr>
        <w:pStyle w:val="Normal"/>
        <w:rPr/>
      </w:pPr>
      <w:r>
        <w:rPr>
          <w:i/>
          <w:sz w:val="32"/>
          <w:szCs w:val="32"/>
        </w:rPr>
        <w:tab/>
      </w:r>
      <w:r>
        <w:rPr>
          <w:b/>
          <w:i/>
          <w:sz w:val="32"/>
          <w:szCs w:val="32"/>
        </w:rPr>
        <w:t>Берёза, берёзовый, берёзы, подберёзовик, берёзка, берёзонька</w:t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ab/>
        <w:t>3. Составьте словосочетания, вставляя в имена прилагательные нужные окончания.</w:t>
      </w:r>
    </w:p>
    <w:p>
      <w:pPr>
        <w:pStyle w:val="Normal"/>
        <w:rPr/>
      </w:pPr>
      <w:r>
        <w:rPr>
          <w:i/>
          <w:sz w:val="32"/>
          <w:szCs w:val="32"/>
        </w:rPr>
        <w:tab/>
        <w:tab/>
      </w:r>
      <w:r>
        <w:rPr>
          <w:b/>
          <w:i/>
          <w:sz w:val="32"/>
          <w:szCs w:val="32"/>
        </w:rPr>
        <w:t>Ребята радост…</w:t>
        <w:tab/>
        <w:tab/>
        <w:tab/>
        <w:t>Берёза кудряв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Улица многолюдн…</w:t>
        <w:tab/>
        <w:tab/>
        <w:t>Календарь перекидн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Морфологические упражн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и изучении частей речи разнообразные виды практических упражнений помогают объединить отдельные слова в определённые группы; разграничить и определить формы частей речи: склонение, падеж, время, лицо, число – для того, чтобы осознанно употреблять слова с непроверяемым написанием в устной и письменной речи в правильной форм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Спишите предложения, вставляя нужные по смыслу слова из словаря, отвечающие на вопрос  </w:t>
      </w:r>
      <w:r>
        <w:rPr>
          <w:i/>
          <w:sz w:val="32"/>
          <w:szCs w:val="32"/>
        </w:rPr>
        <w:t xml:space="preserve">Кто? </w:t>
      </w:r>
    </w:p>
    <w:p>
      <w:pPr>
        <w:pStyle w:val="Normal"/>
        <w:ind w:left="720" w:hanging="0"/>
        <w:rPr/>
      </w:pPr>
      <w:r>
        <w:rPr>
          <w:b/>
          <w:i/>
          <w:sz w:val="32"/>
          <w:szCs w:val="32"/>
        </w:rPr>
        <w:t>…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а ухо наступил.</w:t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>Слово не … вылетит – не поймаешь.</w:t>
      </w:r>
    </w:p>
    <w:p>
      <w:pPr>
        <w:pStyle w:val="Normal"/>
        <w:rPr/>
      </w:pPr>
      <w:r>
        <w:rPr>
          <w:sz w:val="32"/>
          <w:szCs w:val="32"/>
        </w:rPr>
        <w:t xml:space="preserve">2. Составьте предложения, правильно подбирая предлоги. Запишите. Подчеркните предлоги. Определите падеж существительного.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b/>
          <w:i/>
          <w:sz w:val="32"/>
          <w:szCs w:val="32"/>
        </w:rPr>
        <w:t>Машина остановилась … (дом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>Дети читали книги … (космонавт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>Заяц быстро несся …(лес).</w:t>
      </w:r>
    </w:p>
    <w:p>
      <w:pPr>
        <w:pStyle w:val="Normal"/>
        <w:rPr/>
      </w:pPr>
      <w:r>
        <w:rPr>
          <w:sz w:val="32"/>
          <w:szCs w:val="32"/>
        </w:rPr>
        <w:t xml:space="preserve">3. Подберите к словарным словам однокоренные слова разных частей речи. Например: </w:t>
      </w:r>
      <w:r>
        <w:rPr>
          <w:b/>
          <w:i/>
          <w:sz w:val="32"/>
          <w:szCs w:val="32"/>
        </w:rPr>
        <w:t>адрес (адресный, адресок, адресовать; ветер ( ветерок, ветреный, обветрить)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интаксические упражн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нтаксические упражнения ставят перед собой задачу закрепить те теоретические сведения, которые дети получили по синтаксису, показывают школьникам роль языковых единиц в речи, в общении между людьми, помогают разобраться в структуре несложных по своему построению и составу словосочетаний и предложений, сознательно составлять словосочетания и пред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color w:val="FF0000"/>
          <w:sz w:val="32"/>
          <w:szCs w:val="32"/>
        </w:rPr>
        <w:t xml:space="preserve">. </w:t>
      </w:r>
      <w:r>
        <w:rPr>
          <w:sz w:val="32"/>
          <w:szCs w:val="32"/>
        </w:rPr>
        <w:t>К словам из левого столбика подбери подходящие по смыслу слова из первого столбика. Составьте предложения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ab/>
      </w:r>
      <w:r>
        <w:rPr>
          <w:b/>
          <w:i/>
          <w:sz w:val="32"/>
          <w:szCs w:val="32"/>
        </w:rPr>
        <w:t>Береза …….</w:t>
        <w:tab/>
        <w:tab/>
        <w:t xml:space="preserve">        в неб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Огурец …..</w:t>
        <w:tab/>
        <w:tab/>
        <w:tab/>
        <w:t>в дом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Воробей….</w:t>
        <w:tab/>
        <w:tab/>
        <w:tab/>
        <w:t>в школ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Комната…</w:t>
        <w:tab/>
        <w:tab/>
        <w:tab/>
        <w:t>в лесу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Ученик…..</w:t>
        <w:tab/>
        <w:tab/>
        <w:tab/>
        <w:t>в огороде</w:t>
      </w:r>
    </w:p>
    <w:p>
      <w:pPr>
        <w:pStyle w:val="Normal"/>
        <w:rPr/>
      </w:pPr>
      <w:r>
        <w:rPr>
          <w:sz w:val="32"/>
          <w:szCs w:val="32"/>
        </w:rPr>
        <w:t>2. Замените предложения одним словарным словом. Составьте с этим словом своё предложени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орога с высаженными по обеим сторонам деревьями, кустарниками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рай земли у водной поверхности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омната для занятий в школе. </w:t>
      </w:r>
    </w:p>
    <w:p>
      <w:pPr>
        <w:pStyle w:val="Normal"/>
        <w:rPr/>
      </w:pPr>
      <w:r>
        <w:rPr>
          <w:sz w:val="32"/>
          <w:szCs w:val="32"/>
        </w:rPr>
        <w:t>3. Из слов составьте предложение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Огород, растет, в, картофел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ексические упражн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ебёнок, пришедший в школу учиться, имеет определенный словарный запас. Но его речевой арсенал недостаточен для выражения новых мыслей, понятий, чувств, которые он получает в школе с первых дней обучения.  Ему не хватает, прежде всего, слов для этог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Найдите в каждой строке лишнее слово. Подчеркните его. По какому принципу отобраны слов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втомобиль, урожай, трамвай, самолё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апуста, помидор, солома, морков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нал, тетрадь, телефон, карандаш.</w:t>
      </w:r>
    </w:p>
    <w:p>
      <w:pPr>
        <w:pStyle w:val="Normal"/>
        <w:rPr/>
      </w:pPr>
      <w:r>
        <w:rPr>
          <w:sz w:val="32"/>
          <w:szCs w:val="32"/>
        </w:rPr>
        <w:t xml:space="preserve">2.К словам </w:t>
      </w:r>
      <w:r>
        <w:rPr>
          <w:b/>
          <w:i/>
          <w:sz w:val="32"/>
          <w:szCs w:val="32"/>
        </w:rPr>
        <w:t>весело, день, хороший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одберите антонимы. Придумайте небольшой рассказ, используя эти слова.</w:t>
      </w:r>
    </w:p>
    <w:p>
      <w:pPr>
        <w:pStyle w:val="Normal"/>
        <w:rPr/>
      </w:pPr>
      <w:r>
        <w:rPr>
          <w:sz w:val="32"/>
          <w:szCs w:val="32"/>
        </w:rPr>
        <w:t>3.Игра «Кто как голос подаёт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ьте предложения, вставляя пропущенные буквы. Попробуйте объединить эти предложения в один связный рассказ. Озаглавьте его.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  <w:i/>
          <w:sz w:val="32"/>
          <w:szCs w:val="32"/>
        </w:rPr>
        <w:t>П…тух</w:t>
        <w:tab/>
        <w:tab/>
        <w:t>чирикае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>С…рока</w:t>
        <w:tab/>
        <w:tab/>
        <w:t>лае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>С…бака</w:t>
        <w:tab/>
        <w:tab/>
        <w:t>мычи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>К…рова</w:t>
        <w:tab/>
        <w:tab/>
        <w:t>кукарекае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>В…рона</w:t>
        <w:tab/>
        <w:tab/>
        <w:t>стрекоче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>В…робей</w:t>
        <w:tab/>
        <w:tab/>
        <w:t>каркае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анные упражнения можно вкючать в презентации, карточки, тесты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боте над словом существует проблема, которая состоит в том, что учащиеся, не зная правописания многих слов, которые им следовало бы употреблять в своей письменной речи, избегают и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Большими помощниками для учащихся становятся разные виды словарей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 внеклассной работе при проведении дней родного языка, устных тематических журналов, викторин отвожу большую роль работе над словом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Систематическая и целенаправленная работа над трудными словами вызывает у учащихся интерес к изучению этих слов и способствует их прочному и успешному запоминанию. Необходимо, чтобы ребенок использовал одно и то же слово 5-7 раз в разнообразных вариантах упражнений. Это приводит к тому, что ученик свободно овладевает словарным материалом и безошибочно применяет его на прак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07" w:footer="709" w:bottom="794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58:00Z</dcterms:created>
  <dc:creator>Санек</dc:creator>
  <dc:description/>
  <cp:keywords/>
  <dc:language>en-US</dc:language>
  <cp:lastModifiedBy>Пользователь Windows</cp:lastModifiedBy>
  <dcterms:modified xsi:type="dcterms:W3CDTF">2012-03-20T05:01:00Z</dcterms:modified>
  <cp:revision>10</cp:revision>
  <dc:subject/>
  <dc:title/>
</cp:coreProperties>
</file>