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общеобразовательная школа-интернат среднего  (полного)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дагогический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Формирование орфографических навыков у младших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школьников»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Жолудкова Валент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СОШ№5 ОЦ « Лиде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 2013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Грамотное письмо –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не просто движение пишущей руки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а особая речевая деятельность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Чем развитее ребёнок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чем богаче его словарь и синтаксис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чем правильнее его произношение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тем легче даётся ему правописание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43634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i/>
          <w:iCs/>
          <w:color w:val="943634"/>
          <w:sz w:val="28"/>
          <w:szCs w:val="28"/>
          <w:lang w:eastAsia="ru-RU"/>
        </w:rPr>
        <w:t xml:space="preserve">Н.С.Рождественский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Monotype Corsiva" w:hAnsi="Monotype Corsiva" w:eastAsia="Times New Roman" w:cs="Monotype Corsiva"/>
          <w:b/>
          <w:b/>
          <w:i/>
          <w:i/>
          <w:i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 Актуальность пробл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  известно, орфографическая  грамотность  должна  закладываться  в  младших  классах. Однако  во  время  обучения  в  1-4  классах  у  большей  части  детей  она  не  формируется.  Лингвисты, психологи, методисты  подчеркивают  зависимость  результатов  обучения  орфографии  от  его  первоначального  этапа, от  того, насколько  развита  у  учащихся  способность,  обнаруживать  в словах  места,  которые  нужно  писать по  правилам. Значит  задача  учителя - формировать    орфографическую  зоркость  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в  обучении  правописанию  является орфографическое  правило, его  применение, т. е.  решение  орфографической  задачи. Однако  решение  орфографической  задачи  возможно  при  условии,  если  ученик  видит  объект  применения  правила – орфограмму. Значит , умение  обнаруживать  орфограммы,  выступает  базовым  орфографическим  умением , залогом  грамотного  письма. Неумение  выделять  орфограммы  при  письме – одно  из  главных  причин, тормозящих  развитие  орфографического  навы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станов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и многих учителе начальных классов меня волновала проблема: безграмотного письма учащихся; неумение "видеть” орф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мочь учащимся писать грамотн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вивать орфографическую зорк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добиться грамотного письма у дет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шение грамотности и развитие орфографической зоркости у учащихся на уроках русс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теоретический анализ литературы по данной те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степень развития орфографической зоркости учащихся кла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приёмы и применять на уроках русского языка формирования орфографической зоркости у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«орфографические разминки» для учащихся, обеспечивающих формирование грамотного пись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является орфографическая грамотность младших школьник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методические средства диагностики орфографической грамотности младших школьник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исследования состоит в следующем: выявление причин орфографических ошибок посредством диагностического тестирования позволяет активизировать, оптимизировать процесс их исправления и, следовательно, повысить орфографическую грамотность младших школьник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.  Рабочий план, реализация проек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лингвистические, психологические, педагогические и методические основы исследуемой пробле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ыявить и систематизировать теоретические положения по диагностике учебных достижений школьник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уровень орфографической грамотности посредством проведения и анализа данных констатирующего экспери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ть методику диагностики орфографической грамотности младших школьник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апробировать методику диагностики орфографической грамотности младших 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 умения обнаруживать орф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самых ранних этапах обучения обеспечить разграничение детьми понятий звук и буква, а также достаточное развитие у них всего комплекса фонетических умени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накомить учащихся с признаками наиболее частотных орфограмм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стематически тренировать школьников в нахождении орф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работу по развитию зоркости важно начинать в период обучения грамоте, когда ведётся аналитико-синтетическая работа над слогом и словом, разви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мение заменять фонемы соответствующими буквам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5. Дальнейшее развитие проекта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орфографические задачи, то есть обнаруживать орфограммы (обладать орфографической зоркостью);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тип орфограммы, соотносить её с определенным правилом;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авило;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написанное, осуществлять орфографический самоконтроль;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истему тестов, направленных на диагностику орфографической грамотности младших школьник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ка «экрана грамотности» класса, который помогает увидеть истин</w:t>
        <w:softHyphen/>
        <w:t>ную картину усвоения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личных </w:t>
      </w:r>
      <w:r>
        <w:rPr>
          <w:rFonts w:cs="Times New Roman" w:ascii="Times New Roman" w:hAnsi="Times New Roman"/>
          <w:sz w:val="28"/>
          <w:szCs w:val="28"/>
        </w:rPr>
        <w:t>орфограмм по программе.</w:t>
      </w:r>
    </w:p>
    <w:p>
      <w:pPr>
        <w:pStyle w:val="Style17"/>
        <w:spacing w:lineRule="auto" w:line="360" w:before="0" w:after="14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14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ран» выглядит следующим образом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3792"/>
        <w:gridCol w:w="808"/>
        <w:gridCol w:w="758"/>
        <w:gridCol w:w="757"/>
        <w:gridCol w:w="808"/>
        <w:gridCol w:w="758"/>
        <w:gridCol w:w="865"/>
      </w:tblGrid>
      <w:tr>
        <w:trPr>
          <w:trHeight w:val="340" w:hRule="exac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2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</w:t>
            </w:r>
          </w:p>
          <w:p>
            <w:pPr>
              <w:pStyle w:val="Normal"/>
              <w:spacing w:lineRule="auto" w:line="240" w:before="2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</w:t>
            </w:r>
          </w:p>
          <w:p>
            <w:pPr>
              <w:pStyle w:val="Normal"/>
              <w:spacing w:lineRule="auto" w:line="240" w:before="2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Для каждого  уче</w:t>
        <w:softHyphen/>
        <w:t>ника завести  «Дневник грамотности»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Как проводить  анализ ошибок и работа над ними в «Дневнике грамотности»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Ошибки классифицируются  по принципу отношения к объекту запоминания к процессе обучения: слова, которые надо запомнить  словарные сло</w:t>
        <w:softHyphen/>
        <w:t>ва: слова, которые можно повторить; слова на правила, которые надо знать и приме</w:t>
        <w:softHyphen/>
        <w:t>нять на практике, т.е. при письме; ошибки на невнимательность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так выглядит «Дневник грамот</w:t>
        <w:softHyphen/>
        <w:t>ности»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985"/>
        <w:gridCol w:w="1892"/>
        <w:gridCol w:w="3332"/>
      </w:tblGrid>
      <w:tr>
        <w:trPr>
          <w:trHeight w:val="60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шибок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месяц проведения проверочной работ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следующих страницах дневника, отведенных на разные типы ошибок, ученики выписывают конкретные слова, в кото</w:t>
        <w:softHyphen/>
        <w:t>рых они сделали ошибки в диктанте. Подобная работа разви</w:t>
        <w:softHyphen/>
        <w:t>вает и отрабатывает зрительную и рукодвигательную память, внимание. К тому же повторяются правила, проводится орфогра</w:t>
        <w:softHyphen/>
        <w:t>фическое проговаривание; учащиеся долж</w:t>
        <w:softHyphen/>
        <w:t>ны научиться быстро вспоминать нужные слова, тем самым показывая языковую «го</w:t>
        <w:softHyphen/>
        <w:t>товность памят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торно сделав ошибку в том же слове, ученик делает отметку о таком повторе. После 3-4 таких отметок ученики практи</w:t>
        <w:softHyphen/>
        <w:t>чески запоминают верное написание. На страницах, где фиксируются ошибки на правило, дети пишут кратко название пра</w:t>
        <w:softHyphen/>
        <w:t>вила или «строят» это правило в памятке и около него делают пометку о количестве сделанных ошиб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траницах же «Ошиб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внима</w:t>
        <w:softHyphen/>
        <w:t>ние» фиксируется коли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шибок на </w:t>
      </w:r>
      <w:r>
        <w:rPr>
          <w:rFonts w:cs="Times New Roman" w:ascii="Times New Roman" w:hAnsi="Times New Roman"/>
          <w:sz w:val="28"/>
          <w:szCs w:val="28"/>
        </w:rPr>
        <w:t>пропуск, замену, вставку других букв и про</w:t>
        <w:softHyphen/>
        <w:t>чих ошибок, а затем их общее число перено</w:t>
        <w:softHyphen/>
        <w:t>сится на первую страницу в «Дневник гра</w:t>
        <w:softHyphen/>
        <w:t>мотност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до помнить, что «Дневник грамотнос</w:t>
        <w:softHyphen/>
        <w:t>ти» заполняется после каждой проверочной письменной работы самими ученикам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бочих тетрадях у слабоуспеваю</w:t>
        <w:softHyphen/>
        <w:t>щих учеников  пишутся  слова с пропуском по орфограммам, а дети вставляют пропущен</w:t>
        <w:softHyphen/>
        <w:t>ную букву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ля слабоуспевающих учеников списка изучаемых орфограмм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работка памятки «Работа над ошибками»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ле всей проделанной работы были намечены следующие цели: раскрытие зна</w:t>
        <w:softHyphen/>
        <w:t>чения любых изучаемых слов; обнаружение и распознавание орфограммы в слове; при</w:t>
        <w:softHyphen/>
        <w:t>общение детей к самостоятельной работе над ошибкам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 этом этапе у учащихся развивается память, внимание, расширяется словарный запас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результат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работа, основанная на использовании эффективных приемов и средств формирования орфографической зоркости, даст положительный результат: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/>
      </w:pPr>
      <w:r>
        <w:rPr>
          <w:rFonts w:cs="Times New Roman" w:ascii="Times New Roman" w:hAnsi="Times New Roman"/>
          <w:sz w:val="28"/>
          <w:szCs w:val="28"/>
        </w:rPr>
        <w:t>- учащиеся усвоят  основные виды орфограмм, в том числе безударные гласные;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/>
      </w:pPr>
      <w:r>
        <w:rPr>
          <w:rFonts w:cs="Times New Roman" w:ascii="Times New Roman" w:hAnsi="Times New Roman"/>
          <w:sz w:val="28"/>
          <w:szCs w:val="28"/>
        </w:rPr>
        <w:t>- достигнут довольно высокого уровня  сформированности орфографической зоркости учащихся;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ет  интерес детей к урокам русского языка, и в частности, к орфографии.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>Список использованной литературы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Аристова Т.А. Использование фонематического принципа при обучении грамотному письму // Начальная школа - 1999. - №1. - С.64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Волина В.В. Веселая грамматика. - М.: Знание, 1995. - С.42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Гизатуллина Д.Х. Русский язык в играх, или когда учиться трудно. - С-П.: Детство-пресс, 2000. - С.35-62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Грушников П.А. Работа над словом на уроках русского языка в начальных классах. - М.: Просвещение, 1990. - С.97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Жедек П.С. Методика обучения орфографии / Теоретические основы обучения русскому языку в начальных классах // Под ред. М.С. Соловейчик. - М.: Просвещение. - 1992. - С.36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Жедек П.С. Пути совершенствования обучения орфографии // Начальная школа - 1990. - №10. - С.24-26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Жедек П.С., Тимченко М.И. Списывание в обучении правописанию // Начальная школа - 1998. - №8. - С.67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Жуйков С.Ф. Формирование орфографических действий - М., 1995. - С.467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Иванова В.Ф. Современная русская орфография. - М., 1992. - С.90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Львов М.Р. Методика преподавания русского языка в начальных классах. - М.: Академия, 1998. - С.307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Львов М.Р. Хрестоматия по методике русского языка. - М.: Просвещение, 1996. - С.175-190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Львов М.Р. Правописание в начальных классах. - М., 1990. - 307с.</w:t>
      </w:r>
    </w:p>
    <w:p>
      <w:pPr>
        <w:pStyle w:val="Style19"/>
        <w:widowControl w:val="false"/>
        <w:numPr>
          <w:ilvl w:val="0"/>
          <w:numId w:val="2"/>
        </w:numPr>
        <w:rPr/>
      </w:pPr>
      <w:r>
        <w:rPr/>
        <w:t>Сальникова Т.П. Методика преподавания грамматике правописания и развития речи. - М.: Сфера, 2001. - С.5-78.</w:t>
      </w:r>
    </w:p>
    <w:p>
      <w:pPr>
        <w:pStyle w:val="Style19"/>
        <w:numPr>
          <w:ilvl w:val="0"/>
          <w:numId w:val="2"/>
        </w:numPr>
        <w:rPr/>
      </w:pPr>
      <w:r>
        <w:rPr/>
        <w:t>И. В. Борисенко. Обучение младших школьников правописанию. Начальная школа 1998 год №3.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«Школа 2100», (учебник Р.Н. Бунеева, Е.В. Бунеевой, О.В. Прониной)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 ОНЗ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безударных гласных в корне слова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Развитие орфографического умения написания слов с двумя безударными гласными в корне слов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способность к написанию проверяемых безударных гласных в корнях слов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уализировать способность учащихся к выработке  способа проверки  двух безударных гласных в корнях слов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мышления, внимание, орфографическую зоркость, речь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у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ебник, тетрадь, сигнальный веер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ителя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шагами алгоритма написания безударных гласных в корне, с заданием для самостоятельной работы, для рефлек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я (Самоопределение к учебной деятельно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наш урок русского языка.  Я хочу начать сегодняшний урок с высказываний Константина Георгиевича Паустовског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Языку мы учимся и должны учиться до последних дней своей жизн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 важно хорошо знать свой родной язык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изучать наш русский язы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и фиксирование индивидуального затруднения в пробном действ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ольшой раздел русского языка мы изучаем? (Сло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уже знаем о слове?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 вы знаете? (Орфограммы гласных и орфограммы согласных бук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рфограммы гласных. (Гласные после шипящих и безударные гласные в корнях сл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, наверное, догадались, что речь сегодня пойдет об орфограмм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, внимание на схеме нет знака вопрос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ет сюрприз – знак вопроса спрятался уже в знакомой теме, мы откроем сегодня  нечто новое  уже в известных зна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будем «открывать» ново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ы должны сами понять, что мы еще не знаем,  самим постараться «открыть» нов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чего начнем? (С повтор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игнальный ве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 и докажите гласную в слабой позиции в словах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,  улетают, холод, листва, края, далекие, тяжел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же гласные в слабой позиции всегда нужно проверять?  Запишите эти букв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акой части слова были эти гласные? (В корн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составим алгоритм доказательства безударной гласной в корне слова, расставьте части алгоритма в нужном поряд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 сейчас в приро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читайте стихи М. Исаковского об этом времени год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ят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лётные </w:t>
      </w:r>
      <w:r>
        <w:rPr>
          <w:rFonts w:cs="Times New Roman" w:ascii="Times New Roman" w:hAnsi="Times New Roman"/>
          <w:sz w:val="28"/>
          <w:szCs w:val="28"/>
        </w:rPr>
        <w:t>птиц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шедшее </w:t>
      </w:r>
      <w:r>
        <w:rPr>
          <w:rFonts w:cs="Times New Roman" w:ascii="Times New Roman" w:hAnsi="Times New Roman"/>
          <w:b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искать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етят</w:t>
      </w:r>
      <w:r>
        <w:rPr>
          <w:rFonts w:cs="Times New Roman" w:ascii="Times New Roman" w:hAnsi="Times New Roman"/>
          <w:sz w:val="28"/>
          <w:szCs w:val="28"/>
        </w:rPr>
        <w:t xml:space="preserve"> они в жаркие страны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я не хочу </w:t>
      </w:r>
      <w:r>
        <w:rPr>
          <w:rFonts w:cs="Times New Roman" w:ascii="Times New Roman" w:hAnsi="Times New Roman"/>
          <w:b/>
          <w:sz w:val="28"/>
          <w:szCs w:val="28"/>
        </w:rPr>
        <w:t>улет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из выделенных слов лишнее? Почем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однокоренные слова, выделите корень. Найдите ударный слог в слов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слов сейчас лишнее? Подчеркните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 орфограмма встретилась в этих словах? В какой части сл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оверить безударную гласную в корне слов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работали со стихотворением об осен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,  слова-признаки к слову осень по схем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.+ сущ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олотая осень.</w:t>
      </w:r>
      <w:r>
        <w:rPr>
          <w:rFonts w:cs="Times New Roman" w:ascii="Times New Roman" w:hAnsi="Times New Roman"/>
          <w:sz w:val="28"/>
          <w:szCs w:val="28"/>
        </w:rPr>
        <w:t xml:space="preserve"> Почему так говор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о словосочетание в тетрадь. Выделите корень в прилагательном золот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явление места и причины затруд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это слово вы написали по- разному?  (Не знаем способа проверки таких сл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части слова вы встретились  с затруднением в написании? (В корне сл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это орфограмм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ошиблись в написании этого слова? (Гласные находятся в слабой позиц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в этом слове безударных гласн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сформулировать цель  урока.  (Найти способ проверки 2-х  безударных гласных в корнях слов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тавит в схему знак вопр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 тема урока? (Правописание двух безударных гласных в корнях сло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али, выпрямили спинки. </w:t>
        <w:br/>
        <w:t xml:space="preserve">И следите все за мной: </w:t>
        <w:br/>
        <w:t xml:space="preserve">Покачали головой. </w:t>
        <w:br/>
        <w:t xml:space="preserve">Руку правую подняли, </w:t>
        <w:br/>
        <w:t xml:space="preserve">Ею дружно помахали </w:t>
        <w:br/>
        <w:t xml:space="preserve">Опустили, поморгали, </w:t>
        <w:br/>
        <w:t xml:space="preserve">Руку левую подняли, </w:t>
        <w:br/>
        <w:t xml:space="preserve">Ею дружно помахали. </w:t>
        <w:br/>
        <w:t xml:space="preserve">Опустили и подняли. </w:t>
        <w:br/>
        <w:t xml:space="preserve">А теперь представим, детки, </w:t>
        <w:br/>
        <w:t xml:space="preserve">Будто руки наши – ветки. </w:t>
        <w:br/>
        <w:t xml:space="preserve">Покачаем ими дружно, </w:t>
        <w:br/>
        <w:t xml:space="preserve">Будто ветер дует южный. </w:t>
        <w:br/>
        <w:t xml:space="preserve">Ветер стих. Вздохнули дружно. </w:t>
        <w:br/>
        <w:t xml:space="preserve">Нам урок продолжить нужно. </w:t>
        <w:br/>
        <w:t xml:space="preserve">Подравнялись. Тихо сели. </w:t>
        <w:br/>
        <w:t>На меня все посмотр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остроение проекта выхода из затрудн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делайте звуковой анализ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золотая </w:t>
      </w:r>
      <w:r>
        <w:rPr>
          <w:rFonts w:cs="Times New Roman" w:ascii="Times New Roman" w:hAnsi="Times New Roman"/>
          <w:sz w:val="28"/>
          <w:szCs w:val="28"/>
        </w:rPr>
        <w:t xml:space="preserve"> и запишите слово с пропуском орфограмм слабых позиций глас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латай’а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_л_тая – золото, позол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позолот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же нужно поступать, чтобы доказать, какие буквы надо написать в словах, в которых две безударные гласны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, работая в парах,  выстроить алгоритм своих действий в нужной последова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 ваш алгоритм с алгоритмом на дос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 построенном вами алгоритме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ервичное закрепление с проговариванием в громкой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слова, вам нужно записать их в два столбика, а по какому основанию, вам помогут догадаться эти сх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4114165" cy="129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92400"/>
                          <a:chOff x="0" y="0"/>
                          <a:chExt cx="411408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89720"/>
                            <a:ext cx="1943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972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420" y="90"/>
                                  <a:pt x="840" y="0"/>
                                  <a:pt x="1260" y="0"/>
                                </a:cubicBezTo>
                                <a:cubicBezTo>
                                  <a:pt x="1680" y="0"/>
                                  <a:pt x="2310" y="9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042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99760" y="189000"/>
                            <a:ext cx="9136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04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5pt;width:323.95pt;height:80.95pt" coordorigin="0,119" coordsize="6479,1619">
                <v:rect id="shape_0" stroked="f" o:allowincell="f" style="position:absolute;left:0;top:119;width:64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299;width:305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99;width:21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19" to="1618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180" path="m0,180c420,90,840,0,1260,0c1680,0,2310,90,2520,180e" stroked="t" o:allowincell="f" style="position:absolute;left:900;top:658;width:10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9,479" to="2697,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19" to="431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19" to="503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9;top:298;width:1438;height:1437;mso-wrap-style:none;v-text-anchor:middle;rotation:3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39,479" to="6117,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рибок, холода, весёлый, страна, сторона, варить, сторож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ужно поместить в1-ый столбик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 доказывают правописание гласных в словах второго столбика, выделяют орфограм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проверить две безударные гласные в корне слов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амостоятельная работа с проверкой по этало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ите задание: «Дополни сам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 свою работу по эталон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Включение в систему знаний и повтор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где вам могут пригодиться новые знани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умайте предложение, используя слова самостоятельной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На ветру трепетали листочки осин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ем это предложение по членам пред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Рефлексия учебной деятельности на уро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ли в начале урока? Достигли ли мы цели уро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оказалось для вас сюрпризом? ( В некоторых словах бывает по 2 безударных гласных и их нужно доказывать) (</w:t>
      </w:r>
      <w:r>
        <w:rPr>
          <w:rFonts w:cs="Times New Roman" w:ascii="Times New Roman" w:hAnsi="Times New Roman"/>
          <w:i/>
          <w:sz w:val="28"/>
          <w:szCs w:val="28"/>
        </w:rPr>
        <w:t>Учитель убирает знак вопро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ерите вариант утвержден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/З:</w:t>
      </w:r>
      <w:r>
        <w:rPr>
          <w:rFonts w:cs="Times New Roman" w:ascii="Times New Roman" w:hAnsi="Times New Roman"/>
          <w:sz w:val="28"/>
          <w:szCs w:val="28"/>
        </w:rPr>
        <w:t xml:space="preserve"> найти 5 слов с двумя безударными гласными в корне в художественном тексте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три раза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ма                дети         человек       бр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та           тетя        мужчина     ребе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 закрываются, и ученики отвечают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кв в предпоследнем слове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лов, состоящих из двух слогов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третье сло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лов заканчивается на гласный? согласный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лов заканчивается на букву «а»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женского род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Comic Sans MS"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встретилась буква «в»? и т.д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"Рассели своих друзе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борном полотне в виде домика выставляются схемы слов. Дети отгадывают, кто в домике жив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i ош]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за i ыц]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мґ эдвґ этґ]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"Эхо"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внимательно слушают слово, произнесенное учителем, а в ответ говорят только ударный слог, как эхо. Роль ЭХА могут выполнять отдельные ученики, определенная группа (ряд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бведите слова с орфограммой «Непроизносимая согласная». Выделите все приставки и графически объясните их написани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 лестницей на веревке грустно висели и сохли 8 прелестных старушечьих чепцов капустного цвета. 6 прекрасных чепчиков поздним вечером, забыв об опасности, бессовестно стащила и безжалостно сжевала бесчувственная коза Аделина. Сколько ночных головных уборов сохранилось у несчастной старушки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дражая Г. Остеру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Кто больше?» Придумайте свою вредную задачу, включив в нее большое количество с       орфограммой «Непроизносимая согласная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пражнения на правописание слов </w:t>
        <w:br/>
        <w:t>с непроверяемым написанием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овах живет рак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втРАК, РАКета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овах спрятались ноты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МИдор, РЕбята, ДОрога, и др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слова, в которых спрятались числ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на(1), сорока(4О) 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 слова хороши,но где-то спрятались "еж" и "уж"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Журный, УЖин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слова любит ворон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андаш,КАРтина, КАРтофель.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ягушк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ВАртира, МосКВА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ких словах ель растет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тофЕЛЬ, учитЕЛЬ, понедЕЛЬник.)</w:t>
      </w:r>
    </w:p>
    <w:p>
      <w:pPr>
        <w:pStyle w:val="Style17"/>
        <w:spacing w:lineRule="auto" w:line="240"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шите  в  стихотворение  числительное,  написание  которого   следует запомнить. Прочитайте стихотворение выразитель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опять    . . . .      палоче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етелись по двору –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палочки-считалоч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м мы игр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ка . . . .      палоче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ирал в траве Сергей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ребятами попрятались –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-куда и кто-быстр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 Синицын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« Билет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йте  выразительно  стихотворение.   Подчеркните орфограммы   в выделенном слов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ет зайка на трамвае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ет зайка рассуждае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я купи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и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я: заяц или нет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вы ответите зайке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   Отгадайте слова по их значению. Запишите однокоренные слова в  строчку, и дополните по одному слову. Выделите корень в однокоренных слов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. Поездка или передвижение пешком с какой-либо цель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 Коллективный  поход  или  поездка  куда-нибудь  с  целью   осмотра, знакомства с чем-либ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Человек, совершающий полеты в космическом пространств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. Листок, дающий нам  право  пользоваться  чем-нибудь,  входить  куда- нибуд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ю </w:t>
      </w:r>
      <w:r>
        <w:rPr>
          <w:rFonts w:cs="Times New Roman" w:ascii="Times New Roman" w:hAnsi="Times New Roman"/>
          <w:i/>
          <w:sz w:val="28"/>
          <w:szCs w:val="28"/>
        </w:rPr>
        <w:t>выборочному списыванию</w:t>
      </w:r>
      <w:r>
        <w:rPr>
          <w:rFonts w:cs="Times New Roman" w:ascii="Times New Roman" w:hAnsi="Times New Roman"/>
          <w:sz w:val="28"/>
          <w:szCs w:val="28"/>
        </w:rPr>
        <w:t>, что является подготовительной работой к обучению  выборочным диктантам. Установкой к выборочному списыванию могут быть следующие задания:</w:t>
      </w:r>
    </w:p>
    <w:p>
      <w:pPr>
        <w:pStyle w:val="Normal"/>
        <w:spacing w:before="28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Выпиши предложения, выражающие основную мысль текста; восклицательные предложения, побудительное, вопросительное, повествовательное; предложение, соответствующее схеме и т.д.</w:t>
      </w:r>
    </w:p>
    <w:p>
      <w:pPr>
        <w:pStyle w:val="Normal"/>
        <w:spacing w:before="28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Выпиши слова-синонимы, антонимы, родственные слова.</w:t>
      </w:r>
    </w:p>
    <w:p>
      <w:pPr>
        <w:pStyle w:val="Normal"/>
        <w:spacing w:before="28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Выпиши слова с определённым видом орфограмм; распредели слова из текста по группам, в зависимости от вида орфограмм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    Выпиши слова с пропущенными буквами, определи, какая часть слова не дописана, укажи грамматические признаки слов.</w:t>
      </w:r>
    </w:p>
    <w:p>
      <w:pPr>
        <w:pStyle w:val="Normal"/>
        <w:spacing w:before="28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Спиши слова определённой части речи.</w:t>
      </w:r>
    </w:p>
    <w:p>
      <w:pPr>
        <w:pStyle w:val="Normal"/>
        <w:spacing w:before="28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Выпиши словосочет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ентированное письм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еником-комментатором ставится задача – объяснить орфографическое действие наиболее полно, чтобы оно стало понятно другим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 с проговарива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весь класс, постепенно все ребята начинают работать в хорошем темпе. Проговаривание – своего рода предупреждение ошибо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исьмо с пропуском орфограм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Ученикам дается разрешение пропускать букву, если не знаешь, какую написа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кографически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исправления учениками умышленного допущенных в текстах ошибочных написани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коростное письм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м эффективным приемом для выработки скоростного письма является списывание на время. Методика его проведения такова:</w:t>
        <w:br/>
        <w:t>1. Чтение текста хором с учителем (орфоэпическое).</w:t>
        <w:br/>
        <w:t>2. Самостоятельное чтение хором.</w:t>
        <w:br/>
        <w:t>3. Объяснение орфограмм (коллективно).</w:t>
        <w:br/>
        <w:t>4. Считают количество предложений в тексте.</w:t>
        <w:br/>
        <w:t>5. Чтение по предложениям.</w:t>
        <w:br/>
        <w:t>6. Орфографическое чтение.</w:t>
        <w:br/>
        <w:t>7. По команде учителя запись текста на время (1-2 мин.).</w:t>
        <w:br/>
        <w:t>8. Подсчитать количество записанных слов, записать на полях.</w:t>
        <w:br/>
        <w:t>9. Проверка написанного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 по памяти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ённое место на уроках русского языка я отвожу письму по      памяти. 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 памяти я провожу по следующей схеме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Чтение (орфоэпическое) текста, работа по содержанию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 Орфографическое чтение учителя, детьми, орфографический разбор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Упражнение в запоминан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Орфографическое чтение слов с орфограммам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Запись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оверка.</w:t>
      </w:r>
    </w:p>
    <w:p>
      <w:pPr>
        <w:pStyle w:val="Normal"/>
        <w:tabs>
          <w:tab w:val="clear" w:pos="708"/>
          <w:tab w:val="left" w:pos="1500" w:leader="none"/>
        </w:tabs>
        <w:ind w:left="1500" w:hanging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иктант с постукива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иктанта учитель постукивает по столу в тот момент, когда произносит слово с орфограммой. Это постукивание заставляет ученика думать.</w:t>
        <w:br/>
        <w:br/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«Проверяю себя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от диктант, учащиеся могут спрашивать у учителя, как пишется то или иное слов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mallCap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Слава</dc:creator>
  <dc:description/>
  <dc:language>en-US</dc:language>
  <cp:lastModifiedBy>Lider</cp:lastModifiedBy>
  <cp:lastPrinted>2012-01-14T00:54:00Z</cp:lastPrinted>
  <dcterms:modified xsi:type="dcterms:W3CDTF">2013-03-19T12:31:00Z</dcterms:modified>
  <cp:revision>2</cp:revision>
  <dc:subject/>
  <dc:title/>
</cp:coreProperties>
</file>