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</w:t>
      </w:r>
      <w:r>
        <w:rPr>
          <w:b/>
          <w:color w:val="000000"/>
          <w:sz w:val="36"/>
          <w:szCs w:val="36"/>
        </w:rPr>
        <w:t>Будь внимателен к здоровью тех</w:t>
      </w:r>
    </w:p>
    <w:p>
      <w:pPr>
        <w:pStyle w:val="Normal"/>
        <w:ind w:left="-900" w:right="-365" w:hanging="0"/>
        <w:jc w:val="both"/>
        <w:rPr/>
      </w:pPr>
      <w:r>
        <w:rPr>
          <w:b/>
          <w:color w:val="000000"/>
          <w:sz w:val="36"/>
          <w:szCs w:val="36"/>
        </w:rPr>
        <w:t xml:space="preserve">                                                    </w:t>
      </w:r>
      <w:r>
        <w:rPr>
          <w:b/>
          <w:color w:val="000000"/>
          <w:sz w:val="36"/>
          <w:szCs w:val="36"/>
        </w:rPr>
        <w:t>кого обучаешь! Не навреди!!!</w:t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    </w:t>
      </w:r>
      <w:r>
        <w:rPr>
          <w:sz w:val="36"/>
          <w:szCs w:val="36"/>
        </w:rPr>
        <w:t xml:space="preserve">С началом школьного обучения резко возрастает нагрузка на организм ребенка. Систематическая учебная работа, большой объем новой информации, необходимость длительного сохранения вынужденной позы, изменение привычного распорядка дня, пребывание в большом школьном коллективе требуют значительного напряжения умственных и физических сил маленького школьника. Как должен быть организован образовательный процесс, чтобы всесторонне содействовать сохранению здоровья  обучающихся, т. к. основным условием хорошей успеваемости, в первую очередь, является здоровье школьника.  </w:t>
      </w:r>
    </w:p>
    <w:p>
      <w:pPr>
        <w:pStyle w:val="Normal"/>
        <w:ind w:left="-900" w:right="-365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Учитывая особенности наших детей, я в своей работе стараюсь применять разные </w:t>
      </w:r>
      <w:r>
        <w:rPr>
          <w:sz w:val="36"/>
          <w:szCs w:val="36"/>
          <w:lang w:val="tt-RU"/>
        </w:rPr>
        <w:t>здоровье</w:t>
      </w:r>
      <w:r>
        <w:rPr>
          <w:sz w:val="36"/>
          <w:szCs w:val="36"/>
        </w:rPr>
        <w:t xml:space="preserve">сберегающие технологии. </w:t>
      </w:r>
      <w:r>
        <w:rPr>
          <w:b/>
          <w:sz w:val="36"/>
          <w:szCs w:val="36"/>
        </w:rPr>
        <w:t>Хочу обратить Ваше внимание на то, что очень большое значение имеет микроклимат в классе, ведь ребёнок только тогда будет с удовольствием ходить в школу, если в чистом, уютном классе его встречает добрый взгляд учителя и друзья-одноклассники. Очень важен положительный эмоциональный настрой перед началом первого урока.</w:t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облемы современной системы образования требуют нового трактования понятия “образование”. Оно не должно сводиться только к усвоению знаний, а предполагает развитие мыслящей, деятельной, творческой, но главное - здоровой личности. Смысл образования, в первую очередь, заключается в том, чтоб ввести ребенка в мир знаний и развития, не исключая совершенствование здоровья, как основополагающего и приоритетного направления в модернизации образовательного процесса в целом. Здоровье и умственное развитие ребенка должны быть взаимодополняющими и взаимоопределяющими пластами в системе формирования целостной личности. Одним из условий здоровья личности является успешность в его деятельности, в нашем случае, это деятельность детей в школе. В большинстве случаев, активные позиции в школе, хорошая успеваемость - это факторы благополучного самочувствия детей. В свою очередь возможность развивать свои индивидуальные способности и раскрывать свой творческий потенциал - главное условие в обеспечении благоприятных условий.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акой же должен быть современный здоровьесберегающий урок?</w:t>
      </w:r>
    </w:p>
    <w:p>
      <w:pPr>
        <w:pStyle w:val="Normal"/>
        <w:ind w:left="-900" w:right="-365" w:hanging="0"/>
        <w:jc w:val="both"/>
        <w:rPr/>
      </w:pPr>
      <w:r>
        <w:rPr>
          <w:b/>
          <w:bCs/>
          <w:sz w:val="36"/>
          <w:szCs w:val="36"/>
        </w:rPr>
        <w:t>«Здоровьесберегающий урок должен: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воспитывать, </w:t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>-стимулировать у детей желание жить, быть здоровыми,</w:t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учить их ощущать радость от каждого прожитого дня; </w:t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показывать им, что жизнь - это прекрасно,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>-вызывать у них позитивную самооценку.</w:t>
      </w:r>
      <w:r>
        <w:rPr>
          <w:rFonts w:eastAsia="+mj-ea"/>
          <w:b/>
          <w:bCs/>
          <w:color w:val="2A3D7A"/>
          <w:sz w:val="36"/>
          <w:szCs w:val="36"/>
        </w:rPr>
        <w:t xml:space="preserve"> </w:t>
      </w:r>
    </w:p>
    <w:p>
      <w:pPr>
        <w:pStyle w:val="Normal"/>
        <w:ind w:left="-900" w:right="-365" w:hanging="0"/>
        <w:jc w:val="both"/>
        <w:rPr>
          <w:bCs/>
          <w:sz w:val="36"/>
          <w:szCs w:val="36"/>
        </w:rPr>
      </w:pPr>
      <w:r>
        <w:rPr>
          <w:rFonts w:eastAsia="Times New Roman"/>
          <w:b/>
          <w:bCs/>
          <w:color w:val="2A3D7A"/>
          <w:sz w:val="36"/>
          <w:szCs w:val="36"/>
        </w:rPr>
        <w:t xml:space="preserve">     </w:t>
      </w:r>
      <w:r>
        <w:rPr>
          <w:bCs/>
          <w:sz w:val="36"/>
          <w:szCs w:val="36"/>
        </w:rPr>
        <w:t>Отличительные особенности здоровьесберегающих образовательных технологий: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отсутствие назидательности и авторитарности,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воспитание, а не изучение культуры здоровья,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элементы индивидуализации обучения,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наличие мотивации на здоровый образ жизни учителя и учеников,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интерес к учебе, желание идти в школу,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наличие физкультминуток. </w:t>
      </w:r>
    </w:p>
    <w:p>
      <w:pPr>
        <w:pStyle w:val="Normal"/>
        <w:ind w:left="-900" w:right="-36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нципы: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учет возрастно-половых особенностей;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учет состояния здоровья ученика и его индивидуальных психофизических особенностей при выборе форм, методов и средств обучения;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структурирование урока на три части в зависимости от уровня умственной работоспособности учащихся  (вводная часть, основная и заключительная);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>- использование здоровьесберегающих действий для сохранения работоспособности и расширения функциональных возможностей организма учащихся.</w:t>
      </w:r>
    </w:p>
    <w:p>
      <w:pPr>
        <w:pStyle w:val="Normal"/>
        <w:ind w:left="-900" w:right="-365" w:hanging="0"/>
        <w:jc w:val="both"/>
        <w:rPr/>
      </w:pPr>
      <w:r>
        <w:rPr>
          <w:b/>
          <w:bCs/>
          <w:sz w:val="36"/>
          <w:szCs w:val="36"/>
        </w:rPr>
        <w:t xml:space="preserve">Здоровьесберегающие действия: 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>-оптимальная плотность урока,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количество видов учебной деятельности,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их смена, длительность и чередование,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>-отвлечения от учебной работы, 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>-чередование видов учебной деятельности.</w:t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читается гигиенически рациональным использование 4-7 видов учебной деятельности, 1-2 – нерациональным. Смена различных видов должна проводиться через каждые 7-10 минут (нерациональная смена через 15-20 минут, когда у ребенка уже появляются признаки утомления).  </w:t>
      </w:r>
    </w:p>
    <w:p>
      <w:pPr>
        <w:pStyle w:val="Normal"/>
        <w:ind w:left="-900" w:right="-36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ь оздоровительных моментов:</w:t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bCs/>
          <w:sz w:val="36"/>
          <w:szCs w:val="36"/>
        </w:rPr>
        <w:t xml:space="preserve">- отдых центральной нервной системы, </w:t>
      </w:r>
    </w:p>
    <w:p>
      <w:pPr>
        <w:pStyle w:val="Normal"/>
        <w:ind w:left="-900" w:right="-365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- профилактика утомления, нарушения осанки, зрения. </w:t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*******     Для того, чтобы дети не уставали на уроке, мною проводятся физкультминутки и специальные упражнения для снятия напряжения с мышц опорно-двигательного аппарата, упражнения для рук и пальцев, упражнения для формирования правильного дыхания, точечный массаж для повышения иммунитета, точечный массаж для профилактики простудных заболеваний, комплекс физических упражнений для профилактики заболеваний органов дыхания.</w:t>
      </w:r>
    </w:p>
    <w:p>
      <w:pPr>
        <w:pStyle w:val="Normal"/>
        <w:ind w:left="-900" w:right="-365" w:hanging="0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Для укрепления мышц глаз и улучшения зрения применяю </w:t>
      </w:r>
      <w:r>
        <w:rPr>
          <w:bCs/>
          <w:sz w:val="36"/>
          <w:szCs w:val="36"/>
        </w:rPr>
        <w:t>тренажер для глаз.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Разного рода траектории по которым дети «бегают» глазами рекомендовано размещать по периметру класса. На листе ватмана изображаются цветные фигуры, толщина линий 1 см. Плакат, показывающий траекторию движения глаз, может быть укреплен над доской. Каждая траектория отличается цветом: вверх – вниз, влево – вправо, по часовой стрелке, против часовой стрелки,  по восьмерке. </w:t>
      </w:r>
      <w:r>
        <w:rPr>
          <w:b/>
          <w:sz w:val="36"/>
          <w:szCs w:val="36"/>
        </w:rPr>
        <w:t>Благодаря тренажерам у детей повышается работоспособность, активизируется чувство зрительной координации, развивается зрительно – моторная реакция и различительно – цветовая функция.</w:t>
      </w:r>
      <w:r>
        <w:rPr>
          <w:sz w:val="36"/>
          <w:szCs w:val="36"/>
        </w:rPr>
        <w:t xml:space="preserve">  Рекомендуются цвета: красный, голубой, желтый, зеленый. </w:t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bCs/>
          <w:sz w:val="36"/>
          <w:szCs w:val="36"/>
        </w:rPr>
        <w:t xml:space="preserve">     </w:t>
      </w:r>
      <w:r>
        <w:rPr>
          <w:bCs/>
          <w:sz w:val="36"/>
          <w:szCs w:val="36"/>
        </w:rPr>
        <w:t>Смена статических поз во время урока: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лушание протекает в следующей позе:  расслабились, откинулись на спинку стула, руки свободно висят вдоль тела или сцеплены в замок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>Правильная поза ученика во время занятий за столом: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длина сиденья стула должна соответствовать длине бедер ребенка,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высота ножек стула должна равняться длине голени,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голеностопный, коленный, тазобедренный суставы при сидении образуют прямой угол,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между краем стола и грудной клеткой сидящего ученика необходимо выдерживать расстояние равное ширине кисти ребенка,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-расстояние от глаз до стола (тетради, книги) соответствует 30-35 см., </w:t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>-тетрадь при письме должна лежать на столе под углом 30 градусов.</w:t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 уроках ознакомления с окружающим миром, классных часах мы говорим о правильном питании, о режиме дня школьника,   воспитании здорового образа жизни, формировании навыков ответственного поведения. </w:t>
      </w:r>
    </w:p>
    <w:p>
      <w:pPr>
        <w:pStyle w:val="Normal"/>
        <w:ind w:left="-900" w:right="-365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 </w:t>
      </w:r>
    </w:p>
    <w:p>
      <w:pPr>
        <w:pStyle w:val="Normal"/>
        <w:ind w:left="-90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здоровительные моменты на урок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  <w:t>физкультминутки, динамические пауз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  <w:t>минутки релаксац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  <w:t>дыхательная гимнасти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  <w:t>гимнастика для глаз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  <w:t>массаж активных точек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Цветотерапия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гра – цветные сны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 xml:space="preserve">В положении сидя после напряженной работы . учащиеся закрывают глаза, прикрывают их ладонями и опускают голову. Учитель называет цвета, а учащиеся стремятся с закрытыми глазами «увидеть» в чем – то заданный цвет (синее небо, зеленая трава, желтое солнце)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Выборочно учитель подходит к детям, касается их плеча и опрашивает о том, что они увидели. Затем учитель называет другой цвет.  Длительность цикла – 15-20 сек, общая продолжительность – 1 мин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</w:t>
      </w:r>
      <w:r>
        <w:rPr>
          <w:b/>
          <w:bCs/>
          <w:i/>
          <w:iCs/>
          <w:sz w:val="40"/>
          <w:szCs w:val="40"/>
        </w:rPr>
        <w:t xml:space="preserve">Желтый – стимулирует умственную деятельность;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</w:t>
      </w:r>
      <w:r>
        <w:rPr>
          <w:b/>
          <w:bCs/>
          <w:i/>
          <w:iCs/>
          <w:sz w:val="40"/>
          <w:szCs w:val="40"/>
        </w:rPr>
        <w:t>зеленый – умиротворяет, успокаивает;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</w:t>
      </w:r>
      <w:r>
        <w:rPr>
          <w:b/>
          <w:bCs/>
          <w:i/>
          <w:iCs/>
          <w:sz w:val="40"/>
          <w:szCs w:val="40"/>
        </w:rPr>
        <w:t>голубой –  снижает кровяное давление, успокаивает;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</w:t>
      </w:r>
      <w:r>
        <w:rPr>
          <w:b/>
          <w:bCs/>
          <w:i/>
          <w:iCs/>
          <w:sz w:val="40"/>
          <w:szCs w:val="40"/>
        </w:rPr>
        <w:t>синий – располагает к серьезности, строгости в поведении;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</w:t>
      </w:r>
      <w:r>
        <w:rPr>
          <w:b/>
          <w:bCs/>
          <w:i/>
          <w:iCs/>
          <w:sz w:val="40"/>
          <w:szCs w:val="40"/>
        </w:rPr>
        <w:t xml:space="preserve">фиолетовый – возбуждает деятельность сердца и легких, увеличивает сопротивляемость организма к простудным заболеваниям;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</w:t>
      </w:r>
      <w:r>
        <w:rPr>
          <w:b/>
          <w:bCs/>
          <w:i/>
          <w:iCs/>
          <w:sz w:val="40"/>
          <w:szCs w:val="40"/>
        </w:rPr>
        <w:t>черный в небольшой дозе – сосредотачивает внимание.</w:t>
      </w:r>
    </w:p>
    <w:p>
      <w:pPr>
        <w:pStyle w:val="Normal"/>
        <w:ind w:left="-900" w:right="-365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tusoffline">
    <w:name w:val="statusoffline"/>
    <w:basedOn w:val="Style14"/>
    <w:qFormat/>
    <w:rPr/>
  </w:style>
  <w:style w:type="character" w:styleId="Entryattachsize">
    <w:name w:val="entryattachsize"/>
    <w:basedOn w:val="Style14"/>
    <w:qFormat/>
    <w:rPr/>
  </w:style>
  <w:style w:type="character" w:styleId="Editedby">
    <w:name w:val="editedby"/>
    <w:basedOn w:val="Style14"/>
    <w:qFormat/>
    <w:rPr/>
  </w:style>
  <w:style w:type="character" w:styleId="Editedtime">
    <w:name w:val="editedtime"/>
    <w:basedOn w:val="Style14"/>
    <w:qFormat/>
    <w:rPr/>
  </w:style>
  <w:style w:type="character" w:styleId="Qname">
    <w:name w:val="q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36:00Z</dcterms:created>
  <dc:creator>DOM2</dc:creator>
  <dc:description/>
  <cp:keywords/>
  <dc:language>en-US</dc:language>
  <cp:lastModifiedBy>Апас</cp:lastModifiedBy>
  <dcterms:modified xsi:type="dcterms:W3CDTF">2012-03-30T17:37:00Z</dcterms:modified>
  <cp:revision>6</cp:revision>
  <dc:subject/>
  <dc:title>"Будь внимателен к здоровью тех, кого обучаешь</dc:title>
</cp:coreProperties>
</file>