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                                       </w:t>
      </w:r>
      <w:r>
        <w:rPr>
          <w:b/>
          <w:sz w:val="28"/>
          <w:szCs w:val="28"/>
        </w:rPr>
        <w:t xml:space="preserve">Четверть: </w:t>
      </w:r>
      <w:r>
        <w:rPr>
          <w:sz w:val="28"/>
          <w:szCs w:val="28"/>
        </w:rPr>
        <w:t xml:space="preserve">1                                                </w:t>
      </w:r>
      <w:r>
        <w:rPr>
          <w:b/>
          <w:sz w:val="28"/>
          <w:szCs w:val="28"/>
        </w:rPr>
        <w:t xml:space="preserve">Урок: </w:t>
      </w:r>
      <w:r>
        <w:rPr>
          <w:sz w:val="28"/>
          <w:szCs w:val="28"/>
        </w:rPr>
        <w:t>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четверти: </w:t>
      </w:r>
      <w:r>
        <w:rPr>
          <w:sz w:val="28"/>
          <w:szCs w:val="28"/>
        </w:rPr>
        <w:t>«Три кита в музыке» – песня, танец, марш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узыкальные жанры в сказке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глубления в 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трех китах: песни, танца и марша; способствова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льнейшему обогащению словарного запаса эмоциональных состоян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говора о музы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ить детей исполнять попевку в разных жанрах музы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певческие навыки (дыхание, фраз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умения размышлять о музыке, и исполнять ее в характе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запись «Камаринская»(17), песня «Сурок» Л.Бетховена (18), Марш Прокофьева (6); хрестоматия 2 класс; диск с музыкальными произведе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ция урока:</w:t>
      </w:r>
      <w:r>
        <w:rPr>
          <w:sz w:val="28"/>
          <w:szCs w:val="28"/>
        </w:rPr>
        <w:t xml:space="preserve"> построение перед классом в две колонны, вход под музыку «Пусть всегда будет солнце» (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 к у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зыкальные жанры» в сказ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бирюзового неба скатилась звездочка. Она перепрыгнула через розовую тучку, мелькнула среди деревьев музыкальной рощи и спряталась в родничке-мотивчике, что вытекал из-под корней березы. Родничок вздрогнул, прислушался: кто-то шел по роще. Ближе, ближе. Кусты раздвинулись, и к родничку вышла румяная, в венке из весенних цветов Мелодия. Она наклонилась над родничком и протянула руки к воде. Мелодия умылась. Обрызгала родниковой водой венок и побежала к морю, где ждал ее кит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одия:</w:t>
      </w:r>
      <w:r>
        <w:rPr>
          <w:sz w:val="28"/>
          <w:szCs w:val="28"/>
        </w:rPr>
        <w:t xml:space="preserve"> Какое прекрасн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будет солнечн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хочется спеть что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ркое и радостн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т Песня:</w:t>
      </w:r>
      <w:r>
        <w:rPr>
          <w:sz w:val="28"/>
          <w:szCs w:val="28"/>
        </w:rPr>
        <w:t xml:space="preserve"> Здравствуй, мелод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кит Пес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тебя уже давно ж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воль нам спеть для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сейчас, все вместе разучим и исполним песню-попевку «В нашем классе». </w:t>
      </w:r>
    </w:p>
    <w:p>
      <w:pPr>
        <w:pStyle w:val="Normal"/>
        <w:jc w:val="both"/>
        <w:rPr/>
      </w:pPr>
      <w:r>
        <w:rPr>
          <w:sz w:val="28"/>
          <w:szCs w:val="28"/>
        </w:rPr>
        <w:t>Я вам сейчас исполню попевку, а вы внимательно послуш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характер у попевки, как она поется? (Она поется напевно, певуче). Любая песня , это всегда мелодия – нап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 исполним ее все вместе. Исполним ее,  как уже сказали – напевно, певуче. Нас слушает мел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хорошо исполнили эту попевку. И Кит–песня приглашает нас вместе с мелодией в волшебную страну музыка, где мы сможем услышать свои любимые песни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А в эту минуту в музыкальной роще под ореховым кустом завозился маленький зайчонок. Он проскакал всю ночь, замерз. Начал он притопывать ножкой – то одной, то другой. И побежали ножки четко, сами по дорожке: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>Зайчонок:</w:t>
      </w:r>
      <w:r>
        <w:rPr>
          <w:sz w:val="28"/>
          <w:szCs w:val="28"/>
        </w:rPr>
        <w:t xml:space="preserve"> Я шагаю, я шагаю, я шагаю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не страшно, и не страшно мне ничуть!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 на свете, все на свете я узнаю!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 а если и не все, то что-нибудь!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Весело пел зайчонок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И так у него это весело и четко получалось! А дорожка все бежала и бежала и привела его к морю. Вынырнул из моря кит: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>Кит Марш:</w:t>
      </w:r>
      <w:r>
        <w:rPr>
          <w:sz w:val="28"/>
          <w:szCs w:val="28"/>
        </w:rPr>
        <w:t xml:space="preserve"> Как весело поешь, зайчонок!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чешь, я научу тебя маршировать, слушать и слышать разные марши?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/>
          <w:sz w:val="28"/>
          <w:szCs w:val="28"/>
        </w:rPr>
        <w:t>Зайчонок:</w:t>
      </w:r>
      <w:r>
        <w:rPr>
          <w:sz w:val="28"/>
          <w:szCs w:val="28"/>
        </w:rPr>
        <w:t xml:space="preserve"> Хочу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ты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т Марш:</w:t>
      </w:r>
      <w:r>
        <w:rPr>
          <w:sz w:val="28"/>
          <w:szCs w:val="28"/>
        </w:rPr>
        <w:t xml:space="preserve"> Я – кит Марш, на мне держится огромный мир «музы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 мы для тебя зайчонок сейчас все вместе разучим и исполним попевку «В нашем классе». Послушайте эту попевку. </w:t>
      </w:r>
    </w:p>
    <w:p>
      <w:pPr>
        <w:pStyle w:val="Normal"/>
        <w:rPr/>
      </w:pPr>
      <w:r>
        <w:rPr>
          <w:sz w:val="28"/>
          <w:szCs w:val="28"/>
        </w:rPr>
        <w:t>А какой характер у этой попевки, как она поется? ( Она поется легко, энергично, под нее легко марширов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давайте, исполним ее все вместе, и при этом встанем и помарше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 зайчонок понравилась эта попевка-марш? А вам дети понравила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мне понравилось, как вы ее исполни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т Марш:</w:t>
      </w:r>
      <w:r>
        <w:rPr>
          <w:sz w:val="28"/>
          <w:szCs w:val="28"/>
        </w:rPr>
        <w:t xml:space="preserve"> Тогда поплыли со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угался зайчонок, прыгнул он на спину киту, и поплыли они за мелодией и китом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однималось все выше и выше. Потрогало своим лучиком Щенка за ушко. Вскочил он, лапками глазки протер, осмотрелся и побежал по дорожке к морю, распевая и подпрыгивая. А у берега его ждал кит Танец.</w:t>
      </w:r>
    </w:p>
    <w:p>
      <w:pPr>
        <w:pStyle w:val="Normal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Ой, а ты кто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бя я здесь раньше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т Танец:</w:t>
      </w:r>
      <w:r>
        <w:rPr>
          <w:sz w:val="28"/>
          <w:szCs w:val="28"/>
        </w:rPr>
        <w:t xml:space="preserve"> Я кит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ты хочешь узнать обо мне побольш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Щенок:</w:t>
      </w:r>
      <w:r>
        <w:rPr>
          <w:sz w:val="28"/>
          <w:szCs w:val="28"/>
        </w:rPr>
        <w:t xml:space="preserve"> Конечно, конечно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 давно об этом меч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ля тебя мы все вместе разучим попевку «В нашем классе», в которой присутствует кит Тан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ачале, послушайте, я вам ее исполн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сейчас исполнила попевку-вальс. А теперь давайте разучим и исполним ее все вместе. И нам нужно ее исполнить плавно, как будто мы танцуем ва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я вам исполню попевку-полька. А вы послушайте и скажите, чем она отличается от попевки-валь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). Так чем же она отличается, как она поется? ( Она поется подвижно, лег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ее исполним все вместе. Исполним, как вы уже сказали подвижно, легко, как будто вы танцуете поль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Вы очень хорошо исполнили эту попев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т Танец:</w:t>
      </w:r>
      <w:r>
        <w:rPr>
          <w:sz w:val="28"/>
          <w:szCs w:val="28"/>
        </w:rPr>
        <w:t xml:space="preserve"> Ну тогда поплыли щенок вместе с нами в страну музы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ты еще раз сможешь исполнить свою меч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ыли три кита, мелодия, зайчонок и щенок познавать новую страну. Долго длилось их путешествие. Но вот, вскоре, на горизонте показался остров. Они подплыли к нему, и очутились перед входом в волшебную страну «Музыка». (Плакат с назва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ут их подстерегало препятствие, у ворот стояла охрана. </w:t>
      </w:r>
      <w:r>
        <w:rPr>
          <w:i/>
          <w:sz w:val="28"/>
          <w:szCs w:val="28"/>
        </w:rPr>
        <w:t>(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 Охран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та «1»: </w:t>
      </w:r>
      <w:r>
        <w:rPr>
          <w:sz w:val="28"/>
          <w:szCs w:val="28"/>
        </w:rPr>
        <w:t>Мы не пропустим в страну тех, у кого нет музыкального да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та «2»: </w:t>
      </w:r>
      <w:r>
        <w:rPr>
          <w:sz w:val="28"/>
          <w:szCs w:val="28"/>
        </w:rPr>
        <w:t>Если вы покажите свой  музыкальный талант, мы вас пропустим.</w:t>
      </w:r>
    </w:p>
    <w:p>
      <w:pPr>
        <w:pStyle w:val="Normal"/>
        <w:rPr/>
      </w:pPr>
      <w:r>
        <w:rPr>
          <w:b/>
          <w:sz w:val="28"/>
          <w:szCs w:val="28"/>
        </w:rPr>
        <w:t>Нота «3»:</w:t>
      </w:r>
      <w:r>
        <w:rPr>
          <w:sz w:val="28"/>
          <w:szCs w:val="28"/>
        </w:rPr>
        <w:t xml:space="preserve"> Три кита, наши частые гости, поэтому мы их пропуск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А как зовут «Трех китов», кто мне подскажет? (Песня, танец, марш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та «4»: </w:t>
      </w:r>
      <w:r>
        <w:rPr>
          <w:sz w:val="28"/>
          <w:szCs w:val="28"/>
        </w:rPr>
        <w:t xml:space="preserve">Хорошо, и вас мы тоже пропуск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все садятся на свои места и мы с вами все вместе продолжаем путешествие по стране «Музы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начала мы должны  исполнить  попевку «В нашем классе», как песня, танец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ш.</w:t>
      </w:r>
      <w:r>
        <w:rPr>
          <w:i/>
          <w:sz w:val="28"/>
          <w:szCs w:val="28"/>
        </w:rPr>
        <w:t>(Добиться правильного исполн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Мне понравилось ваше исполн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а где вы можете услышать марш? (например, на военных парадах на 9 мая на демонстрациях). А еще где? ( на праздниках – праздничные марши, а на соревнованиях – спортивные марш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ие движения мы выполняем, когда слышим марш? (маршевые, т.е маршируе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движения мы будем выполнять, когда звучит танец? (танцевальные). Какие танцы вы знаете? (полька( подвижная, веселая), вальс (танец в паре, танцуется плавно, красиво), хороводные (взявшись за руки танцуют в к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звучит песня, что мы делаем? (поем). Песня – это всегда мелодия – на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тор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ейчас, услышите несколько мелодий. И ваша следующая задача определить, что это – песня, танец или марш? ( звучат: марш №6, танец №17, песня №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! Я считаю, что вы все тоже удостоены побывать в волшебной стране «Музыка». И я хочу, чтобы вы многому научились, и стали великими мастерам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 из класса</w:t>
      </w:r>
      <w:r>
        <w:rPr>
          <w:sz w:val="28"/>
          <w:szCs w:val="28"/>
        </w:rPr>
        <w:t xml:space="preserve"> под музыку «Пусть всегда будет солнце» А.Островского. (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3:00Z</dcterms:created>
  <dc:creator> Пивкина Юлия</dc:creator>
  <dc:description/>
  <cp:keywords/>
  <dc:language>en-US</dc:language>
  <cp:lastModifiedBy>Дмитрий</cp:lastModifiedBy>
  <dcterms:modified xsi:type="dcterms:W3CDTF">2013-01-28T19:42:00Z</dcterms:modified>
  <cp:revision>13</cp:revision>
  <dc:subject/>
  <dc:title>Сказка</dc:title>
</cp:coreProperties>
</file>