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-171450</wp:posOffset>
            </wp:positionV>
            <wp:extent cx="1025525" cy="1536065"/>
            <wp:effectExtent l="0" t="0" r="0" b="0"/>
            <wp:wrapTight wrapText="bothSides">
              <wp:wrapPolygon edited="0">
                <wp:start x="-609" y="0"/>
                <wp:lineTo x="-609" y="21204"/>
                <wp:lineTo x="21374" y="21204"/>
                <wp:lineTo x="21374" y="0"/>
                <wp:lineTo x="-6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«Умники и умницы -2013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:  </w:t>
      </w:r>
      <w:r>
        <w:rPr>
          <w:rFonts w:cs="Times New Roman" w:ascii="Times New Roman" w:hAnsi="Times New Roman"/>
          <w:sz w:val="28"/>
          <w:szCs w:val="28"/>
        </w:rPr>
        <w:t>окружающий  мир                                      Шифр ________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1. Доскажи словечк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  Холод. Все сады пус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ие тут цвет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зло мороз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продают…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) Ежик вырос в десять раз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лучился …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 верен морю, как матрос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естник бури…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2. Ответь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азови самое сладкое дерево_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Какое те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является космическим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на,  Солнце, тучи.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Где можно увидеть деревья высотой по колено, толщиной с карандаш?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Это насекомое  « поет»   крыльями, а «слушает» ногами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Как называется природное явление – перемещение слоев воздуха в атмосфере?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Кто может пить ногой?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3. Подчеркни правильный отв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о трижды родится, прежде чем стать взрослы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тица                     б) бабочка                              в) ляг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4 . Укажи «лишнее» в этапах круговорота воды в приро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арение и образование обла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на времен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ад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сачивание и ст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 5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бери </w:t>
      </w:r>
      <w:r>
        <w:rPr>
          <w:rFonts w:cs="Times New Roman" w:ascii="Times New Roman" w:hAnsi="Times New Roman"/>
          <w:b/>
          <w:i/>
          <w:sz w:val="28"/>
          <w:szCs w:val="28"/>
        </w:rPr>
        <w:t>названия раст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и расположи их по горизонтали так, чтобы по вертикали получилось сл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листопа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8595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 6. Собери из букв как можно больше названий рек Росси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 И  Л  В  Г  О  А  Б  Ь  Е  С  Й  Д  М  У  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7. Разгадай кроссворд:</w:t>
      </w:r>
    </w:p>
    <w:p>
      <w:pPr>
        <w:pStyle w:val="Style18"/>
        <w:numPr>
          <w:ilvl w:val="0"/>
          <w:numId w:val="2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копление снега. Что это?</w:t>
      </w:r>
    </w:p>
    <w:p>
      <w:pPr>
        <w:pStyle w:val="Style18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Осадки, падающие с неба зимой. Бывают разной формы.  Если слипнутся, то образуются снежные хлопья. Что это?</w:t>
      </w:r>
    </w:p>
    <w:p>
      <w:pPr>
        <w:pStyle w:val="Style18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 влажного и замершего снега на ветвях, стволах деревьев и т.д. Что это?</w:t>
      </w:r>
    </w:p>
    <w:p>
      <w:pPr>
        <w:pStyle w:val="Style18"/>
        <w:numPr>
          <w:ilvl w:val="0"/>
          <w:numId w:val="2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лодание после оттепели приводит к замерзанию мокрого снега. Становится очень скользко. Что это?</w:t>
      </w:r>
    </w:p>
    <w:p>
      <w:pPr>
        <w:pStyle w:val="Style18"/>
        <w:numPr>
          <w:ilvl w:val="0"/>
          <w:numId w:val="2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ая метель со снегом и ветром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06680</wp:posOffset>
            </wp:positionV>
            <wp:extent cx="4406900" cy="982980"/>
            <wp:effectExtent l="0" t="0" r="0" b="0"/>
            <wp:wrapTight wrapText="bothSides">
              <wp:wrapPolygon edited="0">
                <wp:start x="-33" y="0"/>
                <wp:lineTo x="-33" y="21421"/>
                <wp:lineTo x="21600" y="21421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8. Подумай и ответь:</w:t>
      </w:r>
    </w:p>
    <w:p>
      <w:pPr>
        <w:pStyle w:val="Style18"/>
        <w:numPr>
          <w:ilvl w:val="0"/>
          <w:numId w:val="1"/>
        </w:numPr>
        <w:ind w:left="720" w:hanging="57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состояния бывают у воды?  _________________________________</w:t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ind w:left="720" w:hanging="57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мысл пословицы: «Воды и огонь боится»? ________________________  </w:t>
      </w:r>
    </w:p>
    <w:p>
      <w:pPr>
        <w:pStyle w:val="Style18"/>
        <w:pBdr>
          <w:bottom w:val="single" w:sz="12" w:space="1" w:color="000000"/>
        </w:pBdr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3:00Z</dcterms:created>
  <dc:creator>1</dc:creator>
  <dc:description/>
  <cp:keywords/>
  <dc:language>en-US</dc:language>
  <cp:lastModifiedBy>1</cp:lastModifiedBy>
  <dcterms:modified xsi:type="dcterms:W3CDTF">2013-02-03T22:09:00Z</dcterms:modified>
  <cp:revision>9</cp:revision>
  <dc:subject/>
  <dc:title/>
</cp:coreProperties>
</file>