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РЕМЕНА МОСКОВСКОГО ГОСУДАРСТВА. XIV–XVII ВЕ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МОСКВА ЗЛАТОГЛАВА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Формирование у учащихся образа Московского Кремля и Красной площади как уникального комплекса архитектурных и исторических памятников времён Московского государства.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знакомить учащихся с личностью Ивана Грозного, его деятельностью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0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Arial" w:ascii="Times New Roman" w:hAnsi="Times New Roman"/>
                <w:sz w:val="28"/>
                <w:szCs w:val="28"/>
              </w:rPr>
              <w:t>Посмотрите, у нас сегодня в нашем классе присутствуют гости. А кто мы с вами? Давайте перенесемся во времена Московского государства и Древней Руси. Вспомните, кого   называли гостем и жителем в древнем город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Чем занимались Жители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Чем занимались гост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_откуда пошло слово город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Чем отличался древнерусский город от современно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Какое здание было самым важным в город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что такое храм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Что такое кремл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Вы слышали когда-нибудь выражение «Кремль – сердце Москвы, Москва – сердце России»? (Д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Посмотрите на карту России: по всем дорогам – автомобильным, железным, водным, воздушным – перевозится огромное количество необходимых людям товаров и продуктов. Разве все эти «питательные вещества» проходят через Москву (а в Москве – через Кремль), как кровь через сердце в человеческом организме? (Нет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Кремль – сердце России», но товары и продукты России через Кремль не проходят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Посмотрите на доску. Какое вы заметили противоречие? (Получается, что о далёком прошлом нам никто рассказать не может?)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Какой возникает вопрос?</w:t>
            </w:r>
            <w:r>
              <w:rPr>
                <w:rFonts w:cs="Arial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(Что имеют в виду люди, когда говорят, что Кремль – сердце Москвы, а Москва – сердце России?)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Ученики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i/>
                <w:sz w:val="28"/>
                <w:szCs w:val="28"/>
              </w:rPr>
              <w:t>с помощью учителя формулируют основной вопрос (проблему) урока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: Почему Кремль называют сердцем России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Проблема урока записывается на доску. К ней необходимо постоянно обращаться по ходу занятия, особенно на последнем этапе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вместе с детьми составляет план на основе второго столбца таблицы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Кто из вас был в Московском Кремле? Какие у вас остались впечатления от посещения Кремля? Можете ли вы предположить, почему Московский Кремль называют сердцем России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Ученики высказывают свои мнения. Возможно, среди них встретятся и такие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Кремль очень красивый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В Кремле много музеев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Кремль находится в столице нашего государства, а столица – самый главный город России, как сердце – самый главный орган челове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Москва начала строиться с Кремля, это самое древнее место в Москве…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От проблемы урока провести стрелки, под которыми ключевыми словами записать основные вер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> </w:t>
            </w:r>
            <w:r>
              <w:rPr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</w:t>
            </w:r>
            <w:r>
              <w:rPr>
                <w:color w:val="000000"/>
                <w:sz w:val="28"/>
                <w:szCs w:val="28"/>
              </w:rPr>
              <w:t xml:space="preserve">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Умение работать в паре и</w:t>
            </w:r>
            <w:r>
              <w:rPr>
                <w:color w:val="000000"/>
                <w:sz w:val="28"/>
                <w:szCs w:val="28"/>
              </w:rPr>
              <w:t xml:space="preserve"> в группах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D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абота в учебнике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  <w:t>Стены и башни Московского Кремля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Сегодня мы будем создавать свой макет Москвы и проверять ваши предположения. Вспомните (посмотрите по словарю), что обозначает слово «кремль»? (Кремль – крепость, укрепление.) С чего мы начнём строить макет московской крепости – Кремля? (Со стен и башен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Ученики прикрепляют по периметру доски рисунки, открытки, иллюстрации с изображениями стен и башен Кремля, дополняя изоряд строчками из стихотворений и песен, в которых упоминаются стены и башни Московского Кремля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Ваши рисунки показывают, какие стены и башни Кремля можно увидеть сегодня. Но они не всегда были такими. Первые стены были деревянными, во времена Московского государства – из белого камня. Как вы думаете, почему стены несколько раз перестраивали? (</w:t>
            </w:r>
            <w:r>
              <w:rPr>
                <w:rFonts w:cs="Arial" w:ascii="Times New Roman" w:hAnsi="Times New Roman"/>
                <w:i/>
                <w:sz w:val="28"/>
                <w:szCs w:val="28"/>
              </w:rPr>
              <w:t>Ученики могут вспомнить о набегах, пожарах</w:t>
            </w:r>
            <w:r>
              <w:rPr>
                <w:rFonts w:cs="Arial" w:ascii="Times New Roman" w:hAnsi="Times New Roman"/>
                <w:sz w:val="28"/>
                <w:szCs w:val="28"/>
              </w:rPr>
              <w:t>.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Чем заново возведённые стены отличаются от предыдущих? (Они становятся всё более прочными.)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Times New Roman" w:hAnsi="Times New Roman"/>
                <w:sz w:val="28"/>
                <w:szCs w:val="28"/>
              </w:rPr>
              <w:t>Можно ли сказать, что стены современного Московского Кремля защищают город? (Нет.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А почему тогда все люди, приезжающие в Москву, стремятся увидеть Кремль? (Потому что он древний, красивый, нарядный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Ученики с помощью учителя приходят к выводу, что государи Руси заботились не только об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 xml:space="preserve">укреплении, но и об украшении городов. Московский Кремль – памятник истории и культуры России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Обратимся к основному вопросу урока, записанному на доске. Чьи версии уже подтвердились?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Напротив подтвердившихся версий ставим знак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«+»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  <w:t>Жилые постройки Кремля и окрестностей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С какого времени Москва является столицей Руси? (С XIV века.)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Чем столица государства отличается от других городов? (В ней находится правитель – государь всея Руси, который издаёт законы для всего государства.)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Где в столице жил правитель? Куда шли люди, чтобы с ним встретиться? (Люди шли в Кремль, там находился дворец правителя.)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Кто ещё жил в городах? Чьи дома можно было увидеть в Кремле, его окрестностях? (Чтобы ответить на эти вопросы, нужно вспомнить материал по теме 6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 xml:space="preserve">Ученики с помощью учителя приходят к выводу, что Москва – столица России, в которой находился правитель государства (а сейчас – глава государства, президент). Именно в Кремль, к правителю, издавна приходили люди за помощью, из Московского Кремля расходились по всему государству законы и важные распоряжения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Обратимся к основному вопросу урока, записанному на доске. Чьи версии уже подтвердились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Arial" w:ascii="Times New Roman" w:hAnsi="Times New Roman"/>
                <w:sz w:val="28"/>
                <w:szCs w:val="28"/>
                <w:u w:val="single"/>
              </w:rPr>
              <w:t>Купола и колокола Москвы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Чем ещё поражала Москва своих жителей и гостей? Какие достопримечательности часто упоминаются в песнях о Москве? Почему Москву называют «златоглавая»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Обратимся к основному вопросу урока, записанному на доске. Чьи версии уже подтвердились?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и эмо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Формируем </w:t>
            </w: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группах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Вернёмся к тому, с чего мы начали урок, – к рассуждению, для чего человеческому организму нужно сердце. Можете ли вы теперь доказать, что Москва – сердце России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Ученики совещаются в группах, и представители от групп выражают свой вариант решения проблемы. С помощью учителя ученики должны прийти к выводу, что Кремль находится в Москве –&gt; Москва – столица России –&gt; в столице находятся органы власти, которые издают законы для всего государства. Цепочка может быть иной. Важно, чтобы прозвучал вывод, что Москва – политический центр России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А что имеют в виду люди, когда говорят друг другу «сердечный друг», «ты – моё сердце», «я люблю всем сердцем» и т.д.? </w:t>
              <w:br/>
              <w:t xml:space="preserve">(В этом случае люди говорят о сердце не как об органе человеческого тела, а как о душе, о том, что им наиболее дорого.)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Как теперь вы объясните фразу «Кремль – сердце России»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 xml:space="preserve">Ученики вместе с учителем формулируют вывод по проблеме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  <w:u w:val="single"/>
              </w:rPr>
              <w:t>Кремль – сердце Москвы, так как он является древнейшей и красивейшей её частью. Москва – сердце России: её культурный, исторический, политический центр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Откройте учебники. Выберите любой вопрос после текста, обсудите ответ в парах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Иван Грозный считал свою власть неограниченной, данной ему от Бога: «Мы своих холопов (т.е. рабов, которыми царь считал всех своих подданных, от боярина до крестьянина) вольны казнить и миловать»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неограниченная власть царя опиралась на лично преданных ему слуг – опричников, которые, поступая на службу, отказывались от отца и матери и давали клятву выполнять любое приказание царя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у жителей государства отсутствовала возможность защитить свои права, так как высшим судьёй в государстве был сам царь и всех остальных судей назначал он же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sz w:val="28"/>
                <w:szCs w:val="28"/>
              </w:rPr>
            </w:pPr>
            <w:r>
              <w:rPr>
                <w:rFonts w:eastAsia="PetersburgC-Italic" w:cs="Arial" w:ascii="Times New Roman" w:hAnsi="Times New Roman"/>
                <w:i/>
                <w:sz w:val="28"/>
                <w:szCs w:val="28"/>
              </w:rPr>
              <w:t>Однако вполне возможно и не вдаваться в эти сложные проблемы, а сделать главный вывод: у московских царей была огромная власть над подданными, и использование этой власти могло привести к страшным бедам для жителей Росси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i/>
                <w:sz w:val="24"/>
                <w:szCs w:val="24"/>
              </w:rPr>
              <w:t>Вопросы к ученику (формирование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/>
                <w:bCs/>
                <w:sz w:val="28"/>
                <w:szCs w:val="28"/>
              </w:rPr>
              <w:t>Работа в рабочей тетради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 xml:space="preserve">Выполнение задания № 1, 2 </w:t>
            </w:r>
            <w:r>
              <w:rPr>
                <w:rFonts w:eastAsia="PetersburgC-Italic"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 xml:space="preserve"> (самостоятельно), задание № 1, 2 </w:t>
            </w:r>
            <w:r>
              <w:rPr>
                <w:rFonts w:eastAsia="PetersburgC-Italic"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 xml:space="preserve"> (работа в парах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sz w:val="24"/>
                <w:szCs w:val="24"/>
              </w:rPr>
              <w:t>Вопросы к ученику (формирование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бязательное задание для всех: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выполнить одно из заданий рабочей тетради к теме 12, выбрав из тех, которые не были сделаны в классе. Учитель может предложить желающим ученикам прочитать тему целиком, выполнить, а также выбрать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творческое задание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(задание 5 после текста) – пользуясь дополнительной литературой, составить краткое описание деятельности одного из царей Московского государства. Было его правление справедливым или нет, способствовало ли оно процветанию государства? (Написать своё мнение.)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казалось особенно интересным сегодня на урок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C">
    <w:charset w:val="cc"/>
    <w:family w:val="decorative"/>
    <w:pitch w:val="default"/>
  </w:font>
  <w:font w:name="PragmaticaC">
    <w:altName w:val="Bauhaus 93"/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урок"/>
    <w:qFormat/>
    <w:pPr>
      <w:widowControl/>
      <w:suppressAutoHyphens w:val="true"/>
      <w:autoSpaceDE w:val="false"/>
      <w:bidi w:val="0"/>
      <w:jc w:val="center"/>
    </w:pPr>
    <w:rPr>
      <w:rFonts w:ascii="BookmanC" w:hAnsi="BookmanC" w:eastAsia="Times New Roman" w:cs="BookmanC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"/>
    <w:basedOn w:val="Style22"/>
    <w:next w:val="Style22"/>
    <w:qFormat/>
    <w:pPr/>
    <w:rPr/>
  </w:style>
  <w:style w:type="paragraph" w:styleId="Style24">
    <w:name w:val="рим"/>
    <w:basedOn w:val="TextBody"/>
    <w:next w:val="TextBody"/>
    <w:qFormat/>
    <w:pPr/>
    <w:rPr>
      <w:rFonts w:ascii="PragmaticaC;Bauhaus 93" w:hAnsi="PragmaticaC;Bauhaus 93" w:cs="PragmaticaC;Bauhaus 93"/>
      <w:b/>
      <w:bCs/>
      <w:color w:val="000000"/>
      <w:sz w:val="21"/>
      <w:szCs w:val="21"/>
    </w:rPr>
  </w:style>
  <w:style w:type="paragraph" w:styleId="Style25">
    <w:name w:val="уч"/>
    <w:basedOn w:val="TextBody"/>
    <w:next w:val="TextBody"/>
    <w:qFormat/>
    <w:pPr>
      <w:spacing w:lineRule="atLeast" w:line="210"/>
      <w:ind w:left="283" w:right="0" w:firstLine="340"/>
    </w:pPr>
    <w:rPr>
      <w:rFonts w:ascii="PragmaticaC;Bauhaus 93" w:hAnsi="PragmaticaC;Bauhaus 93" w:cs="PragmaticaC;Bauhaus 93"/>
      <w:color w:val="000000"/>
      <w:sz w:val="18"/>
      <w:szCs w:val="18"/>
    </w:rPr>
  </w:style>
  <w:style w:type="paragraph" w:styleId="Style26">
    <w:name w:val="А"/>
    <w:basedOn w:val="TextBody"/>
    <w:next w:val="TextBody"/>
    <w:qFormat/>
    <w:pPr/>
    <w:rPr>
      <w:b/>
      <w:bCs/>
      <w:i/>
      <w:iCs/>
      <w:color w:val="000000"/>
    </w:rPr>
  </w:style>
  <w:style w:type="paragraph" w:styleId="Style27">
    <w:name w:val="отступ"/>
    <w:basedOn w:val="TextBody"/>
    <w:next w:val="TextBody"/>
    <w:qFormat/>
    <w:pPr>
      <w:spacing w:lineRule="atLeast" w:line="160"/>
      <w:ind w:left="0" w:right="0" w:hanging="0"/>
    </w:pPr>
    <w:rPr>
      <w:color w:val="000000"/>
      <w:sz w:val="18"/>
      <w:szCs w:val="18"/>
    </w:rPr>
  </w:style>
  <w:style w:type="paragraph" w:styleId="Style28">
    <w:name w:val="отс"/>
    <w:basedOn w:val="Style27"/>
    <w:next w:val="Style27"/>
    <w:qFormat/>
    <w:pPr>
      <w:spacing w:lineRule="atLeast" w:line="12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4:00Z</dcterms:created>
  <dc:creator>Лариса</dc:creator>
  <dc:description/>
  <cp:keywords/>
  <dc:language>en-US</dc:language>
  <cp:lastModifiedBy>Галина</cp:lastModifiedBy>
  <dcterms:modified xsi:type="dcterms:W3CDTF">2014-04-09T14:51:00Z</dcterms:modified>
  <cp:revision>4</cp:revision>
  <dc:subject/>
  <dc:title>Окружающий мир</dc:title>
</cp:coreProperties>
</file>