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к рабочей программе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ЛЕНДАРНО – ТЕМАТИЧЕСКИЙ ПЛАН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лас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Monotype Corsiva" w:ascii="Monotype Corsiva" w:hAnsi="Monotype Corsiva"/>
          <w:color w:val="000000"/>
          <w:sz w:val="24"/>
          <w:szCs w:val="24"/>
          <w:u w:val="single"/>
          <w:lang w:val="ru-RU"/>
        </w:rPr>
        <w:t>1-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Monotype Corsiva" w:ascii="Monotype Corsiva" w:hAnsi="Monotype Corsiva"/>
          <w:color w:val="000000"/>
          <w:sz w:val="24"/>
          <w:szCs w:val="24"/>
          <w:u w:val="single"/>
          <w:lang w:val="ru-RU"/>
        </w:rPr>
        <w:t>Фетискина Е..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личество часов:31 +Д/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г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35 часа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недел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1 ч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ование составлено на основе рабочей программы по музыке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color w:val="000000"/>
        </w:rPr>
        <w:t>Учебник: Т.И.</w:t>
      </w:r>
      <w:r>
        <w:rPr>
          <w:b/>
          <w:bCs/>
          <w:color w:val="000000"/>
        </w:rPr>
        <w:t xml:space="preserve"> Бакланова Музыка. 1 класс – М., АСТ, Астрель - 20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ая литерату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. Методические рекомендации к учебнику «Музыка. 1 класс» // Т.И.Бакланова. 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., АСТ, Астрель -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ипы уроков и их сокращения, принятые в данном тематическом планирован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Урок изучения и первичного закрепления знаний – УИПЗЗ;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Урок закрепления  знаний и выработка умений – УЗЗВУ;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Урок комплексного использования знаний – УКИЗ;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Урок обобщения и систематизации знаний – УОСЗ;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Урок проверки, оценки и контроля знаний – УПОКЗ; </w:t>
      </w:r>
    </w:p>
    <w:p>
      <w:pPr>
        <w:pStyle w:val="Normal"/>
        <w:spacing w:lineRule="auto" w:line="288" w:before="120" w:after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rFonts w:eastAsia="Wingdings" w:cs="Wingdings" w:ascii="Wingdings" w:hAnsi="Wingdings"/>
          <w:color w:val="000000"/>
        </w:rPr>
        <w:t></w:t>
      </w:r>
      <w:r>
        <w:rPr>
          <w:color w:val="000000"/>
        </w:rPr>
        <w:t xml:space="preserve"> </w:t>
      </w:r>
      <w:r>
        <w:rPr>
          <w:color w:val="000000"/>
        </w:rPr>
        <w:t>- переход от предметных к метапредметным результата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69"/>
        <w:gridCol w:w="605"/>
        <w:gridCol w:w="755"/>
        <w:gridCol w:w="3034"/>
        <w:gridCol w:w="299"/>
        <w:gridCol w:w="180"/>
        <w:gridCol w:w="2403"/>
        <w:gridCol w:w="1180"/>
        <w:gridCol w:w="2897"/>
        <w:gridCol w:w="900"/>
        <w:gridCol w:w="56"/>
        <w:gridCol w:w="844"/>
      </w:tblGrid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  уро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Элементы содержания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ки учащихс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У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актически</w:t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1 четверть – 9 ч.</w:t>
            </w:r>
          </w:p>
        </w:tc>
      </w:tr>
      <w:tr>
        <w:trPr>
          <w:trHeight w:val="392" w:hRule="atLeast"/>
        </w:trPr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Волшебное царство звуков</w:t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де музыка берет начало?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6-7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ПЗ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Основы музыкальных знаний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Звуки окружающего мира.</w:t>
            </w:r>
          </w:p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ение: песня “Где музыка берет начало?” из т/ф “Чехарда” (муз. Е.Крылато¬ва, сл. Ю.Энтина).</w:t>
            </w:r>
          </w:p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сня “Где музыка берет начало?” из т/ф “Чехарда” ( муз. Е.Крылатова, сл. Ю.Энтина)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Музыка с ими</w:t>
              <w:softHyphen/>
              <w:t>тацией звуков природы. Песня “Музыка” (муз. Г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труве, сл. И.Исаковой).</w:t>
            </w:r>
          </w:p>
          <w:p>
            <w:pPr>
              <w:pStyle w:val="Tab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Слушание звуков природы. Упражнения: “Музыкальное знакомство” и д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зобразительн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Рисунок на тему “Где музыка берет начало?” (интегрированное задание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Звуки шумовые и музыкальны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Слушать звуки окружающего мир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авнивать и различать звуки шумовые и музык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 зеленом лугу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8-9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ЗЗВ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Звуки шумовые и музыкальные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Пение: русская народная песня “На зеленом лугу”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овторение песен из про</w:t>
              <w:softHyphen/>
              <w:t>граммы по музыке для дошкольных учреждений, например: “Кто пасется на лугу” (муз. 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ахмутовой, сл. Ю.Черных); “Кузнечик” (муз. В.Герчик, сл. А.Жилиной); “В траве сидел кузнечик” (муз.В.Шаинского, сл. Н.Носова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Элементарное музицир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 звуковая импровизация по озвучиванию пейзажа “Звуки и краски лета” (музыкальные ин</w:t>
              <w:softHyphen/>
              <w:t>струменты: дудочка, свистулька, колокольчик и др.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ьеса “Песня жаворонка” из цикла “Дет</w:t>
              <w:softHyphen/>
              <w:t xml:space="preserve">ский альбом” П. И.Чайковского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Звучание синтезатора, ими</w:t>
              <w:softHyphen/>
              <w:t>тирующего голоса птиц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Слушание звуков летней природы: голосов птиц, стрекотания кузнечиков, жужжания пчел и др. Упражнения: “Голоса природы”, “Аромат цветов”, “Цве</w:t>
              <w:softHyphen/>
              <w:t>ток”, “Кузнечики, стрекозы, бабочки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плас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ластическая им</w:t>
              <w:softHyphen/>
              <w:t>провизация под музыку “Вальс цветов” из балета “Щелкунчик” П. И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Чайковского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зобразительн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Цветовая компо</w:t>
              <w:softHyphen/>
              <w:t>зиция на тему “Цветы танцуют” (интегрированное задание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Звуки шумовые и музыкальны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владеть  элементами звуковой импров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музыкально-слуховых представлений о гармонии музыки со звуками и образами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вихрях грозы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10-11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ЗЗВ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Громкие звуки. Стаккато. Изобразительность музыки. Цветомузыка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ние: песня “Громкая песенка” (муз. Г.Струве, сл. В.Викторова)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есня “Неприятность эту мы переживем” из м/ф “Лето кота Леополь</w:t>
              <w:softHyphen/>
              <w:t>да” (муз. Б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авельева, сл. А.Хайта). Русская народная песня “Назеленом лугу” (повторение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" cy="3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3" t="-917" r="-1053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Элементарное музицир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 звуковая импровизация “Музыка грозы” (музыкальные инструменты: барабан, тре</w:t>
              <w:softHyphen/>
              <w:t>угольник, металлофон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Имитация раскатов грома на синтезаторе. “Третья песня Леля” из оперы “Снегурочка” Н. 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имского-Кор</w:t>
              <w:softHyphen/>
              <w:t>сакова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Слушание звуков грозы. Упражнения: “Ветер”, “Дождик” и д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ой композици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Импровизированное чтение нараспев нескольких стихотворных строче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зобразительн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Рисунки на темы “Музыка грозы” и “Разноцветная музыка радуги” (интегрирован</w:t>
              <w:softHyphen/>
              <w:t>ное задание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Звуки громки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 термин «Стоккато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 Изобразительность музыки. Цвето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ладеть  элементами звуковой импров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Импровизировать чтение нараспев нескольких стихотворных строче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элемент музыкального языка, с помощью которого в музыкальных произведениях  «изображаются» звуки и образы окружающего миры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 тихого пруда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12-13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ЗЗВ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Тихие звуки. Легато. Вырази</w:t>
              <w:softHyphen/>
              <w:t xml:space="preserve">тельность музык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иан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ение:  упраж</w:t>
              <w:softHyphen/>
              <w:t>нение на распевание (волнообразные мелодии на гласные зву</w:t>
              <w:softHyphen/>
              <w:t xml:space="preserve">ки)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есня “Тихая песенка” (муз. Г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труве, сл. В.Викторова). Песня “Аленушка” (муз. Ж.Кузнецовой, сл. И.Векшегоновой). Повторение одной из разученных ранее песен (по выбору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Элементарное музициров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звуковая импровизация “Ти</w:t>
              <w:softHyphen/>
              <w:t>хий плеск воды” (музыкальные инструменты: игрушечные гус</w:t>
              <w:softHyphen/>
              <w:t>ли, детский синтезатор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</w:tabs>
              <w:spacing w:lineRule="atLeast" w:line="280"/>
              <w:ind w:left="0" w:firstLine="22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ьеса “Печальная история” Д. Б.Каба</w:t>
              <w:softHyphen/>
              <w:t>левского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 Пьеса “Весело — грустно” Л. ва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етховена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Упражнения: “Звуковые волны”, “Разноцветные рыбки”, “Игра воды”, “Лягушки”, “Утки”, “Пузырьки воздуха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плас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ластическая импро</w:t>
              <w:softHyphen/>
              <w:t>визация “Игра воды” под музыку М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веля (пьеса “Игра воды”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зобразительн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Цветовая компо</w:t>
              <w:softHyphen/>
              <w:t>зиция “Весело — грустно” (интегрированное задание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1019" w:leader="none"/>
                <w:tab w:val="left" w:pos="1076" w:leader="none"/>
              </w:tabs>
              <w:spacing w:lineRule="atLeast" w:line="28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ихие зву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рмин «легато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ыразительность музыки «Пиано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исполнять  волнообразные мелодии на гласные зву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ладеть  элементами звуковой импров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Эмоционально отзываться на музыку, выражающую грустное настроение природы 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ысоко в горах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14-15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ЗЗВ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Высота звука. Регистр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ние: песня “Музыкальное эхо” (муз. и сл. М.Андреевой)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Русская народная песня “Как под горкой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Элементарное музициров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звуковая импровизация “Камнепад в горах” (музыкальные инструменты: барабан, мара</w:t>
              <w:softHyphen/>
              <w:t xml:space="preserve">касы; звучащие предметы, например, камушки)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Звуковая кар</w:t>
              <w:softHyphen/>
              <w:t>тина “Полет к вершине” (музыкальные инструменты: синтеза</w:t>
              <w:softHyphen/>
              <w:t>тор, металлофон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Слушание звуков г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Уп</w:t>
              <w:softHyphen/>
              <w:t>ражнения: “Эхо в горах”, “Высоко — низко”, “Вверх — вниз”, “Гор</w:t>
              <w:softHyphen/>
              <w:t>ка”, “Горный ручеек”, “Танец ручейка”, “Пляска огня”, “Пробуж</w:t>
              <w:softHyphen/>
              <w:t>дающийся гейзер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плас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ластическая им</w:t>
              <w:softHyphen/>
              <w:t>провизация “Проснувшийся вулкан: танец огня” под музыку А. Н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рябина: симфоническое произведение “Прометей (Поэма огня)” или М.деФалья (пьеса “Танец огня”). Пластическая импро</w:t>
              <w:softHyphen/>
              <w:t>визация “Горный поток” под музыку А.Шнитке (пьеса “Поток”)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элемент музыкального языка «Регист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авнивать высоту звучания мелодии в разных регистр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 изобразительные и выразительные музыкальные возмож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лесу (В летнем лесу)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16-17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ЗЗВ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Длительность звука. Интервал. Голоса (высота, громкость, тембр). Интонация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ние: русская народная песня “Куда летишь, кукушечка?”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Русская народная песня “Как пошли наши подружки”. Песня “Лесная прогулка” (муз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В.Титаренко, сл. В.Викторова). Песня “Лесная песенка” (муз.В.Витлина, сл. П.Кагановой). 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Элементарное музицир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 звуковая импровизация по озвучиванию летнего пейзажа “Звуки леса” (музыкальные ин</w:t>
              <w:softHyphen/>
              <w:t xml:space="preserve">струменты: свистульки, барабан, ложки, трещотки, рубель и др.). 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</w:tabs>
              <w:spacing w:lineRule="atLeast" w:line="280"/>
              <w:ind w:left="0" w:firstLine="22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 Пьеса “Кукушка” Л.Дакена. Пьеса “Пение птиц” Э.Де</w:t>
              <w:softHyphen/>
              <w:t>нисова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С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лушание звуков леса. Уп</w:t>
              <w:softHyphen/>
              <w:t>ражнения: “В лесу”, “Чья птичка пропоет дольше?”, “Лесной род</w:t>
              <w:softHyphen/>
              <w:t>ник”,  “Ворона”, “Кукушка”, “Дятел”, “Фи</w:t>
              <w:softHyphen/>
              <w:t>лин”, “Филин и зайцы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онятие о длительности зву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рмин «Интервал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иметь понятие об интонации голоса (высота, громкость, тембр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авнивать высоту звучания мелодии в разных регистрах.</w:t>
            </w:r>
          </w:p>
          <w:p>
            <w:pPr>
              <w:pStyle w:val="Normal"/>
              <w:spacing w:lineRule="auto" w:line="288" w:before="120" w:after="0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Cs/>
                <w:color w:val="000000"/>
                <w:sz w:val="22"/>
                <w:szCs w:val="22"/>
              </w:rPr>
              <w:t>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 изобразительные и выразительные возможности музыкального язы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Делиться  своими впечатлениями о музыке и выразить их в рисунке, пении, танцевально-ритмическом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\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лесу (В осеннем лесу)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18-19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ЗЗВ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Длительность звука. Интервал. Голоса (высота, громкость, тембр). Интонация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ение:  Песня “Листопад” (муз. Т.По</w:t>
              <w:softHyphen/>
              <w:t>п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тенко, сл. Н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йденовой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Элементарное музициров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Звуковая композиция “Звуки осени” (музыкальные инстру</w:t>
              <w:softHyphen/>
              <w:t>менты: треугольник, металлофон и др.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</w:tabs>
              <w:spacing w:lineRule="atLeast" w:line="280"/>
              <w:ind w:left="0" w:firstLine="22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ьеса “Грустный дождик” Д. Б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абалев</w:t>
              <w:softHyphen/>
              <w:t>ского. Пьеса “Осенняя песня” из цикла “Времена года” П. И.Чай</w:t>
              <w:softHyphen/>
              <w:t xml:space="preserve">ковского. 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" cy="39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3" t="-917" r="-1053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С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лушание звуков леса. Уп</w:t>
              <w:softHyphen/>
              <w:t xml:space="preserve">ражнения: “Опавшие листья”, “Грибной дождь”, “Осенний ветер”, “Шорох осенних листьев”, 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зобразительн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Рисунок на тему “Музыка осени” (интегрированное задание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онятие о длительности зву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рмин «Интервал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иметь понятие об интонации голоса (высота, громкость, тембр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авнивать высоту звучания мелодии в разных регистр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 изобразительные и выразительные возможности музыкального я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литься  своими впечатлениями о музыке и выразить их в рисунке, пении, танцевально-ритмическом движен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о владениях Его величества Ритма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20-23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ПЗ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Ритм. Ритмический рисунок. Ритмы марша, танца, песни. Темп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ние:  песня “Барабанщик” (муз. и сл. Ю.Литова)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есня “Часы” (муз. П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тупелла, сл. П.Авчарского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" cy="39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3" t="-917" r="-1053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Элементарное музицир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 исполнение различных рит</w:t>
              <w:softHyphen/>
              <w:t>мических рисунков (музыкальные инструменты: барабан, тре</w:t>
              <w:softHyphen/>
              <w:t xml:space="preserve">угольник, бубен, колокольчик)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Ритмическое сопровождение песни, марша и танца. Ритмический аккомпанемент пьес “Марш деревянных солдатиков” и “Вальс” из цикла “Детский альбом” П. И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Чайковского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ьеса “Старый замок” из цикла “Картинки с выставки” М. П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усоргского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Упражнения: “Поезд”, “Бег с передышками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плас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Марш под музыку П. И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Чайковского (пьеса “Марш деревянных солдатиков” из цикла “Детский альбом”). Пляска под музыку П. И.Чайковского (пьеса “Камаринская” из цикла “Детский альбом”)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термины «Ритм» и «Ритмический рисуно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Жанры музыки (песня, танец, марш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исполненять различные рит</w:t>
              <w:softHyphen/>
              <w:t>мические рисун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Выявлять жанровое начало  музы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авнивать Жанры музыки (песня, танец, марш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литься  своими впечатлениями о музыке и выразить их в рисунке, пении, танцевально-ритмическом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о дворце королевы Мелодии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24-25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И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Мелодия. Мелодический рису</w:t>
              <w:softHyphen/>
              <w:t>нок. Аккомпанемент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ение: пение раз</w:t>
              <w:softHyphen/>
              <w:t>личных мелодических рисунков. Повторение песен, разучен</w:t>
              <w:softHyphen/>
              <w:t>ных в первой четверти (по выбору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Элементарное музицировани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импровизации на темы “Груст</w:t>
              <w:softHyphen/>
              <w:t>ная королева” и “Веселая королева” (музыкальные инструменты: металлофон, детский синтезатор, игрушечное пианино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</w:tabs>
              <w:spacing w:lineRule="atLeast" w:line="280"/>
              <w:ind w:left="0" w:firstLine="22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ьеса “Мелодия” П. И.Чайковского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плас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Импровизация “Танцу</w:t>
              <w:softHyphen/>
              <w:t>ем на балу у королевы Мелодии” под музыку П. И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Чайковского (пьеса “Вальс” из цикла “Детский альбом”)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термины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елодия. Мелодический рису</w:t>
              <w:softHyphen/>
              <w:t>нок. Аккомпанемент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ыявлять жанровое начало  музы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нять различные мелодичные рисун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иентироваться в музыкальных жанрах (опера, балет, симфония и т.д.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авнивать  жанровое начало  музы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Делиться  своими впечатлениями о музыке и выразить их в рисунке, пении, танцевально-ритмическом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школе Скрипичного ключа: Ноты и другие нотные знаки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26-31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И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Ноты и другие нотные зна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ени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 гамма до мажор. Музыкальная игра “Живые нотки”. “Песенка о гамме” (муз. Г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труве, сл. Н.Соловьевой). Пение по нотам. Пение по об</w:t>
              <w:softHyphen/>
              <w:t>разным нотным записям коротких мелодий, например: мелодии звезд, цветов, дождя, снежинок, солнышка и др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Элементарное музициров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игра по нотам коротких мело</w:t>
              <w:softHyphen/>
              <w:t>дий знакомых песен (по цветным нотным записям, на цветной детской клавиатуре; музыкальные инструменты: металлофон, игрушечное пианино, детский синтезатор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Ноты и другие нотные знаки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ыявлять жанровое начало  музы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нять различные мелодичные рисун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авнивать Жанры музыки (песня, танец, марш);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spacing w:lineRule="auto" w:line="288" w:before="120" w:after="0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Cs/>
                <w:color w:val="000000"/>
                <w:sz w:val="22"/>
                <w:szCs w:val="22"/>
              </w:rPr>
              <w:t>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литься  своими впечатлениями о музыке и выразить их в рисунке, пении, танцевально-ритмическом движен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ять 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2 четверть – 8 ч.</w:t>
            </w:r>
          </w:p>
        </w:tc>
      </w:tr>
      <w:tr>
        <w:trPr>
          <w:trHeight w:val="61" w:hRule="atLeast"/>
        </w:trPr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Сказочная страна</w:t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Тем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азочные картины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38-39,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ПЗ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Музыка и изобразительное ис</w:t>
              <w:softHyphen/>
              <w:t>кусство. Музыкальные “краски” и “рисунки”. Мажорный лад. Минорный лад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ение: русская народная песня “Ах, вы сени”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есня “Ковер-самолет” из к/ф “После дождичка в четверг” (муз. Г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ладкова, сл. Ю.Кима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Элементарное музициров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звуковая картина “Полет на ковре-самолете” (музыкальные инструменты: металлофон, дет</w:t>
              <w:softHyphen/>
              <w:t xml:space="preserve">ский синтезатор)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Импровизация “Иван Царевич на сером волке” (ударные музыкальные инструменты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ьеса “Нянина сказка” из цикла “Дет</w:t>
              <w:softHyphen/>
              <w:t xml:space="preserve">ский альбом” П. И.Чайковского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ьеса “Сказочка” С. С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кофь</w:t>
              <w:softHyphen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ева. Пьесы “Сказочка”, “Резвушка”, “Плакса” Д. Б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абалевского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Упражнения: “Ковер-са</w:t>
              <w:softHyphen/>
              <w:t>молет”, “Полет”, “Облачко”, “Спящая красавица”, “Царевна-ля</w:t>
              <w:softHyphen/>
              <w:t>гушка” и д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плас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ластическая им</w:t>
              <w:softHyphen/>
              <w:t>провизация “Сказочные облака” под музыку К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ебюсси (пьеса “Об</w:t>
              <w:softHyphen/>
              <w:t>лака”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зобразительн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Рисунок на тему “Сказочный герой” или “Сказочная красавица” (интегрированное задание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довые особенности (мажор и минор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литься  своими впечатлениями о музыке и выразить их в рисунке, пении, танцевально-ритмическом движен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ять средства музыкальной выразительности;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урочка Ряба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40-41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ЗЗВ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Музыка и театр. Музыкальная инсценировка. Музыкальные образы (“музыкальные” портре</w:t>
              <w:softHyphen/>
              <w:t>ты) сказочных персонажей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ние: русская народная песня “Курочка-рябушечка”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Русская народная песня “Ах, вы сени” (повторение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Музыкальная сказка “Курочка Ряба” М.Магиденко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Упражнения: “Дед и баба плачут” и д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плас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ластические им</w:t>
              <w:softHyphen/>
              <w:t>провизации “Дед и баба работают”, “Дед и баба бьют яичко”, “Дед и баба пляшут” под музыку из музыкальной сказки “Ку</w:t>
              <w:softHyphen/>
              <w:t xml:space="preserve">рочка Ряба” М.Магиденко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ластическая импровизация “Танец цыплят” под музыку М. П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усоргского (пьеса “Балет невылупив</w:t>
              <w:softHyphen/>
              <w:t>шихся птенцов” из цикла “Картинки с выставки”)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Жанры музыки (песня, танец, марш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лобок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42-43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ЗЗВ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Музыка и театр. Музыкальный спектакль. Голос и характер персонажа музыкального спектакля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ни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есенки персонажей музыкальной сказки “Колобок” В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ерчик. Песня “Ко</w:t>
              <w:softHyphen/>
              <w:t>лобок” (муз. Г.Струве, сл. В.Татаринова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Элементарное музицирование: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звуковая картина “Колобок в лесу” (музыкальные инструменты: свистульки, трещотки, ме</w:t>
              <w:softHyphen/>
              <w:t>таллофон, треугольник, детский синтезатор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есенки персонажей музыкальной сказки “Колобок” В.Герчик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Упражнения: “В лесу”, “Колобок” и д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плас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ластические им</w:t>
              <w:softHyphen/>
              <w:t>провизации “Заяц”, “Волк”, “Медведь”, “Лиса” под музыку из му</w:t>
              <w:softHyphen/>
              <w:t>зыкальной сказки “Колобок” В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ерчик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ой композици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Сочинение песенки Колоб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сновные музыкальные жан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олк и семеро козлят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44-45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ЗЗВ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Опера. Вокальная музыка. Дет</w:t>
              <w:softHyphen/>
              <w:t>ские и взрослые певческие голоса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ение: “Песен</w:t>
              <w:softHyphen/>
              <w:t>ка веселых козлят” из детской оперы “Волк и семеро козлят” (муз. М.Коваля, сл. Е.Манучаровой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Фрагменты детской оперы “Волк и семе</w:t>
              <w:softHyphen/>
              <w:t>ро козлят” М.Коваля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У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ражнения: “У кого какой голос?”, “Звуки и чувства”, “Нам не страшен серый волк” и д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плас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ластическая им</w:t>
              <w:softHyphen/>
              <w:t>провизация “Танец веселых козлят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зыкальный жанр «опер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разновидности вокальной музы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тские и взрослые певческие голо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являет готовность поделиться своими впечатлениями о музыке и выразить их в рисунке, пении, танцевально-ритмическом движен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Тема: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олшебное озеро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46-47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ПЗ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Балет. Классическая музыка. Изображение сказочных образов в музыке и танце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ни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овторе</w:t>
              <w:softHyphen/>
              <w:t>ние песен темы “У тихого пруда”: “Тихая песенка” (муз. Г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труве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 сл. В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икторова); “Аленушка” (муз. Ж.Кузнецовой, сл. И.Векше</w:t>
              <w:softHyphen/>
              <w:t>гоновой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Элементарное музициров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звуковая картина “Волшеб</w:t>
              <w:softHyphen/>
              <w:t xml:space="preserve">ное озеро” (музыкальные инструменты: игрушечны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гусли, ме</w:t>
              <w:softHyphen/>
              <w:t>таллофон, детский синтезатор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Симфоническая картина “Волшебное озеро” А. К.Лядова. Фрагмент “Танец маленьких лебедей” из балета “Лебединое озеро” П. И.Чайковского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Упражнения: “Звуковые волны”, “Звук нарастает”, “Волна” и д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плас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ластическая им</w:t>
              <w:softHyphen/>
              <w:t>провизация “Смешной танец” под музыку из м/ф “Летучий ко</w:t>
              <w:softHyphen/>
              <w:t>рабль”, “Песенка Водяного” (муз. М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унаевского, сл. Ю.Энтина). Пластическая импровизация “Сказочные лебеди на волшебном озе</w:t>
              <w:softHyphen/>
              <w:t>ре” под музыку из балета “Лебединое озеро” П. И.Чайковского (фрагмент “Вальс” или “Танец маленьких лебедей”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" cy="39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3" t="-917" r="-1053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зобразительн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Рисунок волшеб</w:t>
              <w:softHyphen/>
              <w:t>ного озера и фантастического животного, которое в нем обитает (интегрированное задание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зыкальный жанр «бал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являет готовность поделиться своими впечатлениями о музыке и выразить их в рисунке, пении, танцевально-ритмическом движен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азочный лес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48-49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ПЗ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Музыка и кино. Музыкальные образы сказочных героев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ение: песни из мультфильмов (по выбору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</w:tabs>
              <w:spacing w:lineRule="atLeast" w:line="280"/>
              <w:ind w:left="0" w:firstLine="22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ьеса “В сказочном лесу” Д. Б.Кабалев</w:t>
              <w:softHyphen/>
              <w:t xml:space="preserve">ского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ьеса “Баба Яга” из цикла “Детский альбом” П. И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Чайковско</w:t>
              <w:softHyphen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го. Шутка-фантазия “Баба Яга” А. С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аргомыжского. “Частуш</w:t>
              <w:softHyphen/>
              <w:t>ки бабок-ёжек” из м/ф “Летучий корабль” (муз. М.Дунаевского, сл. Ю.Энтина). “Песня Лешего” из т/ф “Новогодние приключения Маши и Вити” (муз. Г.Гладкова, сл. В.Лугового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Упражнения: “Неведомые голоса” и д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овторение упражнений:  “В лесу”, “Лесной родник”, “Опавшие листья”, “Ворона”, “Кукушка”, “Филин” и д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ой композици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Сочинение ритмических композиций. Сочинение мелодии к нескольким стихотворным строчкам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ыявлять жанровое начало  музы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нять различные мелодичные рисун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являет готовность поделиться своими впечатлениями о музыке и выразить их в рисунке, пении, танцевально-ритмическом движении.</w:t>
            </w:r>
          </w:p>
          <w:p>
            <w:pPr>
              <w:pStyle w:val="Normal"/>
              <w:spacing w:lineRule="auto" w:line="288" w:before="120" w:after="0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Cs/>
                <w:color w:val="000000"/>
                <w:sz w:val="22"/>
                <w:szCs w:val="22"/>
              </w:rPr>
              <w:t>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танавливать взаимосвязь музыки с другими видами искусства (литература, изобразительное искусство, кино, театр);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пещере Горного короля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50-51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ПЗ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Музыка и древние сказания. Музыкальные образы фантастических персонажей древних ска</w:t>
              <w:softHyphen/>
              <w:t>заний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ни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есня “Пестрый колпачок” (муз. Г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труве, сл. Н.Соловьевой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Элементарное музициров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звуковая картина “Сказочная пещера” (музыкальные инструменты: детский синтезатор; звуча</w:t>
              <w:softHyphen/>
              <w:t>щие предметы: камушки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ьеса “В пещере горного короля” из сюи</w:t>
              <w:softHyphen/>
              <w:t xml:space="preserve">ты “Пер Гюнт” Э.Григ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Тема Кикиморы из народного сказания “Кикимора” для симфонического оркестра А. К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ядова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Упражнения: “Танец эль</w:t>
              <w:softHyphen/>
              <w:t>фов”, “Воздушные создания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овторение упражнений: “Эхо в го</w:t>
              <w:softHyphen/>
              <w:t>рах”, “Высоко — низко”, “Горный ручеек”, “Пробуждающийся гей</w:t>
              <w:softHyphen/>
              <w:t>зер” и др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плас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Карнавальное шест</w:t>
              <w:softHyphen/>
              <w:t>вие сказочных персонажей под музыку Э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рига (пьеса “Шествие гномов” из сюиты “Пер Гюнт”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зобразительн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Рисунки на темы “Корона Горного короля” и “Кикимора” (интегрированное задание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ыявлять жанровое начало  музы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нять различные мелодичные рисун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являет готовность поделиться своими впечатлениями о музыке и выразить их в рисунке, пении, танцевально-ритмическом движен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Царство Деда Мороза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52-53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И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Музыка и праздник. Певче</w:t>
              <w:softHyphen/>
              <w:t>ские голоса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ние: песня “Елочка” (муз. Л.Бекман, сл. Р.Кудашевой)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есня “К нам при</w:t>
              <w:softHyphen/>
              <w:t>ходит Новый год” (муз. В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ерчик, сл. З.Петровой). Песня “Сне</w:t>
              <w:softHyphen/>
              <w:t>жинки” (муз. В.Шаинского, сл. А.Внукова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" cy="39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3" t="-917" r="-1053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Элементарное музициров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звуковая импровизация “Звуки зимы” (музыкальные инструменты: трещотка, треугольник и др.). Звуковая картина “У елки: наши музыкальные подарки” (музыкаль</w:t>
              <w:softHyphen/>
              <w:t>ные инструменты: дудочки, барабаны, свистульки, колокольчики и др., а также звучащие игрушки: куклы, мишки, резиновые игрушки, юла, воздушные шарики, мячик и т. д.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Арии Снегурочки и Деда Мороза из опе</w:t>
              <w:softHyphen/>
              <w:t>ры “Снегурочка” Н. А.Римского-Корсакова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" cy="39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3" t="-917" r="-1053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Упражнения: “Ветер во</w:t>
              <w:softHyphen/>
              <w:t>ет”, “Холод и тепло”, “Снежинки”, “Метель гудит” и д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сновные музыкальные жан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авнивать высоту звучания мелодии в разных регистр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 изобразительные и выразительные музыкальные возмож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являет готовность поделиться своими впечатлениями о музыке и выразить их в рисунке, пении, танцевально-ритмическом движен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ождественские чудеса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56-57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С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Музыка и праздник. Образы праздника Рождества в музык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ени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есня-ко</w:t>
              <w:softHyphen/>
              <w:t>лядка “Добрый тебе вечер”. Народное песнопение “Рождествен</w:t>
              <w:softHyphen/>
              <w:t>ское чудо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ьеса “В церкви” из цикла “Детский аль</w:t>
              <w:softHyphen/>
              <w:t>бом” П. И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Чайковского. Пьеса “Декабрь. Святки” из цикла “Вре</w:t>
              <w:softHyphen/>
              <w:t>мена года” П. И.Чайковского. Фрагмент “Танец феи Драже” из балета “Щелкунчик” П. И.Чайковского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" cy="39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3" t="-917" r="-1053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плас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ластическая им</w:t>
              <w:softHyphen/>
              <w:t>провизация “Вальс снежных хлопьев” под музыку из балета “Щел</w:t>
              <w:softHyphen/>
              <w:t>кунчик” П. И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Чайковского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сновные музыкальные жан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 изобразительные и выразительные музыкальные возмож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являет готовность поделиться своими впечатлениями о музыке и выразить их в рисунке, пении, танцевально-ритмическом движен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3 четверть – 10 ч.</w:t>
            </w:r>
          </w:p>
        </w:tc>
      </w:tr>
      <w:tr>
        <w:trPr>
          <w:trHeight w:val="61" w:hRule="atLeast"/>
        </w:trPr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На родных просторах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оя Росс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64-65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ПЗ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Россия в песнях. Хор, солист, дирижер. Песня. Запев и припев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ние: песня “Моя Россия” (муз. Г.Струве, сл. Н.Соловьевой)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есня “Наш край” (муз. Д. Б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абалевского, сл. А.Прише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ьца). Песня “Край, 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тором ты живешь” (муз. Г.Гладкова, сл. Ю.Энтина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есни о России в исполнении детских хоро</w:t>
              <w:softHyphen/>
              <w:t>вых коллективо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Упражнения: “Родники и река”, “Мельница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зобразительн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Иллюстрация к одной из песен о России (интегрированное задание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понятия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Хор, солист, дирижер. Песня. Запев и припе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являть характерные особенностей русской музы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моционально-осознанно воспринимать музыку, уметь давать личностную оценку музыке, звучащей на уроке и вне школы, аргументировать индивидуальное отношение к тем или иным музыкальным сочинения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имать основные дирижерские жесты: внимание, дыхание, начало, окончание, плавное звуковедение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В песне  душа народ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66-69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ЗЗВУ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Народные песни. Колы</w:t>
              <w:softHyphen/>
              <w:t>бельные, прибаутки, пестушки, потешки, заклички, игровые песни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ение (русские народные песни): “У кота-воркота” (колыбельная); “Сорока, сорока” (прибаутка); “Ладушки” (потешка); “Дождик”, “Жаво</w:t>
              <w:softHyphen/>
              <w:t xml:space="preserve">ронушки” (заклички); “Бояре” (игровая)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есни народов России (по выбору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ьеса “Русская песня” из цикла “Детский альбом” П. И.Чайковского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роизведения детского фольклора народов России (по выбору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Упражнения: “У колыбе</w:t>
              <w:softHyphen/>
              <w:t>ли” и д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ой композиц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Сочинение колыбельной песенки. Сочинение закличек о временах года, радуге, дожде, пти</w:t>
              <w:softHyphen/>
              <w:t>цах и др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Народные песни. Колы</w:t>
              <w:softHyphen/>
              <w:t>бельные, прибаутки, пестушки, потешки, заклички, игровые песн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являть жанровое начало  музык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авнивать 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имать основные дирижерские жесты: внимание, дыхание, начало, окончание, плавное звуковедение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ыявлять характерные особенностей русской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В гостях у народных музыкант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70-71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ЗЗВУ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Народные музыкальные ин</w:t>
              <w:softHyphen/>
              <w:t>струменты: свирель, рожок, гусли, балалайка, гармонь и др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ени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 песни-за</w:t>
              <w:softHyphen/>
              <w:t>гадки о народных инструментах: “Балалайка”, “Гармонь”, “Дудоч</w:t>
              <w:softHyphen/>
              <w:t>ка” (муз. В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гофонникова, сл. З.Петровой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Элементарное музициров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музыкальная игра-загадка “Кто на чем играет?” (музыкальные инструменты: ложки, тре</w:t>
              <w:softHyphen/>
              <w:t>щотка, бубен и др. народные музыкальные инструменты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Ритмическое сопровождение песен-загадок: “Балалайка”, “Гармонь”, “Дудочка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ьеса “Мужик на гармонике играет” из цикла “Детский альбом” П. И.Чайковского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Звучание различных народных музыкальных инструменто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Упражнения: “Гармош</w:t>
              <w:softHyphen/>
              <w:t>ка” и д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Народные музыкальные ин</w:t>
              <w:softHyphen/>
              <w:t>струменты: свирель, рожок, гусли, балалайка, гармонь и д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авнивать тембровые и регистровые особенности звучания музыкальных инструментов симфонического оркестра и оркестра русских народных инструментов; тембров вокальных голосов;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являть характерные особенностей рус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моционально-осознанно воспринимать музыку, уметь давать личностную оценку музыке, звучащей на уроке и вне школы, аргументировать индивидуальное отношение к тем или иным музыкальным сочинения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Большой хоровод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72-73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ПЗ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Народные танцы. Хоровод. Песни о дружбе. Песни и танцы народов России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ние: русская народная песня “Во поле береза стояла”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Русская народная песня “В хороводе были мы”. Песня “Большой хоровод” (муз. Б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авелье</w:t>
              <w:softHyphen/>
              <w:t>ва, сл. Лены Жигалкиной и А.Хайта). Песня “Дружат дети всей Земли” (муз. Д.Львова-Компанейца, сл. В.Викторова). Песни на</w:t>
              <w:softHyphen/>
              <w:t>родов России (по выбору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есни народов России в исполнении детских хоровых коллективов и фольклорных ансамблей (по выбору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Упражнения: “Солнышко просыпается” и др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ая театрализ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Инсценировка русской народной песни “В хороводе были мы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плас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Разные виды хорово</w:t>
              <w:softHyphen/>
              <w:t>дов: круговой, орнаментальный и д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Народные танцы. Хоровод. Песни о дружбе. Песни и танцы народов России</w:t>
            </w:r>
            <w:r>
              <w:rPr>
                <w:color w:val="000000"/>
                <w:sz w:val="22"/>
                <w:szCs w:val="22"/>
              </w:rPr>
              <w:t xml:space="preserve"> - иметь понятие об интонации голоса (высота, громкость, тембр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моционально-осознанно воспринимать музыку, уметь давать личностную оценку музыке, звучащей на уроке и вне школы, аргументировать индивидуальное отношение к тем или иным музыкальным сочинениям;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Здравствуй, масленица!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74-75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ПЗ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Музыка в народном празднике. Масленичные народные песни. Масленица в классической му</w:t>
              <w:softHyphen/>
              <w:t>зыке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ение: масле</w:t>
              <w:softHyphen/>
              <w:t>ничные народные песни: “А мы масленицу дожидали”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 “Едет масленица” и др. Хор “Прощай, масленица!” из оперы “Снегурочка” Н. 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имского-Корсакова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" cy="39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3" t="-917" r="-1053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Масленичные песни в исполнении детских фольклорных коллективов. Пьеса “Февраль. Масленица” из цикла “Времена года” П. И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Чайковского. Сцена проводов масленицы из оперы “Снегурочка” Н. А.Римского-Корсакова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Упражнения: “Сугробы и солнышко”, “Костер”, “Снежинки тают”, “Танец ручейка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Музыка в народном празднике. Масленичные народные песни. Масленица в классической му</w:t>
              <w:softHyphen/>
              <w:t>зы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 и без сопровожд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авнивать высоту звучания мелодии в разных регистр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 изобразительные и выразительные возможности музыкального я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литься  своими впечатлениями о музыке и выразить их в рисунке, пении, танцевально-ритмическом движен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Бравые солдат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76-77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ПЗ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Военные песни и марши. Духо</w:t>
              <w:softHyphen/>
              <w:t>вой оркестр. Народные солдатские песни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ни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есня “Бравые солдаты” (муз. 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липпенко, сл. Т.Волгиной). Русская народная песня “Славны были наши деды”. Русская народная песня “Солдатушки, бравы ребятушки”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Элементарное музициров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звуковая картина “Парад войск”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Старинные песни и марши в исполнении во</w:t>
              <w:softHyphen/>
              <w:t>енного духового оркестра. Например, марш “Прощание славянки” В. И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гапкина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Упражнения: “Парад войск” и д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плас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“Марш военных му</w:t>
              <w:softHyphen/>
              <w:t>зыкантов на параде” — имитация игры на инструментах военного духового оркестра под музыку военного марш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Военные песни и марши. Духо</w:t>
              <w:softHyphen/>
              <w:t>вой оркестр. Народные солдатские песн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ять жанровое начало  музыки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еть первоначальными навыками игры на шумовых музыкальных инструментах соло и в ансамбл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личать клавишные, ударные, духовые и струнные музыкальные инструменты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азительно двигаться под музыку, выражая её настроение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Тема :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амин праз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78-79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И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Музыкальный образ мамы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ение: песня “Ты на свете лучше всех” (муз. Е.Птичкина, сл. М.Пляцков</w:t>
              <w:softHyphen/>
              <w:t>ского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Элементарное музициров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звуковая импровизация “Звуки весны” (музыкальные инструменты: треугольник, металлофон, колокольчик, пальчиковые тарелочки и др.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NewtonCTT;Times New Roman"/>
                <w:b/>
                <w:bCs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sz w:val="22"/>
                <w:szCs w:val="22"/>
                <w:lang w:val="en-US" w:eastAsia="en-US"/>
              </w:rPr>
              <w:t xml:space="preserve">. Пьеса “Мама” из цикла “Детский альбом” П. И.Чайковского.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Песня “Пусть всегда будет солнце” (муз. А.</w:t>
            </w:r>
            <w:r>
              <w:rPr>
                <w:sz w:val="22"/>
                <w:szCs w:val="22"/>
                <w:lang w:val="en-US" w:eastAsia="en-US"/>
              </w:rPr>
              <w:t>Островского, сл. Л.Оша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узыкальный образ ма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 и без сопровожд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узнавать на слух основную часть музыкальных произведений, предусмотренных для слушания в инвариантной части программы, определять их назв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ладеть первоначальными певческими навыками;</w:t>
              <w:br/>
              <w:t>- выразительно исполнять включенные в инвариантную часть программы народные и композиторские песни в удобном диапазоне;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утешествие по музыкальному городу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80-81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С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Музыкальная жизнь современно</w:t>
              <w:softHyphen/>
              <w:t>го город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ни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есня “Край, в котором ты живешь” (муз. Г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ладкова, сл. Ю.Энтина). Песня “Веселый барабанщик” из к/ф “Друг мой Колька” (муз. и сл.Б.Окуджавы). “Песенка крокодила Гены” из м/ф “Чебурашка” (муз. В.Шаинского, сл. А.Тимофеевского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Элементарное музицировани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звуковая картина-импровиза</w:t>
              <w:softHyphen/>
              <w:t>ция “Звуки большого города” (музыкальные инструменты: дудочки, трещотка, барабан и др.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зобразительн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Иллюстрация к пьесе “Клоуны” Д. Б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абалевского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уметь оценивать музыкальные образы людей и сказочных персонажей, например, в музыкальных сказках, по критериям красоты, доброты, справедливости и т. д.;</w:t>
              <w:b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узнавать на слух основную часть музыкальных произведений, предусмотренных для слушания в инвариантной части программы, определять их назв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ладеть первоначальными певческими навыками;</w:t>
              <w:br/>
              <w:t>- выразительно исполнять включенные в инвариантную часть программы народные и композиторские песни в удобном диапазоне;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школе Скрипичного ключа: Нотные считалочки и музыкальные прописи. С.28-29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К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Ноты и другие нотные зна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Нотные считалочки и музыкальные прописи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ени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 гамма до мажор. Музыкальная игра “Живые нотки”. “Песенка о гамме” (муз. Г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труве, сл. Н.Соловьевой). Пение по нотам. Пение по об</w:t>
              <w:softHyphen/>
              <w:t>разным нотным записям коротких мелодий, например: мелодии звезд, цветов, дождя, снежинок, солнышка и др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Элементарное музициров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игра по нотам коротких мело</w:t>
              <w:softHyphen/>
              <w:t>дий знакомых песен (по цветным нотным записям, на цветной детской клавиатуре; музыкальные инструменты: металлофон, игрушечное пианино, детский синтезатор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- Ноты и другие нотные знаки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 Нотные считалочки и музыкальные пропис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ыявлять жанровое начало  музы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исполнять различные мелодичные рисун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школе Скрипичного ключа: Нотные читалочки и сочинялочки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30-31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К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Ноты и другие нотные зна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Нотные читалочки и сочинялочки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ени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 гамма до мажор. Музыкальная игра “Живые нотки”. “Песенка о гамме” (муз. Г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труве, сл. Н.Соловьевой). Пение по нотам. Пение по об</w:t>
              <w:softHyphen/>
              <w:t>разным нотным записям коротких мелодий, например: мелодии звезд, цветов, дождя, снежинок, солнышка и др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Элементарное музициров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игра по нотам коротких мело</w:t>
              <w:softHyphen/>
              <w:t>дий знакомых песен (по цветным нотным записям, на цветной детской клавиатуре; музыкальные инструменты: металлофон, игрушечное пианино, детский синтезатор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Ноты и другие нотные знаки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 Нотные читалочки и сочинялоч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ыявлять жанровое начало  музы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исполнять различные мелодичные рисун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4 четверть – 8 ч.</w:t>
            </w:r>
          </w:p>
        </w:tc>
      </w:tr>
      <w:tr>
        <w:trPr>
          <w:trHeight w:val="61" w:hRule="atLeast"/>
        </w:trPr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Остров музыкальных сокровищ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кеан  море синее.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88-89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ПЗ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Классическая музыка. Образы моря в произведениях русских и зарубежных композиторов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ни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есня “Синяя вода” (муз. В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Шаинского, сл. Ю.Энтина). Песня “Чунга-чанга” из м/ф “Катерок” (муз. В.Шаинского, сл. Ю.Энтина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1019" w:leader="none"/>
                <w:tab w:val="left" w:pos="1076" w:leader="none"/>
              </w:tabs>
              <w:spacing w:lineRule="atLeast" w:line="28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" cy="39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3" t="-917" r="-1053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Элементарное музицировани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: 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звуковая импровизация “На морском берегу” (музыкальные инструменты: гусли, свистульки, дудочки и др.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Фрагменты музыкальных произведений, в которых изображено море, например: вступление к опере “Сад</w:t>
              <w:softHyphen/>
              <w:t>ко” или первая часть симфонической сюиты “Шехерезада” — “Море и корабль Синдбада” — Н. А.Римского-Корсакова; сим</w:t>
              <w:softHyphen/>
              <w:t xml:space="preserve">фонический эскиз “Море” К.Дебюсс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Фрагмент “Полет шме</w:t>
              <w:softHyphen/>
              <w:t>ля” из оперы “Сказка о царе Салтане” Н. 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имского-Корсакова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" cy="39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3" t="-917" r="-1053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Слушание шума морских вол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Упражнения: “Шум моря”, “Звуковые волны”, “Игра с вол</w:t>
              <w:softHyphen/>
              <w:t>ной”, “Ветер по морю гуляет”, “Буря”, “Качка”, “Лодочки в океане”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разцы классической музыки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Образы моря в произведениях русских и зарубежных композитор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узнавать на слух основную часть музыкальных произведений, предусмотренных для слушания в инвариантной части программы, определять их названия;</w:t>
              <w:br/>
              <w:t>- уметь выражать словами свои музыкальные впечатления и эмоциональные реакции на музыку;</w:t>
              <w:br/>
              <w:t>- уметь связывать художественно-образное содержание музыкальных произведений с конкретными явлениями окружающего мир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Три чуда.</w:t>
            </w:r>
          </w:p>
          <w:p>
            <w:pPr>
              <w:pStyle w:val="Normal"/>
              <w:ind w:left="11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90-91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ПЗ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Опера. Сказка в классической музыке. Музыкальные “портреты” сказочных героев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ение: русская народная песня “Во саду ли, в огороде”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Элементарное музицировани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игра по нотам на металлофо</w:t>
              <w:softHyphen/>
              <w:t>не русской народной песни “Во саду ли, в огороде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Сцена “Три чуда” из оперы “Сказка о ца</w:t>
              <w:softHyphen/>
              <w:t>ре Салтане” Н. А.Римского-Корсакова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Упражнения: “Богатыр</w:t>
              <w:softHyphen/>
              <w:t>ская сила” и д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плас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ластическая им</w:t>
              <w:softHyphen/>
              <w:t>провизация “Выступает, словно пава” под музыку из оперы “Сказка о царе Салтане” Н. 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имского-Корсакова (тема Ца</w:t>
              <w:softHyphen/>
              <w:t>ревны Лебедь)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разцы классической музыки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Опера. Сказка в классической музыке. Музыкальные “портреты” сказочных герое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вовать в подготовке и реализации коллективных музыкально-творческих проектов;</w:t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ять доступные в музыкальном и сценическом отношении роли в музыкальных инсценировках сказок и в детских опер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иентироваться в музыкальных жанрах (опера, балет, симфония и т.д.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авнивать  жанровое начало  музы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Делиться  своими впечатлениями о музыке и выразить их в рисунке, пении, танцевально-ритмическом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Чудесные цветы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92-93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ЗЗВУ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Музыка и природа. Музы</w:t>
              <w:softHyphen/>
              <w:t>кальные “краски” и образы цветов. Цвет, звук, движение, образ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ние: русская народная песня “Василек”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“Песня о волшебном цветке” (муз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Ю.Чичкова, сл. М.Пляцковского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Элементарное музицировани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игра по нотам на металлофо</w:t>
              <w:softHyphen/>
              <w:t>не и детском синтезаторе русской народной песни “Василек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 w:before="0" w:after="2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ьеса “Апрель. Подснежник” из цикла “Времена года” П. И.Чайковского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Тема феи Сирени из балета “Спящая красавица” П. И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Чайковского. Русская народная купаль</w:t>
              <w:softHyphen/>
              <w:t>ская песня “На святого Ивана”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before="0" w:after="2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Упражнения с элементами ароматерапии: “Цветик-семицветик”, “Аромат цветов”, “Под</w:t>
              <w:softHyphen/>
              <w:t>снежник”, “Аленький цветочек”, “Разговор цветов”, “Засыпа</w:t>
              <w:softHyphen/>
              <w:t>ющий цветок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зобразительн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Рисунок на тему “Волшебный цветок” (интегрированное задание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разцы классической музыки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Музыка и природа. Музы</w:t>
              <w:softHyphen/>
              <w:t>кальные “краски” и образы цветов. Цвет, звук, движение, обра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узнавать на слух основную часть музыкальных произведений, предусмотренных для слушания в инвариантной части программы, определять их названия;</w:t>
              <w:br/>
              <w:t>- уметь выражать словами свои музыкальные впечатления и эмоциональные реакции на музыку;</w:t>
              <w:br/>
              <w:t>- уметь связывать художественно-образное содержание музыкальных произведений с конкретными явлениями окружающего мир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арнавал животных.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94-95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ЗЗВУ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before="0" w:after="2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Музыка и природа. Музыкаль</w:t>
              <w:softHyphen/>
              <w:t>ные образы животных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 w:before="0" w:after="2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ни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“Песенка Львенка и Черепахи” из м/ф “Как Львенок и Черепаха пели песню” (муз. Г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ладкова, сл. С.Козлова). Песня “Чунга-чанга” из м/ф “Катерок” (муз. В.Шаинского, сл. Ю.Энтина) — повторение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before="0" w:after="2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Элементарное музициров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звуковой “портрет” живот</w:t>
              <w:softHyphen/>
              <w:t>ного с Острова музыкальных сокровищ (музыкальный инструмент: детский синтезатор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</w:tabs>
              <w:spacing w:lineRule="atLeast" w:line="280" w:before="0" w:after="20"/>
              <w:ind w:left="0" w:firstLine="22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Цикл пьес “Карнавал животных” К.Сен-Санс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Экологическая музы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before="0" w:after="2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 Слушание голосов экзоти</w:t>
              <w:softHyphen/>
              <w:t>ческих птиц и зверей. Упражнения: “Черепаха”, “Слон”, “Кенгуру”, “Павлин”, “Цапля”, “Смешная обезьянка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плас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ластическая им</w:t>
              <w:softHyphen/>
              <w:t>провизация “Угадай, кто появился?” под музыку из цикла “Кар</w:t>
              <w:softHyphen/>
              <w:t>навал животных” К.Сен-Санса (пьесы “Черепахи”, “Слон”, “Кенгуру”, “Лебедь”)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разцы классической музыки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Музыка и природа. Музыкаль</w:t>
              <w:softHyphen/>
              <w:t>ные образы животн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узнавать на слух основную часть музыкальных произведений, предусмотренных для слушания в инвариантной части программы, определять их названия;</w:t>
              <w:br/>
              <w:t>- уметь выражать словами свои музыкальные впечатления и эмоциональные реакции на музыку;</w:t>
              <w:br/>
              <w:t>- уметь связывать художественно-образное содержание музыкальных произведений с конкретными явлениями окружающего мир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Тема: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узыкальный клад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(Волшебная флейта).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96-97.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ПЗ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before="0" w:after="2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Старинные музыкальные ин</w:t>
              <w:softHyphen/>
              <w:t>струменты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ни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хоровое исполнение фрагмента “Откуда приятный и нежный тот звон?” из оперы “Волшебная флейта” В. 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оцарта. Повторение ста</w:t>
              <w:softHyphen/>
              <w:t>ринных песен из программы 1 класса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Элементарное музициров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импровизированное озвучива</w:t>
              <w:softHyphen/>
              <w:t>ние картины М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рубеля “Пан” (музыкальные инструменты: губ</w:t>
              <w:softHyphen/>
              <w:t>ная гармошка, детский синтезатор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Звучание флейты, кугикл. Звучание флейты в опере “Волшебная флейта” В. 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оцарта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Упражнения: “Флейта” и д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таринные музыкальные ин</w:t>
              <w:softHyphen/>
              <w:t>ст</w:t>
            </w:r>
            <w:r>
              <w:rPr>
                <w:color w:val="000000"/>
                <w:sz w:val="22"/>
                <w:szCs w:val="22"/>
              </w:rPr>
              <w:t xml:space="preserve"> 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исполнять различные мелодичные рисун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умент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различать ударные, духовые и струнные музыкальные инструменты;</w:t>
              <w:br/>
              <w:t>- владеть первоначальными навыками игры на шумовых музыкальных инструментах (соло, ансамбль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узыкальный клад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(Старая шарманка).</w:t>
            </w:r>
          </w:p>
          <w:p>
            <w:pPr>
              <w:pStyle w:val="Normal"/>
              <w:ind w:left="11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98-99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И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“Механическая” и “живая” му</w:t>
              <w:softHyphen/>
              <w:t>зыка. Старинные механические музыкальные устройства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ни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исполне</w:t>
              <w:softHyphen/>
              <w:t>ние русской народной песни “Во саду ли, в огороде” “механическим” звуком — статично, без изменений динамических оттенков (му</w:t>
              <w:softHyphen/>
              <w:t>зыкальный эксперимент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Выразительное, “живое” исполнение пе</w:t>
              <w:softHyphen/>
              <w:t>сен из программы первого класса (повторение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ьеса “Шарманщик поет” из цикла “Дет</w:t>
              <w:softHyphen/>
              <w:t xml:space="preserve">ский альбом” П. И.Чайковского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Звучание шарманки. Пьеса “Шарманка” из цикла “Танцы кукол” Д. Д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Шостаковича. Пьеса “Шарманщик” Ф.Шуберта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“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еханическая” и “живая” му</w:t>
              <w:softHyphen/>
              <w:t>зыка. Старинные механические музыкальные устрой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ыявлять жанровое начало  музы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исполнять различные мелодичные рисун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различать ударные, духовые и струнные музыкальные инструменты;</w:t>
              <w:br/>
              <w:t>- владеть первоначальными навыками игры на шумовых музыкальных инструментах (соло, ансамбль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иентироваться в музыкальных жанрах (опера, балет, симфония и т.д.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авнивать  жанровое начало  музы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Делиться  своими впечатлениями о музыке и выразить их в рисунке, пении, танцевально-ритмическом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узыкальный клад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(Музыкальная шкатулка).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100-101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С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Старинные механические му</w:t>
              <w:softHyphen/>
              <w:t>зыкальные устройства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ение: повторе</w:t>
              <w:softHyphen/>
              <w:t xml:space="preserve">ние песен программы первого класса (по выбору)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есня “Музы</w:t>
              <w:softHyphen/>
              <w:t>кальная шкатулка” (муз. Ю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Чичкова, сл. З.Петровой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Элементарное музицировани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овторение звуковых картин, созданных в течение года (по выбору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ьеса “Музыкальная шкатулочка” С.Майкапара. Пьеса “Музыкальная табакерка” А. К.Лядов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Звучание музыкальной шкатулки, музыкальных открыток, музы</w:t>
              <w:softHyphen/>
              <w:t>кальных игрушек с мелодиями детских песе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т-терапев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овторение упражнений (по выбору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ринные механические му</w:t>
              <w:softHyphen/>
              <w:t>зыкальные устрой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ять жанровое начало  музыки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знавать на слух основную часть музыкальных произведений, предусмотренных для слушания в вариативной части программы, определять их названия;</w:t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воить и самостоятельно выполнять предлагаемые в вариативной части упражнения арт-терап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иентироваться в музыкальных жанрах (опера, балет, симфония и т.д.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авнивать  жанровое начало  музы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Делиться  своими впечатлениями о музыке и выразить их в рисунке, пении, танцевально-ритмическом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Тема: </w:t>
            </w:r>
            <w:r>
              <w:rPr>
                <w:color w:val="000000"/>
                <w:sz w:val="22"/>
                <w:szCs w:val="22"/>
              </w:rPr>
              <w:t>Музыкальный клад</w:t>
            </w:r>
          </w:p>
          <w:p>
            <w:pPr>
              <w:pStyle w:val="TextBodyInden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зыкальные картинки).</w:t>
            </w:r>
          </w:p>
          <w:p>
            <w:pPr>
              <w:pStyle w:val="TextBodyInden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102-103.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К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Связь музыки с изобразитель</w:t>
              <w:softHyphen/>
              <w:t>ным искусством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 w:before="0" w:after="2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ни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есня “О кар</w:t>
              <w:softHyphen/>
              <w:t>тинах” (муз. Г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ладкова, сл. А.Кушнера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 w:before="0" w:after="2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Пьесы из цикла “Картинки с выставки” М. П.Мусоргского, например: “Старый замок”, “Гном”, “Из</w:t>
              <w:softHyphen/>
              <w:t>бушка на курьих ножках”, “Балет невылупившихся птенцов”, “Богатырские ворота в Киеве”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 w:before="0" w:after="2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пласти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ластическая игра-импровизация “Ожившие картинки” под музыку из цикла “Кар</w:t>
              <w:softHyphen/>
              <w:t>тинки с выставки” М. П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усоргского (пьесы “Гном” и “Балет не</w:t>
              <w:softHyphen/>
              <w:t>вылупившихся птенцов”)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зобразительн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Рисунок на тему “Фантастический музыкальный инструмент с Острова музыкаль</w:t>
              <w:softHyphen/>
              <w:t>ных сокровищ” (интегрированное задание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ыражать свои музыкальные впечатления средствами изобразительного искус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ять жанровое начало  музыки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 изобразительные и выразительные музыкальные возмож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являет готовность поделиться своими впечатлениями о музыке и выразить их в рисунке, пении, танцевально-ритмическом движен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Тема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узыкальный клад</w:t>
            </w:r>
          </w:p>
          <w:p>
            <w:pPr>
              <w:pStyle w:val="Normal"/>
              <w:ind w:left="11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(Музыкальный альбом).</w:t>
            </w:r>
          </w:p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04-105.</w:t>
            </w:r>
          </w:p>
          <w:p>
            <w:pPr>
              <w:pStyle w:val="Tab"/>
              <w:widowControl/>
              <w:ind w:left="113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К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before="0" w:after="2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сновы музыкальных зна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 Образы разных стран в русской классической музыке. Музыка народов мир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 w:before="0" w:after="2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лушание музы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ьесы из цикла “Детский альбом” П. И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Чайковского: “Итальянская песенка”, “Старинная француз</w:t>
              <w:softHyphen/>
              <w:t>ская песенка”, “Немецкая песенка”, “Неаполитанская песенка”.</w:t>
            </w:r>
          </w:p>
          <w:p>
            <w:pPr>
              <w:pStyle w:val="Body"/>
              <w:widowControl/>
              <w:tabs>
                <w:tab w:val="clear" w:pos="567"/>
                <w:tab w:val="clear" w:pos="793"/>
                <w:tab w:val="left" w:pos="226" w:leader="none"/>
                <w:tab w:val="left" w:pos="283" w:leader="none"/>
              </w:tabs>
              <w:spacing w:lineRule="atLeast" w:line="280" w:before="0" w:after="20"/>
              <w:ind w:left="0"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зыкально-исполнитель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Пени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есни на</w:t>
              <w:softHyphen/>
              <w:t>родов мира, например, “Японская детская песня” (музыкальная транскрипция и русский текст 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труве).</w:t>
            </w:r>
          </w:p>
          <w:p>
            <w:pPr>
              <w:pStyle w:val="Tab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разцы классической музы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ять жанровое начало  музыки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Исполнять вокальные произведения с сопровождени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ладеть  элементами звуковой и пластической импров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 изобразительные и выразительные музыкальные возмож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являет готовность поделиться своими впечатлениями о музыке и выразить их в рисунке, пении, танцевально-ритмическом движен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napToGrid w:val="false"/>
              <w:ind w:left="113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ребования к результатам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ЛИЧНОСТ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 обучающихся будет сформировано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ложительное отношение к урокам музык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ащиеся получат возможность для формировани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мотивации и познавательного интереса к музыке и музыкальной деятельност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ознания своей принадлежности народу, чувства уважения и любви к народной песне, народным традициям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ыкальной культуре Росси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нимательного отношения к музыке как живому, образному искусству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эмоционально-ценностного отношения к искусству, к произведениям классической музык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ЕДМЕТ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знавать на слух и называть музыкальные произведения основной части программы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ладеть первоначальными навыками игры на шумовых музыкальных инструментах соло и в ансамбле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зличать клавишные, ударные, духовые и струнные музыкальные инструменты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разительно двигаться под музыку, выражая её настроени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спользовать элементарные приёмы игры на ударных, духовых и струнных народных музыкальных инструментах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ражать свои музыкальные впечатления средствами изобразительного искусств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оспроизводить по нотам, условным знакам ритмические рисунки, короткие мелоди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полнять упражнения арт-терапи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полнять творческие музыкально-композиционные задания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льзоваться вместе со взрослыми магнитофоном и другими современными средствами записи и воспроизведения музыки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ЕТАПРЕДМЕТ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гулятив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полнять музыкально-творческие задания по инструкции учителя, по заданным правилам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носить коррективы в свою работу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ценивать музыкальные образы людей и сказочных персонажей, например, в музыкальных сказках, по критериям красоты, доброты, справедливости и т. д. (под руководством учителя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нимать цель выполняемых действий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адекватно оценивать правильность выполнения задания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ешать творческую задачу, используя известные средств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спользовать приёмы игры на ударных, духовых и струнных народных музыкальных инструментах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ключаться в самостоятельную музыкально-творческую деятельность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частвовать в подготовке и реализации коллективных музыкально-творческих проект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знаватель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«читать» условные знаки, данные в учебнике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аходить нужную информацию в словарях учебник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зличать ритмы марша, танца, песни; мажорный и минорный лад; виды музыкального искусств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поставлять художественно-образное содержание музыкальных произведений с конкретными явлениями окружающего мир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читать нотные знак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равнивать музыкальные произведения, музыкаль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ы в произведениях разных композиторов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характеризовать персонажей музыкальных произведений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группировать музыкальные произведения по видам искусства, музыкальные инструменты (ударные, духовые, струнные; народные, современные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муникатив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твечать на вопросы, задавать вопросы для уточнения непонятного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слушивать друг друга, работая в паре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частвовать в коллективном обсуждени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договариваться и приходить к общему решению, работая в пар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ражать эмоционально-ценностное отношение к прослушанным музыкальным произведениям, к музыке как живому, образному искусству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сказывать собственное оценочное суждение о музыкальных образах людей и сказочных персонажей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быть терпимыми к другим мнениям, учитывать их в совместной работе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писок литерат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spacing w:lineRule="auto" w:line="288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обеспечивается следующими учебными и методическими пособиям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учащихся:</w:t>
      </w:r>
    </w:p>
    <w:p>
      <w:pPr>
        <w:pStyle w:val="Normal"/>
        <w:numPr>
          <w:ilvl w:val="0"/>
          <w:numId w:val="4"/>
        </w:numPr>
        <w:spacing w:lineRule="auto" w:line="288"/>
        <w:ind w:left="360" w:hanging="360"/>
        <w:jc w:val="both"/>
        <w:rPr/>
      </w:pPr>
      <w:r>
        <w:rPr>
          <w:i/>
          <w:color w:val="000000"/>
          <w:sz w:val="22"/>
          <w:szCs w:val="22"/>
        </w:rPr>
        <w:t>Т.И.Бакланова.</w:t>
      </w:r>
      <w:r>
        <w:rPr>
          <w:color w:val="000000"/>
          <w:sz w:val="22"/>
          <w:szCs w:val="22"/>
        </w:rPr>
        <w:t xml:space="preserve"> Музыка 1 класс. Учебник.  — М., АСТ, Астрель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учителя:</w:t>
      </w:r>
    </w:p>
    <w:p>
      <w:pPr>
        <w:pStyle w:val="Normal"/>
        <w:spacing w:lineRule="auto" w:line="288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Т.И.Бакланова..</w:t>
      </w:r>
      <w:r>
        <w:rPr>
          <w:color w:val="000000"/>
          <w:sz w:val="22"/>
          <w:szCs w:val="22"/>
        </w:rPr>
        <w:t xml:space="preserve"> Обучение в 1 классе по учебнику «Музыка». Методическое пособие. — М., АСТ, Астрель</w:t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36"/>
      <w:szCs w:val="36"/>
      <w:lang w:val="ru-RU" w:bidi="ar-SA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  <w:tab w:val="left" w:pos="793" w:leader="none"/>
      </w:tabs>
      <w:autoSpaceDE w:val="false"/>
      <w:ind w:left="793" w:firstLine="226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Tab">
    <w:name w:val="Tab_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cs="NewtonCTT;Times New Roman"/>
      <w:color w:val="000000"/>
      <w:sz w:val="17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03:00Z</dcterms:created>
  <dc:creator>Admin</dc:creator>
  <dc:description/>
  <cp:keywords/>
  <dc:language>en-US</dc:language>
  <cp:lastModifiedBy>Admin</cp:lastModifiedBy>
  <dcterms:modified xsi:type="dcterms:W3CDTF">2013-02-18T21:03:00Z</dcterms:modified>
  <cp:revision>2</cp:revision>
  <dc:subject/>
  <dc:title/>
</cp:coreProperties>
</file>