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ДОД ДДК «Дегтярёвец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тудии эстрадной песни «Ассорт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группой детей пилот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БОУ СОШ  №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 дорогу с песней в страну Дружбы, ил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 Волшебный апельси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дагог дополнительного образования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тяшкина-Кулик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Ковров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 го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нятие  проводится для детей 9-10 лет (3-й год обучения по пилотному проекту), рассчитан на 40  мину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рганизации деятельности обучающихся на занятии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-путешеств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занятия: « </w:t>
      </w:r>
      <w:r>
        <w:rPr>
          <w:rFonts w:cs="Times New Roman" w:ascii="Times New Roman" w:hAnsi="Times New Roman"/>
          <w:sz w:val="28"/>
          <w:szCs w:val="28"/>
        </w:rPr>
        <w:t xml:space="preserve">В дорогу с песней в страну Дружбы, или Волшебный апельсин»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 игровой форме организовать деятельность воспитанников по осмыслению общего представления, что такое дружба с помощью просмотра фрагментов из мультфильмов и песен к ним. Закрепить смысл понятий выразительных средств песни: темп, ритм, мелоди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spacing w:lineRule="auto" w:line="360"/>
        <w:ind w:left="-284" w:right="-8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Style15"/>
        <w:numPr>
          <w:ilvl w:val="0"/>
          <w:numId w:val="3"/>
        </w:numPr>
        <w:spacing w:lineRule="auto" w:line="360"/>
        <w:ind w:left="1615" w:right="-811" w:hanging="360"/>
        <w:rPr/>
      </w:pPr>
      <w:r>
        <w:rPr/>
        <w:t>формирование представлений о нравственных качествах,</w:t>
      </w:r>
    </w:p>
    <w:p>
      <w:pPr>
        <w:pStyle w:val="Style15"/>
        <w:spacing w:lineRule="auto" w:line="360"/>
        <w:ind w:left="720" w:right="-811" w:hanging="0"/>
        <w:rPr/>
      </w:pPr>
      <w:r>
        <w:rPr>
          <w:rFonts w:eastAsia="Tahoma"/>
        </w:rPr>
        <w:t xml:space="preserve">       </w:t>
      </w:r>
      <w:r>
        <w:rPr>
          <w:rFonts w:eastAsia="Symbol" w:cs="Symbol" w:ascii="Symbol" w:hAnsi="Symbol"/>
        </w:rPr>
        <w:t></w:t>
      </w:r>
      <w:r>
        <w:rPr>
          <w:rFonts w:eastAsia="Tahoma"/>
        </w:rPr>
        <w:t xml:space="preserve">  </w:t>
      </w:r>
      <w:r>
        <w:rPr/>
        <w:t>формирование певческих умений и навыков;</w:t>
      </w:r>
    </w:p>
    <w:p>
      <w:pPr>
        <w:pStyle w:val="Normal"/>
        <w:spacing w:lineRule="auto" w:line="360"/>
        <w:ind w:left="-284"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вающие:  </w:t>
      </w:r>
    </w:p>
    <w:p>
      <w:pPr>
        <w:pStyle w:val="Normal"/>
        <w:spacing w:lineRule="auto" w:line="360"/>
        <w:ind w:left="-284" w:right="-5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олжение развития  базовых музыкальных способностей: музыкального слуха, голоса, чувства метроритма; развитие певческого и артикуляционного аппарата.</w:t>
      </w:r>
    </w:p>
    <w:p>
      <w:pPr>
        <w:pStyle w:val="Normal"/>
        <w:spacing w:lineRule="auto" w:line="360"/>
        <w:ind w:left="-284" w:right="-5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психологических способностей: памяти, внимания, мышления;</w:t>
      </w:r>
    </w:p>
    <w:p>
      <w:pPr>
        <w:pStyle w:val="Normal"/>
        <w:spacing w:lineRule="auto" w:line="360"/>
        <w:ind w:left="-284" w:right="-5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 положительной эмоциональной реакции детей на музыку.</w:t>
      </w:r>
    </w:p>
    <w:p>
      <w:pPr>
        <w:pStyle w:val="Normal"/>
        <w:numPr>
          <w:ilvl w:val="0"/>
          <w:numId w:val="3"/>
        </w:numPr>
        <w:spacing w:lineRule="auto" w:line="360"/>
        <w:ind w:left="1615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соких духовных качеств: взаимопомощь, дружелюбие, усердие, честность, бескорыстие и другие.</w:t>
      </w:r>
    </w:p>
    <w:p>
      <w:pPr>
        <w:pStyle w:val="Normal"/>
        <w:spacing w:lineRule="auto" w:line="360"/>
        <w:ind w:left="-284" w:right="-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нравственности, эстетики и культуры поведения в  коллективе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ношений между ребятами на основе  дружбы, товарищества;</w:t>
      </w:r>
    </w:p>
    <w:p>
      <w:pPr>
        <w:pStyle w:val="Normal"/>
        <w:spacing w:lineRule="auto" w:line="360"/>
        <w:ind w:left="-284" w:right="-5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эмоционально положительного отношения к пению.</w:t>
      </w:r>
    </w:p>
    <w:p>
      <w:pPr>
        <w:pStyle w:val="Normal"/>
        <w:spacing w:lineRule="auto" w:line="360"/>
        <w:ind w:right="-8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ьно – технические услов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ый кабинет (16 стульев расставлены полукруг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инструмент (фортепиано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8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аппаратура для воспроизведения фонограм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а» - «Путешествие в страну Дружб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8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: с видеофрагментами из мультфильмов,  с фонограммой песни: «Карлсон», и запись песни «Настоящий друг» М. Пляцковско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8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ая коробка с апельсинами, на которых прикреплены по одной букве из фразы: «Дружба - это здорово!».</w:t>
      </w:r>
    </w:p>
    <w:p>
      <w:pPr>
        <w:pStyle w:val="Normal"/>
        <w:spacing w:lineRule="auto" w:line="360" w:before="0" w:after="0"/>
        <w:ind w:left="360" w:right="-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открытого заняти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(аплодисменты и улыбки друг другу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му урока, объявление цели и задач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ые упражнения на развитие речевого и голосового аппара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-фрагментов из мультфильмов, беседа и пропевание песен  по теме мультфильм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есни «Карлсон», муз. и сл. – К. Костин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, составление фразы - «Дружба- это здорово!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(аплодисменты и улыбки друг друг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.</w:t>
      </w:r>
    </w:p>
    <w:p>
      <w:pPr>
        <w:pStyle w:val="Style15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ветствие (аплодисменты и улыбки друг другу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 приглашает детей  в просторный кабинет, справа расположена карта путешествия, слева – мультимедийная установка. Дети садятся на ст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 и гости! Мы рады видеть всех присутствующих. Я прошу посмотреть друг на друга – улыбнуться и поприветствовать всех аплодисмента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  хлопают в ладоши и друг другу улыбаются.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 в тему  урока, цели 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сегодня у нас необычное занятие. Мы с вами отправимся в путешествие в загадочную страну. А как называется эта страна, вы сами догадаетесь. Эту дорогу могут преодолеть только смелые, весёлые, приветливые ребята, умеющие дружить. А помогут нам в дороге песня и «Волшебный апельсин». Почему «Волшебный апельсин», узнаете в конце пути. По дороге мы с вами проговорим общие представления о человеческих взаимоотношениях, закрепим основные понятия выразительных средств песни. И, я надеюсь, от нашего путешествия останутся только хорошее настроение и добрые воспоминания.</w:t>
      </w:r>
    </w:p>
    <w:p>
      <w:pPr>
        <w:pStyle w:val="Style15"/>
        <w:numPr>
          <w:ilvl w:val="3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тренировочные упражнения на развитие речевого и голосов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ежде, чем мы отправимся в дорогу, нам необходимо подготовиться. В этом нам помогут учебно-тренировочные упражнения на развитие голосового и артикуляционного аппарата, а так же, упражнения дыхательной гимнастики и весёлые лого-ритмические упражнения. Необходимо распеваться на каждом занятии, т.к. голосовые связки крепнут. Мы приобретаем навык правильного произношения слова в п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раскрепощают речевой аппарат, а вокальные упражнения развивают голо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короговорка: «Расстроенный настройщик настраивал расстроенный рояль…» - дети встают в кру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ие тренировочных упражн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енное движение мелодии вверх и вниз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ачкообразное движение мелодии вверх и вниз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ые скороговорки и попевк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Теперь мы готовы отправиться в дорогу с песней. А чтобы любое путешествие было удачным, необходимо изучить карту пути. Как вы уже заметили, у нас есть карта. На ней указан путь в загадочную страну. Посмотрите, нам необходимо пройти несколько городов, которые взаимосвязаны между собой и входят в смысл названия загадочной страны. Ребята, как я уже говорила, в эту страну могут попасть только воспитанные, приветливые, весёлые и дружелюбныеные ребята. Ответьте на вопрос – что означает быть «Дружелюбным»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мотр видео-фрагментов из мультфильмов, беседа и пропевание песен  по теме мультфильмов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отправляемся к 1-му городу, а чтобы нам было легче идти мы будем петь припев песни-марша В.Шаинского «Вместе весело шагать». Готовы?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маршируют на месте и поют припев песни «Вместе весело шаг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с вами пришли в город Взаимовыручки. Как вы думаете, какие жители могут жить в этом городе, и что означает слово «Взаимовыручка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Хорошо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предлагаю вам посмотреть небольшой фрагмент из мультфильма и ответить на вопросы. Смотрим на экран – 1-й фрагмент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деофрагмент из мультфильма – «Трям, здравствуйте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скажите мне: из какого мультфильма показан данный фрагмен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дея лежит в основе этого мультфильма? Как прослеживается взаимовыручка в сюжете этого мультфильм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доброжелательное отношение к близким и друзьям. Как легко можно обидеть друга, и  как плохо быть одинок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песня поётся в этом мультфильме? Давайте споём отрывок этой пес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поют отрывок песни «Облак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акие выразительные средства можно определить в этой песн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правляемся дальше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маршируют на месте и поют припев песни «Вместе весело шагать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ришли в город Товарищество. Как вы думаете, что означает этот город, какие могут быть его жители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- смотрим следующий фрагмент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деофрганмент из мультфильма – Как львёнок и черепаха пели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скажите мне: из какого мультфильма показан данный фрагмент? Как прослеживается качество «товарищество»? О чём сюжет этого мультфильм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Хорошо. Это сюжет о том, что не всегда нужно только прыгать, бегать, кувыркаться, ведь можно просто лечь и наблюдать за окружающим миром. В сюжете будущий царь зверей не сразу согласился с умудрённой опытом черепахой и лишь спустя некоторое время понял, как же это любо-дорого. Петь песню «Я на солнышке лежу» нужно с улыбкой и неспеша, точно так, как учила большая череп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ём эту песню вмес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поют отрывок песни «Я на солнышке леж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выразительными средствами богата эта песня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Шагаем дальше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маршируют на месте и поют припев песни «Вместе весело шаг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с вами пришли в город Доброжелательность. Как вы думаете, какие жители могут жить в этом городе, и что означает слово «Доброжелательный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Хорошо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 следующий фрагмен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деофрагмент из мультфильма – «Крошка Ен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скажите мне: из какого мультфильма показан данный фрагмен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дея лежит в основе этого мультфильма? Как прослеживается доброжелательность в сюжете этого мультфильм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равильно. Крошка Енот справился со своими страхами, улыбнулся окружающим и понял, что в ответ на твою доброту ты обязательно получишь доброту и помощь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споём отрывок песни из этого мультфильм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поют отрывок песни «Улыб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ыразительные средства можно отметить в этой песн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шем пути стоит ещё один город. Идём к нему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маршируют на месте и поют припев песни «Вместе весело шаг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с вами пришли в город Радости. Как вы думаете, какие жители могут жить в этом городе? Что означает «радость общения»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Хорошо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смотрим следующий фрагмен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деофрагнмент из мультфильма – Карлсон верну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еперь скажите мне: из какого мультфильма показан данный фрагмен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ая идея лежит в основе этого мультфильма? Как прослеживается радость общения с другом в сюжете этого мультфильма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а. Как одиноко без друга. Только настоящая дружба прощает вс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репертуаре имеется много разных песен: про дружбу, доброту, про животных и про мультгероев. Вспомните, про какого героя мультфильма мы с вами разучиваем песню и готовим номер к выступлени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арлсон! Ребята, я предлагаю вам исполнить эстрадную детскую песню про Карлсона на музыку и слова Константина Костина. Эту песню мы уже выучили и готовим показать на предстоящих  концертах. Вы готовы порадовать гостей? Сначала вспомним и проговорим слова пес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текста песни «Карлсон» в игровом моменте.</w:t>
      </w:r>
    </w:p>
    <w:p>
      <w:pPr>
        <w:pStyle w:val="Style15"/>
        <w:numPr>
          <w:ilvl w:val="3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сня про Карлсона, муз. и сл. К. Кост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выразительные средства можно отметить в этой песн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отв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. Итак, нам осталось совсем немного прошагать в загадочную страну. Поспешим, ребята!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вместе с педагогом маршируют на месте и поют припев песни «Вместе весело шага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с вами пришли в загадочную страну. Я думаю теперь вы уже сами догадались в какую страну мы пришли и сможете назвать её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отвечают – Страна Дружб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мотрите вокруг, разве дружбу можно увидеть, распознать с первого взгляда? Нет? Дружба проявляется в поступках, в отношениях друг к другу. Давайте представим, что мы с вами находимся в стране Дружбы. Что вы чувствуете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Да, вы действительно хорошие и дружные ребята. И у меня для вас есть сюрприз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искусственный апельсин кладёт в коробку, поворачивает её по кругу, затем открывает коробку и показывает детям настоящие апельс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возьмите каждый по одному апельсину, на каждом из них прикреплена буква. Посмотрите на буквы и постарайтесь составить заключительную фразу нашего занятия, ответив на вопрос: Так какой мы можем сделать вывод – «Дружба – это….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составляют фразу по теме: «Дружба это здорово!»</w:t>
      </w:r>
    </w:p>
    <w:p>
      <w:pPr>
        <w:pStyle w:val="Style15"/>
        <w:numPr>
          <w:ilvl w:val="3"/>
          <w:numId w:val="4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едение итогов урока, составление фразы из букв, прикреплённых к апельсинам- «Дружба- это здорово!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все вместе скажем эту фразу…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«Дружба - это здорово!».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ельсин похож на солнышко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зывает у нас чувство радости, чувство хорошего праздничного настроения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вим же кусочек дружбы как солнышко у себя. И пусть эти апельсины как дольки солнышка, теплоты и дружбы вы возьмёте с собой.</w:t>
      </w:r>
    </w:p>
    <w:p>
      <w:pPr>
        <w:pStyle w:val="Style15"/>
        <w:numPr>
          <w:ilvl w:val="3"/>
          <w:numId w:val="4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щание (аплодисменты и улыбки друг другу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е путешествие закончилось, но мы не раз ещё побываем в замечательной стране «Дружба». Споём много красивых и хороших песен, чтобы радовать своих слушателей замечательным исполнение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видания, до новых встреч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 хлопают в ладоши и друг другу улыбаютс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сня В. Шаинского «Настоящий друг», дети и гости уходя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ое занят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7:00Z</dcterms:created>
  <dc:creator>Nady</dc:creator>
  <dc:description/>
  <cp:keywords/>
  <dc:language>en-US</dc:language>
  <cp:lastModifiedBy>Nady</cp:lastModifiedBy>
  <dcterms:modified xsi:type="dcterms:W3CDTF">2013-02-19T12:47:00Z</dcterms:modified>
  <cp:revision>1</cp:revision>
  <dc:subject/>
  <dc:title/>
</cp:coreProperties>
</file>