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2515</wp:posOffset>
            </wp:positionH>
            <wp:positionV relativeFrom="paragraph">
              <wp:posOffset>-800100</wp:posOffset>
            </wp:positionV>
            <wp:extent cx="7596505" cy="10972800"/>
            <wp:effectExtent l="0" t="0" r="0" b="0"/>
            <wp:wrapNone/>
            <wp:docPr id="1" name="LOGO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1256665" cy="1437005"/>
            <wp:effectExtent l="0" t="0" r="0" b="0"/>
            <wp:wrapNone/>
            <wp:docPr id="2" name="morda для вор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da для ворд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хнологии психологической поддержки младших школьников в период адаптации к ОУ</w:t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  <w:t xml:space="preserve">Ермолаева Светлана Егоровна- </w:t>
      </w:r>
    </w:p>
    <w:p>
      <w:pPr>
        <w:pStyle w:val="Normal"/>
        <w:tabs>
          <w:tab w:val="clear" w:pos="708"/>
          <w:tab w:val="left" w:pos="558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  <w:t xml:space="preserve">педагог-психолог </w:t>
      </w:r>
    </w:p>
    <w:p>
      <w:pPr>
        <w:pStyle w:val="Normal"/>
        <w:tabs>
          <w:tab w:val="clear" w:pos="708"/>
          <w:tab w:val="left" w:pos="558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  <w:t>МБОУ Асаковской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315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3158" w:hanging="0"/>
        <w:rPr>
          <w:szCs w:val="28"/>
        </w:rPr>
      </w:pPr>
      <w:r>
        <w:rPr>
          <w:szCs w:val="28"/>
        </w:rPr>
        <w:t xml:space="preserve">ВСТУПЛЕНИЕ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Введение нового стандарта общего образования существенно изменяет всю образовательную ситуацию в школе: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вязи с этим,  с</w:t>
      </w:r>
      <w:r>
        <w:rPr/>
        <w:t xml:space="preserve">истема психолого-педагогического сопровождения сегодня стала необходимым компонентом образова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 01.09.2011 наша школа является базой муниципальной экспериментальной площадки по теме: «Обеспечение преемственности обучения на начальной и основной ступенях в условиях введения ФГСО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еред нами возникла   необходимость технологизировать процесс психолого-педагогического  сопровождения 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учной основой разработанной технологии явился подход  Аэлиты Капитоновны  Марковой, которая выделила 4 этапа в основе любого процесса сопровожд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иагностика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>Информация о методах решения проблемы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Консультация на этапе принятия решения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 xml:space="preserve">Помощь на этапе реализации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szCs w:val="28"/>
        </w:rPr>
        <w:t xml:space="preserve">В этой связи процессуально технология психоло - педагогического  сопровождения процесса адаптации школьников включает диагностические процедуры, работу с классом и индивидуальное консультирование детей, родителей и педагогов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а работа ведется системно: она включена в план работы школы, является ее важным элементом, методически единообразна во всей параллели классов. Ее эффективность подтверждена результатами контрольной диагностики, наблюдениями и интервью с родителями и учителями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Подготовленная презентация  позволит наглядно представить суть данной технологии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ЛАЙД 2</w:t>
      </w:r>
    </w:p>
    <w:p>
      <w:pPr>
        <w:pStyle w:val="Normal"/>
        <w:ind w:firstLine="360"/>
        <w:jc w:val="both"/>
        <w:rPr/>
      </w:pPr>
      <w:r>
        <w:rPr>
          <w:b/>
        </w:rPr>
        <w:t>Целью психолого-педагогического сопровождения</w:t>
      </w:r>
      <w:r>
        <w:rPr/>
        <w:t xml:space="preserve"> является создание социально-психологических условий для развития личности учащихся и их успешного обучения. </w:t>
      </w:r>
    </w:p>
    <w:p>
      <w:pPr>
        <w:pStyle w:val="Normal"/>
        <w:ind w:firstLine="341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Задачи психолого-педагогического сопровождения: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>Выявление психолого-педагогического статуса каждого школьника и динамики его психологического развития с целью своевременной профилактики и эффективного решения проблем, возникающих в обучении, общении и психическом состоян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>Создание системы психолого-педагогической поддержки школьников  в период первичной школьной адаптации, позволяющей им приспособиться к школьным требованиям и развиваться, совершенствоваться в различных сферах общения 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>Создание специальных социально-психологических условий, позволяющих осуществлять развивающую  работу с детьми, испытывающими проблемы в психологическом развитии, обучен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>Формирование у обучающихся способности к самопознанию, саморазвитию и самоопреде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u w:val="single"/>
        </w:rPr>
        <w:t>СЛАЙД 3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szCs w:val="28"/>
        </w:rPr>
      </w:pPr>
      <w:r>
        <w:rPr>
          <w:b/>
          <w:szCs w:val="28"/>
        </w:rPr>
        <w:t>Подготовка к школе</w:t>
      </w:r>
      <w:r>
        <w:rPr>
          <w:szCs w:val="28"/>
        </w:rPr>
        <w:t xml:space="preserve"> – это не только сумма знаний, которые следует передать ребенку, сколько готовность его личности адаптироваться к новым услов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4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szCs w:val="28"/>
        </w:rPr>
      </w:pPr>
      <w:r>
        <w:rPr>
          <w:szCs w:val="28"/>
        </w:rPr>
        <w:t>Содержание программы подготовки будущих первоклассников к обучению в школе  основывается на следующих составляющих психического развития дошкольников: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/>
      </w:pPr>
      <w:r>
        <w:rPr>
          <w:b/>
          <w:szCs w:val="28"/>
        </w:rPr>
        <w:t>Во-первых, это общее развитие</w:t>
      </w:r>
      <w:r>
        <w:rPr>
          <w:szCs w:val="28"/>
        </w:rPr>
        <w:t>. К тому времени, когда ребенок станет школьником, его общее развитие должно достичь определенного уровня. В первую очередь речь идет о развитии памяти, внимания и особенно интеллекта. И здесь нас интересует как имеющийся у него запас знаний и представлений, так и умение действовать во внутреннем плане (производить некоторые действия в уме)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/>
      </w:pPr>
      <w:r>
        <w:rPr>
          <w:b/>
          <w:szCs w:val="28"/>
        </w:rPr>
        <w:t>Во-вторых, это воспитание умения произвольно управлять собой.</w:t>
      </w:r>
      <w:r>
        <w:rPr>
          <w:szCs w:val="28"/>
        </w:rPr>
        <w:t xml:space="preserve"> У ребенка дошкольного возраста яркое восприятие, легко переключаемое внимание и хорошая память, но произвольно управлять ими он еще как следует не умеет. А между тем это умение совершенно необходимо выработать к моменту поступления в школу, а вместе с тем и умение более широкого плана – делать не только то, что тебе хочется, но и то, что надо, хотя, может быть, и не совсем хочется это делать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szCs w:val="28"/>
        </w:rPr>
      </w:pPr>
      <w:r>
        <w:rPr>
          <w:b/>
          <w:szCs w:val="28"/>
        </w:rPr>
        <w:t>В-третьих, формирование мотивов, побуждающих к учению</w:t>
      </w:r>
      <w:r>
        <w:rPr>
          <w:szCs w:val="28"/>
        </w:rPr>
        <w:t>. Имеется в виду не тот естественный интерес, который проявляют дошкольники к школе. Речь идет о воспитании действительной и глубокой мотивации, которая сможет стать побудительной причиной их стремления к приобретению знаний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5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ервый этап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поступление ребенка в школ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szCs w:val="28"/>
        </w:rPr>
      </w:pPr>
      <w:r>
        <w:rPr>
          <w:szCs w:val="28"/>
        </w:rPr>
        <w:t xml:space="preserve">Он начинается  одновременно с записью детей в школу на подготовительные курсы и заканчивается в конце сентябр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b/>
          <w:b/>
          <w:szCs w:val="28"/>
        </w:rPr>
      </w:pPr>
      <w:r>
        <w:rPr>
          <w:b/>
          <w:szCs w:val="28"/>
        </w:rPr>
        <w:t>Основным  содержанием  работы на первом этапе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79" w:leader="none"/>
        </w:tabs>
        <w:jc w:val="both"/>
        <w:rPr>
          <w:szCs w:val="28"/>
        </w:rPr>
      </w:pPr>
      <w:r>
        <w:rPr>
          <w:szCs w:val="28"/>
        </w:rPr>
        <w:t>Выявление  уровня готовности к школьному обучению и индивидуальных особенностей,  которые необходимо учесть в ход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79" w:leader="none"/>
        </w:tabs>
        <w:jc w:val="both"/>
        <w:rPr>
          <w:szCs w:val="28"/>
        </w:rPr>
      </w:pPr>
      <w:r>
        <w:rPr>
          <w:szCs w:val="28"/>
        </w:rPr>
        <w:t>По возможности компенсирование имеющихся проблем, тем самым проведение  профилактики  школьной дезадап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79" w:leader="none"/>
        </w:tabs>
        <w:jc w:val="both"/>
        <w:rPr>
          <w:szCs w:val="28"/>
        </w:rPr>
      </w:pPr>
      <w:r>
        <w:rPr>
          <w:szCs w:val="28"/>
        </w:rPr>
        <w:t>Планирование стратегии и тактики обучения с учетом индивидуальных возможностей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6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Cs w:val="28"/>
        </w:rPr>
      </w:pPr>
      <w:r>
        <w:rPr>
          <w:szCs w:val="28"/>
        </w:rPr>
        <w:t>Проследим  основные этапы работы более детально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0"/>
        <w:rPr>
          <w:b/>
          <w:b/>
          <w:bCs/>
        </w:rPr>
      </w:pPr>
      <w:r>
        <w:rPr>
          <w:szCs w:val="28"/>
        </w:rPr>
        <w:t xml:space="preserve">Оценка психосоциальной зрелости  детей рассматривается, как  показатель сформированности внутренней позиции и готовности принять новую социальную позицию и роль ученика.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Cs w:val="28"/>
        </w:rPr>
        <w:t>Условно не готовыми  к обучению в ОУ в прошлом учебном году, оказались 9 человек из 36 , что  составляет  22,9% 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712460" cy="3296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ЛАЙД 7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Наибольшее значение имеет когнитивная готовность – т.е.  сформированность важнейших познавательных процессов и навыков, позволяющих успешно осуществлять необходимую первокласснику умственную учебную деятельность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/>
      </w:pPr>
      <w:r>
        <w:rPr/>
        <w:t xml:space="preserve">Далее представлены некоторые результаты,  полученные в результате диагностики когнитивной  сфер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ыявление особенностей тонкой моторики кисти руки и двигательной координ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685" cy="2552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ладение грамматическими конструкциями ре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</w:t>
      </w:r>
      <w:r>
        <w:rPr>
          <w:b/>
          <w:szCs w:val="28"/>
          <w:u w:val="single"/>
        </w:rPr>
        <w:t>ЛАЙД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43600" cy="2552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пособность к умозаключениям по аналогии с предлагаемым образцом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9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5943600" cy="2552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0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/>
      </w:pPr>
      <w:r>
        <w:rPr>
          <w:b/>
          <w:szCs w:val="28"/>
        </w:rPr>
        <w:t xml:space="preserve">Далее идет  проведение групповых и индивидуальных консультаций для родителей будущих первоклассник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szCs w:val="28"/>
        </w:rPr>
        <w:t>Групповая консультация в форме родительского собрания – это способ повышения психологической культуры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</w:rPr>
      </w:pPr>
      <w:r>
        <w:rPr>
          <w:szCs w:val="28"/>
        </w:rPr>
        <w:t>Индивидуальные консультации проводятся для родителей по результатам тестирования, здесь родителям  предлагаются рекомендации по  формированию универсальных учебных действий и психологической готовности ребенка к обучению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1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ким образом, осуществляя мероприятия по подготовке будущих первоклассников к обучению в школе, мы можем увидеть позитивные стороны в развитии детей и выявить проблемы дошкольников с целью профилактики возможных трудностей овладения учебной деятельностью, оказания психологической поддержки в адаптационный период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rFonts w:eastAsia="Times New Roman"/>
          <w:color w:val="FFFFFF"/>
          <w:sz w:val="48"/>
          <w:szCs w:val="48"/>
          <w:lang w:eastAsia="ru-RU"/>
        </w:rPr>
      </w:pPr>
      <w:r>
        <w:rPr>
          <w:b/>
          <w:szCs w:val="28"/>
        </w:rPr>
        <w:t>СЛАЙД 12</w:t>
      </w:r>
      <w:r>
        <w:rPr>
          <w:rFonts w:eastAsia="Times New Roman"/>
          <w:color w:val="FFFFFF"/>
          <w:sz w:val="48"/>
          <w:szCs w:val="4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торой этап</w:t>
      </w:r>
      <w:r>
        <w:rPr>
          <w:szCs w:val="28"/>
        </w:rPr>
        <w:t xml:space="preserve"> - </w:t>
      </w:r>
      <w:r>
        <w:rPr>
          <w:b/>
          <w:szCs w:val="28"/>
          <w:u w:val="single"/>
        </w:rPr>
        <w:t>первичная адаптация детей к школе</w:t>
      </w:r>
      <w:r>
        <w:rPr>
          <w:szCs w:val="28"/>
        </w:rPr>
        <w:t xml:space="preserve"> (сентябрь-январь).</w:t>
      </w:r>
      <w:r>
        <w:rPr>
          <w:b/>
          <w:i/>
          <w:szCs w:val="28"/>
        </w:rPr>
        <w:t xml:space="preserve"> Термином «первичная адаптация» обозначается период, длящийся ориентировочно первое полугодие обучения в школе.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Задачами</w:t>
      </w:r>
      <w:r>
        <w:rPr>
          <w:szCs w:val="28"/>
        </w:rPr>
        <w:t xml:space="preserve"> психолого-педагогического сопровождения на этом этапе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6" w:hanging="707"/>
        <w:jc w:val="both"/>
        <w:outlineLvl w:val="0"/>
        <w:rPr/>
      </w:pPr>
      <w:r>
        <w:rPr>
          <w:szCs w:val="28"/>
        </w:rPr>
        <w:t>создание сплоченного классного коллектива, предъявление детям единых обоснованных последовательных требований, установление норм взаимоотношений со сверстниками и педагогами  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6" w:hanging="707"/>
        <w:jc w:val="both"/>
        <w:outlineLvl w:val="0"/>
        <w:rPr>
          <w:szCs w:val="28"/>
        </w:rPr>
      </w:pPr>
      <w:r>
        <w:rPr>
          <w:szCs w:val="28"/>
        </w:rPr>
        <w:t>повышение уровня психологической готовности детей к успешному обучению, усвоению знаний, познавательному развит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6" w:hanging="707"/>
        <w:jc w:val="both"/>
        <w:outlineLvl w:val="0"/>
        <w:rPr>
          <w:szCs w:val="28"/>
        </w:rPr>
      </w:pPr>
      <w:r>
        <w:rPr>
          <w:szCs w:val="28"/>
        </w:rPr>
        <w:t>адаптация учебной нагрузки к возрастным и индивидуально-личностным возможностям и потребностям учеников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сновные направления работы на данном этап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szCs w:val="28"/>
        </w:rPr>
      </w:pPr>
      <w:r>
        <w:rPr>
          <w:b/>
          <w:szCs w:val="28"/>
        </w:rPr>
        <w:t>1. Просвещение и консультирование педагогов по вопросам обучения и общения с детьми данного возраста,</w:t>
      </w:r>
      <w:r>
        <w:rPr>
          <w:szCs w:val="28"/>
        </w:rPr>
        <w:t xml:space="preserve"> выработка единого подхода к отдельным детям и единой системы требований к классу со стороны различных педагогов, работающих с класс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outlineLvl w:val="0"/>
        <w:rPr>
          <w:szCs w:val="28"/>
        </w:rPr>
      </w:pPr>
      <w:r>
        <w:rPr>
          <w:szCs w:val="28"/>
        </w:rPr>
        <w:t xml:space="preserve">Семинар-практикум для педагогов, работающих в первых классах «Первый раз – в первый класс!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сихолого-педагогический консилиум по результатам первичной диагностики адаптации первоклассников с разработкой рекомендаций по сопровождению детей и в первую очередь тех школьников, которые испытывают трудности в адапт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outlineLvl w:val="0"/>
        <w:rPr>
          <w:szCs w:val="28"/>
        </w:rPr>
      </w:pPr>
      <w:r>
        <w:rPr>
          <w:szCs w:val="28"/>
        </w:rPr>
        <w:t>Консультирование педагогов, работающих с детьми, испытывающими трудности в приспособлении к новым школьным условиям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szCs w:val="28"/>
        </w:rPr>
      </w:pPr>
      <w:r>
        <w:rPr>
          <w:b/>
          <w:szCs w:val="28"/>
        </w:rPr>
        <w:t>2. Проведение просветительской работы с родителями первоклассников</w:t>
      </w:r>
      <w:r>
        <w:rPr>
          <w:szCs w:val="28"/>
        </w:rPr>
        <w:t xml:space="preserve">, направленной на ознакомление взрослых с основными задачами и трудностями периода первичной адаптации, способами общения и помощи детям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720" w:leader="none"/>
        </w:tabs>
        <w:ind w:left="180" w:hanging="0"/>
        <w:rPr/>
      </w:pPr>
      <w:r>
        <w:rPr/>
        <w:t>Общешкольное родительское собрание «Психологические трудности адаптации первоклассников к школьному обучению. Результаты психодиагностического исследования адаптации обучающихся 1 классов»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720" w:leader="none"/>
        </w:tabs>
        <w:ind w:left="180" w:hanging="0"/>
        <w:rPr/>
      </w:pPr>
      <w:r>
        <w:rPr>
          <w:szCs w:val="28"/>
        </w:rPr>
        <w:t>Консультирование родителей по вопросам оказания психологической поддержки своему ребе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b/>
          <w:bCs/>
          <w:szCs w:val="28"/>
        </w:rPr>
        <w:t>3. Педагогическая развивающая работа по повышению уровня школьной готовност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истема групповой развивающей работы с детьми, направлена на повышение уровня их школьной готовности, социально-психологическую адаптацию в новой системе взаимоотношений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3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80" w:hanging="0"/>
        <w:rPr>
          <w:b/>
          <w:b/>
          <w:szCs w:val="28"/>
        </w:rPr>
      </w:pPr>
      <w:r>
        <w:rPr>
          <w:b/>
          <w:szCs w:val="28"/>
        </w:rPr>
        <w:t>Подготовка и проведение психолого-педагогической диагностики уровня и содержания школьной адаптации перво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180" w:hanging="0"/>
        <w:outlineLvl w:val="0"/>
        <w:rPr/>
      </w:pPr>
      <w:r>
        <w:rPr>
          <w:b/>
          <w:szCs w:val="28"/>
        </w:rPr>
        <w:t xml:space="preserve">Цель диагностической работы – </w:t>
      </w:r>
      <w:r>
        <w:rPr>
          <w:szCs w:val="28"/>
        </w:rPr>
        <w:t>получение необходимой информации о психолого-педагогическом статусе первоклассников для предупреждения и преодоления трудностей периода адаптации к школьному обу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180" w:hanging="0"/>
        <w:outlineLvl w:val="0"/>
        <w:rPr/>
      </w:pPr>
      <w:r>
        <w:rPr>
          <w:szCs w:val="28"/>
        </w:rPr>
        <w:t>Для достижения этой цели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0"/>
        <w:outlineLvl w:val="0"/>
        <w:rPr>
          <w:szCs w:val="28"/>
        </w:rPr>
      </w:pPr>
      <w:r>
        <w:rPr>
          <w:szCs w:val="28"/>
        </w:rPr>
        <w:t>Определение уровня социально-психологической адаптации учащихся первого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0"/>
        <w:outlineLvl w:val="0"/>
        <w:rPr>
          <w:szCs w:val="28"/>
        </w:rPr>
      </w:pPr>
      <w:r>
        <w:rPr>
          <w:szCs w:val="28"/>
        </w:rPr>
        <w:t>Выявление группы школьников, испытывающих трудности в адаптации и определение характера дезадап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-180" w:hanging="0"/>
        <w:outlineLvl w:val="0"/>
        <w:rPr>
          <w:szCs w:val="28"/>
        </w:rPr>
      </w:pPr>
      <w:r>
        <w:rPr>
          <w:szCs w:val="28"/>
        </w:rPr>
        <w:t>Определение путей оказания помощи детям, испытывающим трудности в процессе адап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180" w:hanging="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4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hanging="0"/>
        <w:rPr>
          <w:szCs w:val="28"/>
        </w:rPr>
      </w:pPr>
      <w:r>
        <w:rPr>
          <w:szCs w:val="28"/>
        </w:rPr>
        <w:t>В результате проведенной карта школьной адаптации выглядит следующим образом: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а школьной адаптации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«Особенности адаптации первокласс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896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4.85pt;width:459pt;height:132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28510621" r:id="rId8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96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3.2pt;width:451.55pt;height:13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197440371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96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12.3pt;width:451.55pt;height:13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950907016" r:id="rId1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"/>
        <w:gridCol w:w="1075"/>
        <w:gridCol w:w="1167"/>
        <w:gridCol w:w="85"/>
        <w:gridCol w:w="1273"/>
        <w:gridCol w:w="87"/>
        <w:gridCol w:w="2423"/>
      </w:tblGrid>
      <w:tr>
        <w:trPr>
          <w:trHeight w:val="74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я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овен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уров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 уровень</w:t>
            </w:r>
          </w:p>
        </w:tc>
      </w:tr>
      <w:tr>
        <w:trPr>
          <w:trHeight w:val="5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Учебная активност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Усвоение программного материал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ведение на перемен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ведение на урок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заимоотношения с одноклассникам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к учит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ная тревож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яд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5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Затем проводится аналитическая работа</w:t>
      </w:r>
      <w:r>
        <w:rPr>
          <w:szCs w:val="28"/>
        </w:rPr>
        <w:t xml:space="preserve">, направленная на осмысление и планирование дальнейшей деятельности педагогов, психолога и родителей в период адаптации первоклассников (заключение по результатам психодиагностического исследования особенностей адаптационного периода первоклассников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работка диагностических данны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Комплектация групп детей с трудностями в обучении и поведе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тий этап – психолого-педагогическая работа со школьниками, испытывающими трудности в школьной адап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2,3 триместр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outlineLvl w:val="0"/>
        <w:rPr>
          <w:szCs w:val="28"/>
        </w:rPr>
      </w:pPr>
      <w:r>
        <w:rPr>
          <w:b/>
          <w:szCs w:val="28"/>
        </w:rPr>
        <w:t xml:space="preserve">Психологическая развивающая ра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0"/>
        <w:rPr/>
      </w:pPr>
      <w:r>
        <w:rPr>
          <w:b/>
          <w:szCs w:val="28"/>
        </w:rPr>
        <w:t>Цель развивающей деятельности</w:t>
      </w:r>
      <w:r>
        <w:rPr>
          <w:szCs w:val="28"/>
        </w:rPr>
        <w:t xml:space="preserve"> – создание социально-психологических условий для успешной адаптации первоклассников к ситуации школьного обу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Достижение этой цели достигается в процессе реализации следующих </w:t>
      </w:r>
      <w:r>
        <w:rPr>
          <w:b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Cs w:val="28"/>
        </w:rPr>
        <w:t>Развитие у детей когнитивных умений и способностей</w:t>
      </w:r>
      <w:r>
        <w:rPr>
          <w:szCs w:val="28"/>
        </w:rPr>
        <w:t>, необходимых для успешного обучения в начальной шко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Cs w:val="28"/>
        </w:rPr>
        <w:t>Развитие у детей социальных и коммуникативных умений</w:t>
      </w:r>
      <w:r>
        <w:rPr>
          <w:szCs w:val="28"/>
        </w:rPr>
        <w:t>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Cs w:val="28"/>
        </w:rPr>
        <w:t xml:space="preserve">Формирование устойчивой учебной мотивации на фоне позитивной Я-концепции </w:t>
      </w:r>
      <w:r>
        <w:rPr>
          <w:szCs w:val="28"/>
        </w:rPr>
        <w:t>детей, устойчивой самооценки и низкого уровня школьной тревож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рганизация развивающе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28" w:hanging="0"/>
        <w:jc w:val="both"/>
        <w:rPr>
          <w:szCs w:val="28"/>
        </w:rPr>
      </w:pPr>
      <w:r>
        <w:rPr>
          <w:szCs w:val="28"/>
        </w:rPr>
        <w:t>Форма организации развивающей работы– групповая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szCs w:val="28"/>
        </w:rPr>
      </w:pPr>
      <w:r>
        <w:rPr>
          <w:szCs w:val="28"/>
        </w:rPr>
        <w:t>Численность развивающей группы – 5 – 12 человек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szCs w:val="28"/>
        </w:rPr>
      </w:pPr>
      <w:r>
        <w:rPr>
          <w:szCs w:val="28"/>
        </w:rPr>
        <w:t>Начало развивающей работы с первоклассниками – декабрь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szCs w:val="28"/>
        </w:rPr>
      </w:pPr>
      <w:r>
        <w:rPr>
          <w:szCs w:val="28"/>
        </w:rPr>
        <w:t>Цикл должен включать не менее 12 занят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28" w:hanging="0"/>
        <w:jc w:val="both"/>
        <w:rPr>
          <w:szCs w:val="28"/>
        </w:rPr>
      </w:pPr>
      <w:r>
        <w:rPr>
          <w:szCs w:val="28"/>
        </w:rPr>
        <w:t>Периодичность проведения – 1 раз в нед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28" w:hanging="0"/>
        <w:jc w:val="both"/>
        <w:rPr>
          <w:szCs w:val="28"/>
        </w:rPr>
      </w:pPr>
      <w:r>
        <w:rPr>
          <w:szCs w:val="28"/>
        </w:rPr>
        <w:t>Приблизительная длительность каждого занятия – 35-50 минут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Критерии отбора детей для формирования группы:</w:t>
      </w:r>
    </w:p>
    <w:p>
      <w:pPr>
        <w:pStyle w:val="Normal"/>
        <w:ind w:left="1068" w:firstLine="372"/>
        <w:jc w:val="both"/>
        <w:rPr>
          <w:szCs w:val="28"/>
        </w:rPr>
      </w:pPr>
      <w:r>
        <w:rPr>
          <w:szCs w:val="28"/>
        </w:rPr>
        <w:t>- мотивационная незрелость;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- проявления тревожности;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- педагогически запущенные дети с отклонениями в эмоциональном и поведенческом пла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8"/>
        </w:rPr>
        <w:t xml:space="preserve">Основное содержание групповых занятий </w:t>
      </w:r>
      <w:r>
        <w:rPr>
          <w:szCs w:val="28"/>
        </w:rPr>
        <w:t>составляют игры и психотехнические упражнения, направленные на развитие познавательной и эмоционально-волевой сферы, навыков адекватного социального поведения школьников. Также необходимый элемент всех занятий – психотехники, направленные на развитие групповых структур и процессов, поддержание благоприятного внутригруппового климата, сплочение и организационное развитие детского коллектива.</w:t>
      </w:r>
    </w:p>
    <w:p>
      <w:pPr>
        <w:pStyle w:val="Normal"/>
        <w:jc w:val="both"/>
        <w:rPr/>
      </w:pPr>
      <w:r>
        <w:rPr>
          <w:szCs w:val="28"/>
        </w:rPr>
        <w:t>В работе используется Программа формирования эмоциональной стабильности и положительной самооценки у детей младшего школьного возраста «Я учусь владеть собой» Слободняк Н.П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7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алее проводится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 xml:space="preserve">Индивидуальное консультирование родителей первоклассников, испытывающих трудности адаптационного периода,   где обсуждается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596"/>
        <w:jc w:val="both"/>
        <w:rPr>
          <w:szCs w:val="28"/>
        </w:rPr>
      </w:pPr>
      <w:r>
        <w:rPr>
          <w:szCs w:val="28"/>
        </w:rPr>
        <w:t>Динамика адаптационного периода каждого конкретного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425"/>
        <w:jc w:val="both"/>
        <w:rPr/>
      </w:pPr>
      <w:r>
        <w:rPr>
          <w:szCs w:val="28"/>
        </w:rPr>
        <w:t>Даются рекомендации по решению проблем и трудностей, связанных с адаптацией первоклассников к школе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дивидуальное консультирование педагогов с целью оказания педагогической помощи детям, испытывающим различные трудности в обучении и поведении с учетом динамики данных психодиагностики, где обсуждается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Анализ учебных программ педагогами с точки зрения результатов психолого-педагогической диагностики конкретных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>Оказание педагогической помощи отдельным школьникам по итогам диагностики уровня адаптации первокласс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1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Далее идет проведение повторной психолого-педагогической диагностики школьных трудностей первоклассников, направленной на отслеживание динамики протекания адаптационного процесса.</w:t>
      </w:r>
    </w:p>
    <w:p>
      <w:pPr>
        <w:pStyle w:val="Normal"/>
        <w:jc w:val="both"/>
        <w:rPr/>
      </w:pPr>
      <w:r>
        <w:rPr/>
        <w:t>Социально-психологическая адаптация 1а класс</w:t>
      </w:r>
    </w:p>
    <w:tbl>
      <w:tblPr>
        <w:tblW w:w="976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620"/>
        <w:gridCol w:w="1620"/>
      </w:tblGrid>
      <w:tr>
        <w:trPr>
          <w:trHeight w:val="34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психологическ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 на 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 на конец учебного года</w:t>
            </w:r>
          </w:p>
        </w:tc>
      </w:tr>
      <w:tr>
        <w:trPr>
          <w:trHeight w:val="32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рудности выполнения правил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рудности установления контактов со сверс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адекватность оценки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рудности организаци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учебной мотив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овышенная трево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5831840" cy="3294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сспорно доказанным фактом является то, что вовремя начатая профилактика эффективней любого метода лечения.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АЙД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/>
        <w:t>Работа,  о которой я рассказала,  проводится в нашей школе ежегодно и планово.  Эффективность данной технологии наглядно представлена результатами динамики протекания адаптационного процесса.  Эту технологию можно применять и при работе с 5 классами на этапе адаптации к обучению в среднем звене.</w:t>
      </w:r>
    </w:p>
    <w:p>
      <w:pPr>
        <w:pStyle w:val="Normal"/>
        <w:jc w:val="both"/>
        <w:rPr/>
      </w:pPr>
      <w:r>
        <w:rPr>
          <w:szCs w:val="28"/>
        </w:rPr>
        <w:t xml:space="preserve">Содержание образования обогащается сегодня  новыми процессуальными умениями, развитием способностей, оперированием информацией, творческим решением проблем . </w:t>
      </w:r>
    </w:p>
    <w:p>
      <w:pPr>
        <w:pStyle w:val="Normal"/>
        <w:jc w:val="both"/>
        <w:rPr/>
      </w:pPr>
      <w:r>
        <w:rPr>
          <w:szCs w:val="28"/>
        </w:rPr>
        <w:t>В этих условиях педагог становится «Технологом учебного процесса»  и мы должны уметь ориентироваться в современных инновационных технологи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Я желаю вам любить свою работу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СЛАЙД 21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лагодарю Л.А. Першину за предоставленную возможность поделиться с вами,  уважаемые коллеги,  своим опытом. Желаю всем удач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0:00Z</dcterms:created>
  <dc:creator>-</dc:creator>
  <dc:description/>
  <cp:keywords/>
  <dc:language>en-US</dc:language>
  <cp:lastModifiedBy>-</cp:lastModifiedBy>
  <cp:lastPrinted>2012-12-10T22:59:00Z</cp:lastPrinted>
  <dcterms:modified xsi:type="dcterms:W3CDTF">2012-12-10T19:03:00Z</dcterms:modified>
  <cp:revision>6</cp:revision>
  <dc:subject/>
  <dc:title/>
</cp:coreProperties>
</file>