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Самые полезные продукты»</w:t>
      </w:r>
    </w:p>
    <w:p>
      <w:pPr>
        <w:pStyle w:val="Normal"/>
        <w:ind w:left="-1080" w:right="-5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ь представление о том, какие продукты наиболее полезны и необходимы для нашего здоровья, какие нужны человеку каждый день, учить детей выбирать самые полезные продукты.</w:t>
      </w:r>
    </w:p>
    <w:p>
      <w:pPr>
        <w:pStyle w:val="Normal"/>
        <w:ind w:left="-1080" w:right="-5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</w:t>
      </w:r>
    </w:p>
    <w:p>
      <w:pPr>
        <w:pStyle w:val="Normal"/>
        <w:ind w:left="-1080" w:right="-5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рганизационный момент</w:t>
      </w:r>
    </w:p>
    <w:p>
      <w:pPr>
        <w:pStyle w:val="Style15"/>
        <w:ind w:left="-1080" w:right="-5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Здравствуй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юс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чают)</w:t>
      </w:r>
    </w:p>
    <w:p>
      <w:pPr>
        <w:pStyle w:val="Style15"/>
        <w:ind w:left="-1080" w:right="-545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о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рого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доровые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есел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ти!</w:t>
      </w:r>
    </w:p>
    <w:p>
      <w:pPr>
        <w:pStyle w:val="Style15"/>
        <w:ind w:left="-1080" w:right="-545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ырасти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доровыми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ужно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ниматься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портом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физкультурой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гигиены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1080" w:right="-545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ещё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деткам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азвиваться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ужно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равильно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итаться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ами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кушаем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день,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думаем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том, что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очему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кушать? </w:t>
      </w:r>
    </w:p>
    <w:p>
      <w:pPr>
        <w:pStyle w:val="Normal"/>
        <w:ind w:left="-1080" w:right="-5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кому из вас родители доверяют покупать продукты, какие  и где?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(Ответы детей).</w:t>
      </w:r>
    </w:p>
    <w:p>
      <w:pPr>
        <w:pStyle w:val="Normal"/>
        <w:ind w:left="-1080" w:right="-545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А почему так мало продуктов вам доверяют покупать родители?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(Ответы детей).</w:t>
      </w:r>
    </w:p>
    <w:p>
      <w:pPr>
        <w:pStyle w:val="Normal"/>
        <w:ind w:left="-1080" w:right="-545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Как вы думаете, о чем  же пойдёт речь на нашем занятии?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(Ответы детей).</w:t>
      </w:r>
    </w:p>
    <w:p>
      <w:pPr>
        <w:pStyle w:val="Normal"/>
        <w:ind w:left="-1080" w:right="-5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Да, сегодня мы поговорим о самых полезных продуктах. А какие продукты можно назвать полезными?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(Ответы детей).</w:t>
      </w:r>
    </w:p>
    <w:p>
      <w:pPr>
        <w:pStyle w:val="Normal"/>
        <w:ind w:left="-1080" w:right="-5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полезные продукты те, которые приносят пользу организму. Полезные продукты – залог здоровья. Слайд №1</w:t>
      </w:r>
    </w:p>
    <w:p>
      <w:pPr>
        <w:pStyle w:val="Normal"/>
        <w:ind w:left="-1080" w:right="-5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080" w:right="-5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бы вы хотели узнать о них?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(Ответы детей).</w:t>
      </w:r>
    </w:p>
    <w:p>
      <w:pPr>
        <w:pStyle w:val="Normal"/>
        <w:ind w:left="-1080" w:right="-545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-Какие продукты можно считать полезными?</w:t>
      </w:r>
    </w:p>
    <w:p>
      <w:pPr>
        <w:pStyle w:val="Normal"/>
        <w:ind w:left="-1080" w:right="-545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-А я хотел бы узнать,  почему они полезны для нашего организма.</w:t>
      </w:r>
    </w:p>
    <w:p>
      <w:pPr>
        <w:pStyle w:val="Normal"/>
        <w:ind w:left="-1080" w:right="-545" w:hanging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- А мне интересно узнать, можно ли есть только  те продукты, которые я люблю.</w:t>
      </w:r>
    </w:p>
    <w:p>
      <w:pPr>
        <w:pStyle w:val="Normal"/>
        <w:ind w:left="-1080" w:right="-545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-Я часто хожу с мамой в магазин и хотел бы научиться  выбирать продукты? </w:t>
      </w:r>
    </w:p>
    <w:p>
      <w:pPr>
        <w:pStyle w:val="Normal"/>
        <w:ind w:left="-1080" w:right="-5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пригодятся ли вам эти знания в жизни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смело впере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left="-1080" w:right="-5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бота по теме</w:t>
      </w:r>
    </w:p>
    <w:p>
      <w:pPr>
        <w:pStyle w:val="Normal"/>
        <w:ind w:left="-1080" w:right="-5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шлом занятии, разговаривая о питании, я предложила вам  понаблюдать,  и получить некоторую информацию о продуктах.</w:t>
      </w:r>
    </w:p>
    <w:p>
      <w:pPr>
        <w:pStyle w:val="Normal"/>
        <w:ind w:left="-1080" w:right="-5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1 группы побывала в магазинах и узнала, какие существуют отделы продуктов. Мы готовы вас послушать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(Ответы детей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айд №2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080" w:right="-545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2 группы узнала,  какие продукты можно в этих отделах приобрести. Что они нам расскажут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(Ответы дет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2</w:t>
      </w:r>
    </w:p>
    <w:p>
      <w:pPr>
        <w:pStyle w:val="Normal"/>
        <w:ind w:left="-1080" w:right="-5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Ребята назвали  много продуктов. Но это ещё не полный перечень.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3 группы провели исследования в своих семьях и готовы поделиться информацией о том, какие продукты чаще всего они покупают в магазинах.</w:t>
      </w:r>
    </w:p>
    <w:p>
      <w:pPr>
        <w:pStyle w:val="Normal"/>
        <w:ind w:left="-1080" w:right="-545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(Ответы дет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3</w:t>
      </w:r>
    </w:p>
    <w:p>
      <w:pPr>
        <w:pStyle w:val="Normal"/>
        <w:ind w:left="-1080" w:right="-545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Вывод детей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Чаще всего мы едим молочные продукты, хлебо – булочные изделия, мясо, рыбу, овощи, фрукты.</w:t>
      </w:r>
    </w:p>
    <w:p>
      <w:pPr>
        <w:pStyle w:val="Normal"/>
        <w:ind w:left="-1080" w:right="-5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А  интересно ли вам знать, почему именно  эти продукты мы должны  употреблять в пищу?</w:t>
      </w:r>
    </w:p>
    <w:p>
      <w:pPr>
        <w:pStyle w:val="Normal"/>
        <w:ind w:left="-1080" w:right="-5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человека должно быть полноценным. В пище должны содержаться полезные вещества: белки, жиры, углеводы и минеральные веществ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№4</w:t>
      </w:r>
    </w:p>
    <w:p>
      <w:pPr>
        <w:pStyle w:val="Normal"/>
        <w:ind w:left="-1080" w:right="-5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богаты белками: мясо, рыба, яйца и молочные продукт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ки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строительным материалом для мышц и тканей внутренних орган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айд №5</w:t>
      </w:r>
    </w:p>
    <w:p>
      <w:pPr>
        <w:pStyle w:val="Normal"/>
        <w:ind w:left="-1080" w:right="-545" w:hanging="0"/>
        <w:jc w:val="both"/>
        <w:rPr/>
      </w:pPr>
      <w:r>
        <w:rPr>
          <w:rFonts w:eastAsia="Constantia" w:cs="Constantia" w:ascii="Constantia" w:hAnsi="Constantia"/>
          <w:color w:val="000000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у необходимы полноцен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ивочное и растительное масло.</w:t>
      </w:r>
      <w:r>
        <w:rPr>
          <w:rFonts w:cs="Times New Roman" w:ascii="Times New Roman" w:hAnsi="Times New Roman"/>
          <w:color w:val="000000"/>
        </w:rPr>
        <w:t xml:space="preserve">  Жиры есть и в молочных продуктах, и в мясе, и в рыбе. Жиры – основной источник энергии. Без неё человек не смог бы работать, учиться, заниматься спортом. Кроме того, жиры помогают организму сопротивляться болезням. Но много жирной пищи есть вредно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айд №6</w:t>
      </w:r>
    </w:p>
    <w:p>
      <w:pPr>
        <w:pStyle w:val="Normal"/>
        <w:ind w:left="-1080" w:right="-545" w:hanging="0"/>
        <w:jc w:val="both"/>
        <w:rPr/>
      </w:pPr>
      <w:r>
        <w:rPr>
          <w:rFonts w:eastAsia="Constantia" w:cs="Constantia" w:ascii="Constantia" w:hAnsi="Constantia"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чтобы человек был энергичен, нужно использовать в пищу продукты, богат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глевод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как хлеб, крупы, сахар, овощи и фрукты, сладости. Но в большом количестве есть сладкое вредн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рошего понемножку, сладкого не досыта – гласит народная мудрость. Слайд №7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nstantia" w:cs="Constantia" w:ascii="Constantia" w:hAnsi="Constantia"/>
          <w:color w:val="000000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 челове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амины и минеральные ве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вещества можно встретить в сливочном и растительном масле, яйцах, молоке и молочных продуктах, фруктах и овощах, а также в свежей зелени. Больше всего полезных веществ в овощах и фруктах, поэтому они ежедневно должны присутствовать в нашем рационе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ощи - кладовая здоровья! Слайд №8-9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тите внимание на разноцветные столы. Как вы думаете что обозначает каждый цвет и почему именно эти продукты там находятся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айд №10</w:t>
      </w:r>
    </w:p>
    <w:p>
      <w:pPr>
        <w:pStyle w:val="Normal"/>
        <w:ind w:left="-1080" w:right="-5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леном столе те  продукты, которые должны  кушать каждый день. 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желтом  столе продукты, которые мы едим не так часто, либо употребляем их  в малых количествах?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А почему же нельзя их есть каждый день? ( Аллергия, высокое содержание жира…)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но вы видите красный  стол с вашими любимыми продуктами. Почему же они оказались на красном столе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тветы детей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Любая газированная вода содержит кислоту. Кислота разрушает кальций, который так необходим организму для формирования зубов, костей. К вредным продуктам можно отнести чипсы, супы быстрого приготовления. Эти продукты содержат большое количество различных добавок, многие из которых химические: красители, консерванты, усилители вкуса и запаха и др. некоторые из этих добавок приводят к заболеваниям внутренних органов. А еще любимые многими гамбургеры и хот-доги. Эта пища содержит много жиров, которые плохо усваиваются организмом, кроме того, эти продукты чаше всего употребляется в сухомятку, что очень вредно для здоровья.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ая продукты, не забывайте о  полезных и бесполезных (вредных) продуктах и следуй народной мудрост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акова еда и питье, таково и житьё»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мне мама говорила, что при выборе продуктов надо обращать внимание на срок годности и состав продукта.  Здесь мы с  мамой смотрим, когда сделан  продукт и что входит в его соста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м спасибо за интересную информацию и находки. А теперь проверим, как вы слушали своих товарищей, меня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. (пульт) Вопрос №1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отделе можно купить лук, яблоко, морковь, укроп?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молочный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овощной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напитк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№2  </w:t>
      </w:r>
      <w:r>
        <w:rPr>
          <w:rFonts w:cs="Times New Roman" w:ascii="Times New Roman" w:hAnsi="Times New Roman"/>
          <w:color w:val="000000"/>
          <w:sz w:val="24"/>
          <w:szCs w:val="24"/>
        </w:rPr>
        <w:t>На что обратите внимание при покупке продуктов?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яркую упаковку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срок годност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№3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аких продуктах содержится больше белка?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Крупы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Молочные и мясные продукты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Фрукты, овощи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читают стихотвор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авильно питаться, также спортом заниматьс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шь ты сильней и крепче, и учиться будет легче.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Мясо, рыбу, чёрный хлеб выбираю на об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здоровой я росла и отличницей бы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локо, кефир, творог дарят кальций мне и йо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крепкой я росла и красавицей бы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чень важно спозара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за завтраком овся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рный хлеб полезен 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только по утра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рукты, овощи на завтр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детям нрав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здорового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ёчки аж румяня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до кушать много каш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ь кефир и простокваш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забывай про супч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шь ты здоров, голубчик!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А теперь пора отправиться в магазин и наполнить продуктовую корзину полезными продуктами. Динамическая игра «Поезд»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 ученик выполняет роль светофора, остальные дети получают карточки с изображением продуктов)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ет поезд необычный,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ольшой и непривычный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вагонов, нет колес, 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м: капуста, мёд, овёс, 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, петрушка и укроп…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ка!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, стоп. ( Светофор поднимает красный кружок- выходят дети , у который вредные продукты, …. Остаются только полезные продукты, которые дети складывают в корзину на доске)</w:t>
      </w:r>
    </w:p>
    <w:p>
      <w:pPr>
        <w:pStyle w:val="Normal"/>
        <w:spacing w:before="0" w:after="20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корзина наполнена полезными продуктами, Всем спасибо и здоров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4:00Z</dcterms:created>
  <dc:creator>Admin</dc:creator>
  <dc:description/>
  <cp:keywords/>
  <dc:language>en-US</dc:language>
  <cp:lastModifiedBy>Admin</cp:lastModifiedBy>
  <dcterms:modified xsi:type="dcterms:W3CDTF">2013-03-24T09:24:00Z</dcterms:modified>
  <cp:revision>6</cp:revision>
  <dc:subject/>
  <dc:title/>
</cp:coreProperties>
</file>