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мнастика для отли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нивая восьмерка»</w:t>
      </w:r>
    </w:p>
    <w:p>
      <w:pPr>
        <w:pStyle w:val="Normal"/>
        <w:rPr/>
      </w:pPr>
      <w:r>
        <w:rPr/>
        <w:t xml:space="preserve">Эти упражнения помогут школьнику «включить» в работу глаза и уши, подготовиться к сочинению, а также снять стресс от долгого сидения за уроками </w:t>
      </w:r>
    </w:p>
    <w:p>
      <w:pPr>
        <w:pStyle w:val="Normal"/>
        <w:rPr/>
      </w:pPr>
      <w:r>
        <w:rPr/>
        <w:t xml:space="preserve">Александра КУЧУК, Фото Леонида ВАЛЕЕВА и Сергея ШАХИДЖАНЯНА. — 21.10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знакомить читателей с «Образовательной кинестетикой». Методикой, которая и двоечнику поможет поверить в свои силы (начало читайте здесь). Упражнения помогут улучшить работоспособность и 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нивая восьмер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а вытянута вперед, расслаблена в локте. Сжать кулак, большой палец вверх - на уровне кончика носа. Глаза все время смотрят на ноготь. Сложно удерживать взгляд? Приклейте к ногтю кусочек яркого скотча или наденьте «пальчиковую» куклу.</w:t>
      </w:r>
    </w:p>
    <w:p>
      <w:pPr>
        <w:pStyle w:val="Normal"/>
        <w:rPr/>
      </w:pPr>
      <w:r>
        <w:rPr/>
        <w:t>«Думательный колп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о перед собой рисуем лежащую на боку «восьмерку» - знак «бесконечности». Всегда начинаем рисовать влево вверх! Делаем 1 - 3 «восьме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няем руку и снова делаем  «восьмерки». Две руки складываем в замок, большие пальцы подняты вверх и перекрещены. Рисуем 1 - 3 «ленивые восьме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нимет стресс с глаз и тела после долгого чтения, сидения за мон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 - средний. Голова и плечи не двигаются! Если сложно, уменьшите амплитуду «восьме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умательный колп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ет лучше усваивать информацию на слух, осмыслять ее,  улучшает память. Хорошо делать перед иностранным языком.</w:t>
      </w:r>
    </w:p>
    <w:p>
      <w:pPr>
        <w:pStyle w:val="Normal"/>
        <w:rPr/>
      </w:pPr>
      <w:r>
        <w:rPr/>
        <w:t>«Сл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и к ушам. Большой палец спереди мочки, остальные пальцы - сз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ируем ухо сверху вниз, слегка заворачивая ухо к зат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ягко массируем мочку уха. Повторяем движение 3 -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л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монизирует все каналы восприятия: речь, слух, осязание. Делается 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ги на ширине плеч, расслаблены в коленях. Правая рука вытянута вверх и прижата к уху. Пальцы вместе, расслаблены. Глаза смотрят на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м телом рисуем «ленивую восьмерку», приседая, когда нужно. Одновременно с этим тянем звук «у-у-у-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торяем все с левой рукой. Важно, чтобы «восьмерку» рисовал весь корпус, а не только ноги ил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ает напряжение от сидения за компьютером, на уроках. Нормализует приток крови к голове, улучшает речь, память. Это профилактика шейного остеохондроза. Выглядит забавно - но вы же не из тех, кто стесняется?!</w:t>
      </w:r>
    </w:p>
    <w:p>
      <w:pPr>
        <w:pStyle w:val="Normal"/>
        <w:rPr/>
      </w:pPr>
      <w:r>
        <w:rPr/>
        <w:t>«С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ая рука сжимает с левой стороны именно ту мышцу, которую мы обычно массируем, когда устаем. Голову поворачиваем на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льше главное - все делать синхронно: рука сжимает мышцу, губы вытягиваются в трубочку, глаза широко открываются, шея вперед, и вы произносите на выдохе: «У-у-у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каждый новый «ух» шея немного продвигается и за 5 - 6 «ухов» делает полукруг. Теперь то же самое с левой рукой и правым пл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ать, раскрывать глаза и сжимать мышцу СИНХРО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ойные рису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расширяет зрительное поле, гармонизирует взаимодействие полушарий головного мозга - хорошо делать перед творческими заданиями. Можно делать на бумаге или парте, а можно стоя в воздухе.</w:t>
      </w:r>
    </w:p>
    <w:p>
      <w:pPr>
        <w:pStyle w:val="Normal"/>
        <w:rPr/>
      </w:pPr>
      <w:r>
        <w:rPr/>
        <w:t>«Двойные рису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ставляем, что в каждой руке кисточка, а перед вами - доска. Руки чуть согнуты в локтях, свобо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новременно начинаем рисовать зеркальные рисунки: елочку, крылья бабочки или любой орна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15:00Z</dcterms:created>
  <dc:creator>м</dc:creator>
  <dc:description/>
  <cp:keywords/>
  <dc:language>en-US</dc:language>
  <cp:lastModifiedBy>м</cp:lastModifiedBy>
  <dcterms:modified xsi:type="dcterms:W3CDTF">2011-12-20T17:27:00Z</dcterms:modified>
  <cp:revision>1</cp:revision>
  <dc:subject/>
  <dc:title>Гимнастика для отличников</dc:title>
</cp:coreProperties>
</file>