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мерный перспективный 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логопедическо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в 1 класс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1080"/>
        <w:gridCol w:w="342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бота по преодолению речевого недо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– 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техник. чтения расшир.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.  дидакт. матери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фектов произношения . Преодоление фонетико-грамматических нарушений. Развитие фонематического восприятия и навыков анализа и синтеза звукового состава слова. Развитие фонематического слуха на примере глас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: Успенский, Богомолова, Рау, Рождественск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идактические материалы» Соколен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збуквенный период букварной работы. Предложение, сл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 (а, о, и, у, 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(н, т, к, с, л, р, в). Слог тв. и мягкий. Слияние. Слово. Большая буква в име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по слоговым таблицам и простейши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ий материал к урокам по обучению грамоте стр. 3-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та над структурой слова (прямой, обратный, открытый, закрытый). Слова односложные, двухсложные и многослож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южетные картинки для 1 к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ные картинки на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сный звук и буква. Анализ и синтез трехсложных слов со стечением согласных. Предлоги в, у, на, союз «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ротких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едло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деление предложения из ре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(п, м, з, б, д). Запись слов под диктовку и работа с предложенными звонкими и глухими сог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сный звук «я»- «йя». Буква Я. Мягкие слоги. Дифференцировка мягких и твердых сл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(г, ч, ш, ж). Работа с предложением. Правописание Ча, Ши, Жи. Дифференцировка Ш-Ж, Ш-С, Ш-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ключение различных видов деформированных слов, шарад, ребу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формированных предло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картинк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на дифференциацию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– показатель мягкости согласных в конце и середи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членение предложений на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и различ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[Ë – йо] и буква Ë. Мягкие сл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чка и заглавная бу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на зв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Й, Я. Запись предложения из трех – четырех слов под диктов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Ю – йу] и буква Ю. Мягкие сло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гласный звук и буква Цц. Разнообразные виды работы с предлож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а Ээ. Предложение (письмо, чте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Щщ, Фф. Звонкие и глухие согласные. Правописание Ща, 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 и его сравнение с мягким. Закрепление звуков и букв в алфавитном поряд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ая литература по произношению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гласными букв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ы на дифференциров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-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Й и И. Перенос слов с буквой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Ë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ные картинки на дифференцировку. зву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-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середине слова. Перенос эти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южетных карти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фавит или русская азбу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инки по теме «Обобщающие понятия»: а) дом; б) школа; в) дом. вещи; г) мебель; д) одежда; е) посуд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Ы-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южетные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с шипящими Жи-Ши, Ча-Ща, Чу-Щ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и буква 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-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 для 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Э-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опорой на тек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на дифференциацию и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Кто? Чт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русскому языку 1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Ефименк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-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литература по звукопроизнош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, из, к, на, от, по, с, 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-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ктант и др. материалы по дифферен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буква фамилий имен, отчеств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нятия: а) дикие и домашние животные и птицы; б) времена года, меся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Васильев «Проверочные задания по русскому яз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ьшая буква стран, городов, деревень, улиц, р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ий раздат. матери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-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. на вопросы «Что делают? Что делал? Что делает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-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Ж-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а, отвечающ. на вопросы «Какой? Какая? Какое? Каки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квы на дифференциацию и карт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ая литература по звукопроизно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ва с двойными соглас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-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ая литература по звукопроизно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и др. материалы по дифференцир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Ч-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Ч-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32"/>
                <w:szCs w:val="32"/>
              </w:rPr>
              <w:t>Повторение пройденного за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07:00Z</dcterms:created>
  <dc:creator>Юрик</dc:creator>
  <dc:description/>
  <dc:language>en-US</dc:language>
  <cp:lastModifiedBy>User</cp:lastModifiedBy>
  <dcterms:modified xsi:type="dcterms:W3CDTF">2014-01-20T18:07:00Z</dcterms:modified>
  <cp:revision>2</cp:revision>
  <dc:subject/>
  <dc:title>Перспективные планы логопедической работы 1 класса</dc:title>
</cp:coreProperties>
</file>