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открытого логопедического занятия для 2-3 классов «Логопедическая игротек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Тищенко Виктория Владимировна, учитель-логопед МОУ СОШ №6 Кочубеевский район Ставропольский кра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тема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огопедическая игроте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занятия, называемая детям: развивающие игровые конкурсы, объединённые лексической темой «Школ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спользования игров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итие интереса к логопедическим занятиям в шко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дит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-3 классы общеобразовательной школ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занятия в коррекционной программе: проводится в начале учебного года как первое занятие или во внеурочной деятельности как внеклассное занят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технолог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пьютер: экран, проектор, сигнальные карточки, шары для оформления класса, сладкие призы всем участник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коррекционно-развивающие результат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нематического слух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ктивного словар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ышления, памяти, внимани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чебной мотив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ная литерату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овый словарь Ожего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шак С.Я. «Вот какой рассеянный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пословицы, поговорки, загад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усы и шарады о шко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ёры для гла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открытого занятия «Логопедическая игротека» для учащихся 2-3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Вступле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Здравствуйте, дорогие ребята! Сегодня наше занятие мы назвали логопедическая игротека.  В течение всего занятия нас будет сопровождать весёлый, неутомимый, озорной… (появляется слайд с изображением Незнайки, дети называют его) Незнайка. Он очень рад нашей встрече и хочет, чтобы мы поздоровались сразу двумя руками (дети здороваются правой рукой с левой рукой товарища, а левой - с правой; крест-накрест). Молодц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ы очень любим играть. Значит нас сегодня ждут разнообразные, увлекательные, интересные задания, где каждый сможет проявить себя. За каждый правильный ответ вы будете награждаться цветным  жетоном, и в конце занятия мы определим нашего победителя. Итак, мы начинае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Логопе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буквы поигр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 порядку в слове вста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ак  им место отыск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совсем нельзя поня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ачут буквы громко, дружн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ас расставит так, как нужн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слайде появляются слов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ЬО  осен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ШКО(школ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ЯТАРЕ(ребят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БАДРУ  (дружб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АСТЬ (радост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Видите, ребята, какие  Замечательные слова у нас появились. Как важно, чтобы каждая буква в слове стояла на своём мест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огопед: Ребята, нам пришло срочное письмо. Кто же его автор? Мы узнаем это быстро, если отгадаем первые буквы названий картинок. (На слайде появляются картинки поочерёдно:  Нос, енот, звезда, нота, арбуз, йогурт, конь, аист). Я думаю, что вы догадались. Конечно, это…. (Незнайка) Правильно, это наш озорник и выдумщик Незнайка. Что же он пишет? Ничего понять нельзя! Опять всё перепутал Незнай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сутки? Еду я вторые шутки! Хочется к тигрятам мне быстрей попасть, в школе им отгадки  трудные  зада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не поможет прочитать, что хотел нам  написать Незнайка? (Что за шутки? Еду я вторые сутки! Хочется к ребятам мне быстрей попасть, в школе им загадки  трудные задать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идите, нужно употреблять слова в правильном значении. Сразу всё становится яс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курс загадок от Незнайк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ёл урок, а он молчал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у, видно, жд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кончился ур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прозвенел…. (звонок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весь урок пис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дится нам ……(тетрад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трудился весь уро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арания скрип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охнуть на доску лё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конечно, это….(мел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исунки вмиг сотр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ход пойдёт она. (Резин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 учебнике жив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ы нужные наход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нает, видно, наперё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тему мы проходим.    (Закладк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Ребята, на какую тему выбрал наш Незнайка загадки? (О школ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йка хочет, как и вы, учиться в школе и стать примерным учеником. Правд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изминут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Вместе с Незнайкой нам сегодня помогает наш друг-компьютер. И сейчас он поможем отдохнуть нашим глазкам. (слайд с тренажёром для глаз под музыку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Логопед: А чтобы вам получить заряд бодрости, мы с Незнайкой приготовили для вас весёлые стихи. Вы  должны быть очень внимательными и отвечать «да» или «нет». Готовы? (Да!) (Игра на внимательност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ифму дайте мне отв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м«да» иль словом «не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ы не торопите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рючок не попадите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есть урок труда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щ- полезная еда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завтрака обед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колёса у ракет? (Не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лыбкой к зубному идём мы в кабинет? (Не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ен вечером нам свет? (Д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 бензин велосипед?  (Не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есёлые всегда? (Да! 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А теперь пришла п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ть нам, детвор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усы, шарад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е мы были рады! (Слайд с ребусами о школ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адывание шарад и ребусов - это интересная игра! Они тренируют на ум, память и внимание! Сейчас мы станем двумя командами, и каждая команда получит своё задание. (Логопед загадывает по 3 шарады, ребуса каждой команде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первый слог найдёшь тогд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 кот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ит вод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- слог втор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целом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толик твой(Парт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деревом зовё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ц- читатели мо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в книге целое найдё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каждой строчке есть они. (Буквы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предлог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- летний до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целое пор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ся с трудом. (Задач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 я в школе на стен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ы, реки есть на мн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 от вас не утаю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же в школе я стою.  (Карта-парт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 пройти в ветвистый лес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рога в ветвях застря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бменяй мне Л на С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стья леса все завянут (Олень-осен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тради я быва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ая и прям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наконец, поро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еренгу вас построю. (Линейк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Логопед. Наш Незнайка, видя, как здорово вы отгадали все  его загадки, справились с трудными ребусами и шарадами, хочет стать таким же умным и знающим. Давайте сейчас дадим ему полезные советы. А помогут нам, конечно, русские пословиц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игра-конкурс на знание русских пословиц .Закончи пословицу (слайд с началом пословиц об учении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ье - свет, а неученье- тьм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- всегда пригод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вёрдо выучил, долго помни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ка хороша, а знание лучш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юбит науки, тот не знает ску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- ум точи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Школа.. Какую роль она играет в нашей жизни? (В школе мы учимся читать и писать, мы приобретаем новые знания). Я думаю, что пословицы о роли знаний в жизни человека пригодятся не только Незнайке, но и в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    Подведение итогов занят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Сегодня на занятии мы с вами много говорили о школе. Даже Незнайка захотел попасть к нам и вместе с нами учиться. Логопедическая игротека заставила нас задуматься о многом. Давайте подумаем, о каких важных вещах шёл сегодня разговор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буквы должны находиться на своих местах в слове, их нельзя путать; нужно употреблять слова в нужном значении, тогда тебя все поймут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много трудиться, чтобы стать грамотным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выразим свои мысли и чувства о логопедической игротеке ( слайд  Логопедическая  игротека-это… Дети придумывают слова, которыми хотели бы выразить свои эмоции от занятия: интересно, здорово, увлекательно и т.д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Кто же стал у нас сегодня победителем нашей логопедической игротеки? (Подсчитываются жетоны, и победителю выдаётся медаль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обедителей гораздо больше, это и Незнайка, который захотел учиться в школе, и все ребята, которые принимали активное участие в нашем мероприятии. Молодцы! ( Раздаются сладкие призы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8:00Z</dcterms:created>
  <dc:creator>Виктория</dc:creator>
  <dc:description/>
  <dc:language>en-US</dc:language>
  <cp:lastModifiedBy>Виктория</cp:lastModifiedBy>
  <dcterms:modified xsi:type="dcterms:W3CDTF">2014-01-20T17:52:00Z</dcterms:modified>
  <cp:revision>1</cp:revision>
  <dc:subject/>
  <dc:title/>
</cp:coreProperties>
</file>