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6 г. Белгоро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ховцова Т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Христианская семья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РКСЭ модуль «Основы православной культуры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Показать значение семьи в жизни каждого гражданин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ыяснить, как традиционные религии относятся к семь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оведение до сознания детей, что семья – это самое дорогое, само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лизкое,  что  есть у человека. Сплоченность семьи – это фундамен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лагополуч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знаватель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Формировать понятия:</w:t>
      </w:r>
      <w:r>
        <w:rPr>
          <w:color w:val="000000"/>
          <w:sz w:val="28"/>
          <w:szCs w:val="28"/>
        </w:rPr>
        <w:t xml:space="preserve"> «семья», «члены семьи»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«старшее поколение», «младшее поколение», «дружная семья»,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«культура общения семьи». Выявить  особенности семьи, обратить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38383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нимание на характерные особенности этого инстит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пособствовать развитию речи, внимания, мышления, памя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формировать уважительное отношение к родителям, окружающим,</w:t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формированию  понимания значимости семейного               воспитания для становления личности, способствовать  развитию позитивного отношения к жизни, к  окружающей действительности, к своей семье.  </w:t>
      </w:r>
    </w:p>
    <w:p>
      <w:pPr>
        <w:pStyle w:val="Normal"/>
        <w:jc w:val="both"/>
        <w:rPr>
          <w:b/>
          <w:b/>
          <w:i/>
          <w:i/>
          <w:color w:val="222222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b/>
          <w:i/>
          <w:color w:val="222222"/>
          <w:sz w:val="28"/>
          <w:szCs w:val="28"/>
        </w:rPr>
        <w:t xml:space="preserve">                </w:t>
      </w:r>
      <w:r>
        <w:rPr>
          <w:color w:val="222222"/>
          <w:sz w:val="28"/>
          <w:szCs w:val="28"/>
        </w:rPr>
        <w:t xml:space="preserve">Содействовать воспитанию </w:t>
      </w:r>
      <w:r>
        <w:rPr>
          <w:iCs/>
          <w:color w:val="000000"/>
          <w:sz w:val="28"/>
          <w:szCs w:val="28"/>
        </w:rPr>
        <w:t>любви и уважению к своей семье. 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</w:t>
      </w:r>
      <w:r>
        <w:rPr>
          <w:iCs/>
          <w:color w:val="000000"/>
          <w:szCs w:val="28"/>
        </w:rPr>
        <w:t xml:space="preserve">Воспитывать доброе, внимательное, неравнодушное отношение к 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iCs/>
          <w:color w:val="000000"/>
          <w:szCs w:val="28"/>
        </w:rPr>
        <w:t xml:space="preserve">             </w:t>
      </w:r>
      <w:r>
        <w:rPr>
          <w:iCs/>
          <w:color w:val="000000"/>
          <w:szCs w:val="28"/>
        </w:rPr>
        <w:t>окружающему миру.</w:t>
      </w:r>
      <w:r>
        <w:rPr>
          <w:bCs/>
          <w:szCs w:val="28"/>
        </w:rPr>
        <w:t xml:space="preserve"> Формирование</w:t>
      </w:r>
      <w:r>
        <w:rPr>
          <w:bCs/>
          <w:iCs/>
          <w:szCs w:val="28"/>
        </w:rPr>
        <w:t xml:space="preserve"> у учащихся стремления   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</w:t>
      </w:r>
      <w:r>
        <w:rPr>
          <w:bCs/>
          <w:iCs/>
          <w:szCs w:val="28"/>
        </w:rPr>
        <w:t xml:space="preserve">помогать семье во всем; пробуждение в ребенке чувства 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szCs w:val="28"/>
        </w:rPr>
      </w:pPr>
      <w:r>
        <w:rPr>
          <w:bCs/>
          <w:iCs/>
          <w:szCs w:val="28"/>
        </w:rPr>
        <w:t xml:space="preserve">             </w:t>
      </w:r>
      <w:r>
        <w:rPr>
          <w:bCs/>
          <w:iCs/>
          <w:szCs w:val="28"/>
        </w:rPr>
        <w:t>ответственности и заботы за семь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здаточный материа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/>
      </w:pPr>
      <w:r>
        <w:rPr>
          <w:sz w:val="28"/>
          <w:szCs w:val="28"/>
        </w:rPr>
        <w:t>мультимедиапроектор, компьютер, экран,  Х/б нитки, бумажные сердечки, цветные карандаши,  слайды с картинками по теме, чистые листы бумаги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оциональный  настрой</w:t>
      </w:r>
    </w:p>
    <w:p>
      <w:pPr>
        <w:pStyle w:val="3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! Я очень рада видеть вас! Но не только я рада вас видеть. Посмотрите, как удивительно ласково и нежно улыбается вам солнышко! Давайте улыбнемся ему в ответ?! А теперь улыбнитесь друг другу. Видите, как весело, приятно и тепло стало всем нам? А чтобы этот день и урок оставались радостными и приятными, пожелайте всего доброго и хорошего себе и своим друзьям. Прикоснитесь ладошками к ладошкам своего соседа по парте и пожелайте успехов ему сегодня.</w:t>
      </w:r>
    </w:p>
    <w:p>
      <w:pPr>
        <w:pStyle w:val="3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усть эти ладошки на картинке согреют наше сердце. (Слайд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из заповедей говорится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Блаженны милостивые, ибо они помилованы будут" (Матф.5: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то же это милостивые? (отвечают уч-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лостивыми называют тех людей, которые милосердно и сострадательно относятся ко всем остальным людям. Милостивые люди имеют доброе сердце, и они всегда готовы помочь нуждающимся людям по мере возмож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дберите однокоренные слова к слову «милостивый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одбирают однокоренные слова к слову «милостивый» («милость», «милосердие», «миловать», «помилова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названных вами слов — это слово «милосерд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дно из самых красивых слов на свете – слово </w:t>
      </w:r>
      <w:r>
        <w:rPr>
          <w:i/>
          <w:sz w:val="28"/>
          <w:szCs w:val="28"/>
        </w:rPr>
        <w:t>милосердие</w:t>
      </w:r>
      <w:r>
        <w:rPr>
          <w:sz w:val="28"/>
          <w:szCs w:val="28"/>
        </w:rPr>
        <w:t>. Оно говорит о сердце, которое милует, любит и жал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ём итог что же такое милосерд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итают уч-ся стихи)</w:t>
      </w:r>
    </w:p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Если ближний замерз - согрей,</w:t>
        <w:br/>
        <w:t>Если он неодет - одень</w:t>
        <w:br/>
        <w:t>Если голоден - накорми</w:t>
        <w:br/>
        <w:t>Если жаждет он - напои.</w:t>
        <w:br/>
        <w:t>Если он скорбит - утешай,</w:t>
        <w:br/>
        <w:t>Заболеет он - навещай.</w:t>
        <w:br/>
        <w:t>Жизнь тебе Господь подарил,</w:t>
        <w:br/>
        <w:t>Для того, чтоб ты всех любил.</w:t>
      </w:r>
    </w:p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лосердие в моем понимании –</w:t>
        <w:br/>
        <w:t>Это ласка, любовь, сострадание.</w:t>
        <w:br/>
        <w:t>Это - маме усталой помочь</w:t>
        <w:br/>
        <w:t>Это - бабушку навестить.</w:t>
        <w:br/>
        <w:t>И обиду свою превозмочь,</w:t>
        <w:br/>
        <w:t>И того, кто обидел - простить.</w:t>
        <w:br/>
        <w:t>Это - птичек и кошек кормить.</w:t>
        <w:br/>
        <w:t>И цветы на окне поливать.</w:t>
        <w:br/>
        <w:t>Всё живое на свете любить,</w:t>
        <w:br/>
        <w:t>И жалеть, и ценить, и прощать.</w:t>
      </w:r>
    </w:p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изучению нового материал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- Посмотрите на изображение. Кого вы на нём видите? </w:t>
      </w:r>
      <w:r>
        <w:rPr>
          <w:rFonts w:cs="Calibri" w:ascii="Calibri" w:hAnsi="Calibri"/>
          <w:b/>
          <w:sz w:val="28"/>
          <w:szCs w:val="28"/>
        </w:rPr>
        <w:t xml:space="preserve">(Слайд 3)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тветьте сами себ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Кто загадки отгадает,</w:t>
        <w:br/>
        <w:t>Тот своих родных узнает:</w:t>
        <w:br/>
        <w:t>Кто-то маму, кто-то папу,</w:t>
        <w:br/>
        <w:t>Кто сестренку или брата,</w:t>
        <w:br/>
        <w:t>А узнать вам деда с бабой —</w:t>
        <w:br/>
        <w:t>Вовсе думать-то не надо!</w:t>
        <w:br/>
        <w:t>Все родные, с кем живете,</w:t>
        <w:br/>
        <w:t>Даже дядя или тетя,</w:t>
        <w:br/>
        <w:t>Непременно вам друзья,</w:t>
        <w:br/>
        <w:t xml:space="preserve">Вместе вы — одна…    </w:t>
      </w:r>
      <w:r>
        <w:rPr>
          <w:rStyle w:val="StrongEmphasis"/>
          <w:b w:val="false"/>
          <w:sz w:val="28"/>
          <w:szCs w:val="28"/>
        </w:rPr>
        <w:t>(Семья!) (отвечают хором)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общение темы урока. Постановка учебной задачи. Формулировка целе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О чём же пойдёт речь на этом уроке? </w:t>
      </w:r>
      <w:r>
        <w:rPr>
          <w:bCs/>
          <w:i/>
          <w:color w:val="000000"/>
          <w:sz w:val="28"/>
          <w:szCs w:val="28"/>
        </w:rPr>
        <w:t>( О семье). Что бы вы хотели узнать о семье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, на уроке мы должны будем выяснить: Что такое семья? Что объединяет членов семьи? Чем семья отличается от другой группы людей?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3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шение учебной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- Родина каждого из нас начинается с родного дома, с семьи. А что такое в вашем понимании </w:t>
      </w:r>
      <w:r>
        <w:rPr>
          <w:b/>
          <w:bCs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? (о</w:t>
      </w:r>
      <w:r>
        <w:rPr>
          <w:i/>
          <w:iCs/>
          <w:color w:val="000000"/>
          <w:sz w:val="28"/>
          <w:szCs w:val="28"/>
        </w:rPr>
        <w:t>тветы дет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братимся к словарю. Прочитайте значение слова «семья» в слова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общения учащихся сведений из различных словарей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Словарь Ожегова С.И.: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Это группа живущих вместе близких родственников;</w:t>
        <w:br/>
        <w:t>2. Объединение людей, сплочённых общими интереса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Ушаков Д.Н.:</w:t>
        <w:br/>
      </w:r>
      <w:r>
        <w:rPr>
          <w:color w:val="000000"/>
          <w:sz w:val="28"/>
          <w:szCs w:val="28"/>
        </w:rPr>
        <w:t>Семья – группа людей, состоящая из родителей, детей, внуков и ближних родственников, живущих вместе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А для чего человеку семья? </w:t>
      </w:r>
      <w:r>
        <w:rPr>
          <w:i/>
          <w:color w:val="000000"/>
          <w:sz w:val="28"/>
          <w:szCs w:val="28"/>
          <w:lang w:val="kk-KZ"/>
        </w:rPr>
        <w:t>(Ответы и предположения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Как появилось слово «семья» мы узнаем, услышав стихотворе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о нем не слыхала Земл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ве сказал перед свадьбой А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тебе семь вопросов зад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деток родит мне, богиня моя”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тихонько ответила “я”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их воспитает, царица моя”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коротко ответила “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пищу сготовит, о, радость моя”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все так же ответила “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платье сошь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рает бел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риласк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т жил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 на вопросы, подруга моя!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”, “я” …тихо молвила Ева – “я”, “я”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а она знаменитых семь “я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на земле появилась сем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сем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  Скажите, дети, какая семья называется дружн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вна на Руси семьи были большие и крепкие. В них уважали и почитали старших. Кто помнит в какой заповеди Божьей говорится о почитании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5 запо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читаем вместе.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2. Работа в пар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 вас на столе лежат нитки. Возьмите одну нитку за концы и потяните с силой к себе. Что случилось? </w:t>
      </w:r>
      <w:r>
        <w:rPr>
          <w:i/>
          <w:sz w:val="28"/>
          <w:szCs w:val="28"/>
        </w:rPr>
        <w:t>(Нитка порвалась).</w:t>
      </w:r>
      <w:r>
        <w:rPr>
          <w:sz w:val="28"/>
          <w:szCs w:val="28"/>
        </w:rPr>
        <w:t xml:space="preserve"> Теперь возьмите две нитки вместе и попытайтесь их разорвать. Что можете сказать?  </w:t>
      </w:r>
      <w:r>
        <w:rPr>
          <w:i/>
          <w:sz w:val="28"/>
          <w:szCs w:val="28"/>
        </w:rPr>
        <w:t>(Труднее нам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три нитки и попробуйте разорвать. Добавьте ещё нитку.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вывод вы можете сделать?</w:t>
      </w:r>
      <w:r>
        <w:rPr>
          <w:i/>
          <w:sz w:val="28"/>
          <w:szCs w:val="28"/>
        </w:rPr>
        <w:t xml:space="preserve">  (Ответы ребят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ение басни Л. Толстого «Отец и сыновья» (текст на п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основная мысль ба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это проверили на практике с ни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kk-KZ"/>
        </w:rPr>
        <w:t>3.Чтение учителем легенды « Как появилась дружная семья</w:t>
      </w:r>
      <w:r>
        <w:rPr>
          <w:color w:val="000000"/>
          <w:sz w:val="28"/>
          <w:szCs w:val="28"/>
          <w:lang w:val="kk-KZ"/>
        </w:rPr>
        <w:t xml:space="preserve">»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color w:val="000000"/>
          <w:sz w:val="28"/>
          <w:szCs w:val="28"/>
        </w:rPr>
        <w:t>«Никто не научит вас жить счастливо, вы должны сами понять, что вам нужно для счастья, напишите, какой вы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это качества как вы думаете?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имание Любовь Уважение Доверие Доброта Забота Помощь Дружб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чтём названия этих качеств. </w:t>
      </w:r>
      <w:r>
        <w:rPr>
          <w:i/>
          <w:color w:val="000000"/>
          <w:sz w:val="28"/>
          <w:szCs w:val="28"/>
        </w:rPr>
        <w:t>(Чтение хором качеств)</w:t>
      </w:r>
      <w:r>
        <w:rPr>
          <w:color w:val="000000"/>
          <w:sz w:val="28"/>
          <w:szCs w:val="28"/>
        </w:rPr>
        <w:t>. (</w:t>
      </w:r>
      <w:r>
        <w:rPr>
          <w:b/>
          <w:color w:val="000000"/>
          <w:sz w:val="28"/>
          <w:szCs w:val="28"/>
        </w:rPr>
        <w:t>Слайд 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омните, ребята, эту лег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так, что же объединяет членов семьи? Повтор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того я вам предлагаю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стоятельно в парах выполнить следующее задание: прочитайте предложения. Найдите смысловые ошиб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умайте, может ли то, что написано в предложении, быть признаком хорошей дружной семьи? </w:t>
      </w:r>
      <w:r>
        <w:rPr>
          <w:b/>
          <w:color w:val="000000"/>
          <w:sz w:val="28"/>
          <w:szCs w:val="28"/>
        </w:rPr>
        <w:t>Измените текст так, чтоб была семья крепко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(Слайд 7) на экране с заданием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Члены семьи каждый день ссорятся, обижают друг друга. Для каждого члена семьи – своя отдельная квартира. У каждого свой кошелек. Каждый член семьи отдыхает отдельно. У каждого члена семьи своё хозяйство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репление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же объединяет всех членов семьи?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Члены семьи любят и уважают друг друга; живут в одной квартире; распределяют деньги на покупки в хозяйство; вместе отдыхают и проводят свободное время; занимаются домашним хозяйств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мья – всегда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стоять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если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во всё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дружно помога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лок пыль мы выти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м гладкие ок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ла смахнём мы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рясём полов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вымоем п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, отдох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разом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книжки, взял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ались тиш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ходьба на месте, 2 руки в кулаке и сгибаем в локтях, 3 руки вперёд и горизонтально вправо-влево повороты, 4 руки вытянуты вперёд- поднимаем и опускаем вверх-вниз, 5 вращение и стряхивание кистями рук, 6 наклоны вниз, в стороны, 7. движение руками вверх и легко опустили, 8 сесть за пар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-</w:t>
      </w:r>
      <w:r>
        <w:rPr>
          <w:sz w:val="28"/>
          <w:szCs w:val="28"/>
        </w:rPr>
        <w:t xml:space="preserve"> Ежегодно в России отмечается Всероссийский день семьи, любви и верности. Этот праздник появился совсем недавно, в 2008 году. Идея создания этого праздника возникла у жителей древнего города Мурома (Владимирская обл.). На протяжении почти восьми столетий 8 июля православные христиане почитают память святых князя Петра и княгини Февронии Муромск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 Эта супружеская чета княжила в Муроме в XIII веке. Петр и Феврония при жизни являли собой пример супружеской верности и любви. Согласно историческому источнику, Петр и Феврония умерли в один день. Тела княжеской пары, лежавшие в разных местах, по преданию, были впоследствии найдены в одном гробу. Это было настоящим чудом. Мощи святой пары хранятся в храме Святой Троицы Свято-Троицкого монастыря в Муроме</w:t>
      </w:r>
      <w:r>
        <w:rPr>
          <w:b/>
          <w:sz w:val="28"/>
          <w:szCs w:val="28"/>
        </w:rPr>
        <w:t>.(Слайд 8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 У праздника появился свой символ – ромашка. (</w:t>
      </w:r>
      <w:r>
        <w:rPr>
          <w:b/>
          <w:sz w:val="28"/>
          <w:szCs w:val="28"/>
        </w:rPr>
        <w:t>Слайд.9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абота в группах (! звучит гимн семь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ставьте, что вы участники конкурса на лучшую эмблему семь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 её.  Обоснуйте. (Показ  подготовленного эскиза эмблемы).</w:t>
      </w:r>
    </w:p>
    <w:p>
      <w:pPr>
        <w:pStyle w:val="Normal"/>
        <w:rPr/>
      </w:pPr>
      <w:r>
        <w:rPr>
          <w:b/>
          <w:sz w:val="28"/>
          <w:szCs w:val="28"/>
        </w:rPr>
        <w:t>2 гр</w:t>
      </w:r>
      <w:r>
        <w:rPr>
          <w:sz w:val="28"/>
          <w:szCs w:val="28"/>
        </w:rPr>
        <w:t>. Собери пословицу и объясни её значение: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Дом красив не углами / и душа на месте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sz w:val="28"/>
          <w:szCs w:val="28"/>
        </w:rPr>
        <w:t>Когда семья вместе, / а пирогами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 xml:space="preserve">3гр. </w:t>
      </w:r>
      <w:r>
        <w:rPr>
          <w:sz w:val="28"/>
          <w:szCs w:val="28"/>
        </w:rPr>
        <w:t>Нарисовать счастливую семью и обосновать</w:t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>4 гр</w:t>
      </w:r>
      <w:r>
        <w:rPr>
          <w:sz w:val="28"/>
          <w:szCs w:val="28"/>
        </w:rPr>
        <w:t>. Рассказать, чем христианская семь отличается от семей светских и других религий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узнали о христианской сем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одготовленные уч-с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9F9F9" w:val="clear"/>
        </w:rPr>
        <w:t>Христианская семья - Это значит: ты и я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9F9F9" w:val="clear"/>
        </w:rPr>
        <w:t>Настоящая любовь - это значит: мы с тобой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9F9F9" w:val="clear"/>
        </w:rPr>
        <w:t>Воплощение мечты - это рядом - я и ты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9F9F9" w:val="clear"/>
        </w:rPr>
        <w:t>Счастья райский уголок- это мы. и с нами Бог!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i/>
          <w:color w:val="000000"/>
          <w:sz w:val="28"/>
          <w:szCs w:val="28"/>
          <w:shd w:fill="F9F9F9" w:val="clear"/>
        </w:rPr>
        <w:t xml:space="preserve"> </w:t>
      </w:r>
      <w:r>
        <w:rPr>
          <w:b/>
          <w:i/>
          <w:color w:val="000000"/>
          <w:sz w:val="28"/>
          <w:szCs w:val="28"/>
          <w:shd w:fill="F9F9F9" w:val="clear"/>
          <w:lang w:val="en-US"/>
        </w:rPr>
        <w:t>X</w:t>
      </w:r>
      <w:r>
        <w:rPr>
          <w:b/>
          <w:i/>
          <w:color w:val="000000"/>
          <w:sz w:val="28"/>
          <w:szCs w:val="28"/>
          <w:shd w:fill="F9F9F9" w:val="clear"/>
        </w:rPr>
        <w:t xml:space="preserve">. </w:t>
      </w:r>
      <w:r>
        <w:rPr>
          <w:b/>
          <w:color w:val="000000"/>
          <w:sz w:val="28"/>
          <w:szCs w:val="28"/>
          <w:shd w:fill="F9F9F9" w:val="clear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>Листики с заданием-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Вычеркни лишнее слово, которое не должно быть в дружной семье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ь, добро, милосердие, уважение, любовь, вежливость, жадность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- Какие слова оставили? Почему?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чём вам хочется рассказать друзьям?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стих уч-с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Мы семья. 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 </w:t>
        <w:br/>
        <w:t>1. Моя семья – моя обитель.</w:t>
        <w:br/>
        <w:t xml:space="preserve">       Мой дом, мой замок, мой покой.</w:t>
        <w:br/>
        <w:t xml:space="preserve">   Убереги, Господь Спаситель,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от нечисти лихой.</w:t>
        <w:br/>
        <w:br/>
        <w:t>2. Убереги нас от соблазнов,</w:t>
        <w:br/>
        <w:t>И сохрани от бурь и бед.</w:t>
        <w:br/>
        <w:t>Спаси от зависти и сглаза.</w:t>
        <w:br/>
        <w:t>А, если нужно, дай совет.</w:t>
        <w:br/>
        <w:br/>
        <w:t>3. Моей семье я всем обязан.</w:t>
        <w:br/>
        <w:t>Не знаю, как благодарить,</w:t>
        <w:br/>
        <w:t xml:space="preserve">                Тех, с кем душой и сердцем связан,</w:t>
        <w:br/>
        <w:t>И узелок не разрубить.</w:t>
        <w:br/>
        <w:br/>
        <w:t xml:space="preserve">            4. В семье мы все как будто прутья,</w:t>
        <w:br/>
        <w:t>И в веник связаны тугой.</w:t>
        <w:br/>
        <w:t xml:space="preserve">                    Сплелись, да так, что не раскрутишь</w:t>
        <w:br/>
        <w:t>Опасны. На пути не стой.</w:t>
        <w:br/>
        <w:br/>
        <w:t xml:space="preserve">       5. Пока мы вместе, друг за друга</w:t>
        <w:br/>
        <w:t xml:space="preserve">       Нас поломать никак нельзя.</w:t>
        <w:br/>
        <w:t xml:space="preserve">        В беде мы все стоим упруго.</w:t>
        <w:br/>
        <w:t xml:space="preserve">            Мы клан, мы племя, мы семья.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Домашнее задани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ие обязанности имеешь ты в своей семье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ь ли в вашей семье какие-то особенные традиции? Расскажи о н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рисуй счастливую сем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1.http://nsportal.ru/nachalnaya-shkola/raznoe/khristianskaya-semya-urok-№27-kurs-orkse-modul-osnovy-pravoslavnoi-kultury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http://ped-kopilka.ru/poslovicy-i-pogovorki/poslovicy-i-pogovorki-o-seme.html</w:t>
        </w:r>
      </w:hyperlink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3">
        <w:r>
          <w:rPr>
            <w:rStyle w:val="InternetLink"/>
            <w:sz w:val="28"/>
            <w:szCs w:val="28"/>
          </w:rPr>
          <w:t>http://nsportal.ru/nachalnaya-shkola/raznoe/urok-po-orkse-na-temu-sem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4">
        <w:r>
          <w:rPr>
            <w:rStyle w:val="InternetLink"/>
            <w:sz w:val="28"/>
            <w:szCs w:val="28"/>
          </w:rPr>
          <w:t>http://nsportal.ru/nachalnaya-shkola/raznoe/orkse-tema-sem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sz w:val="28"/>
            <w:szCs w:val="28"/>
          </w:rPr>
          <w:t>http://www.graivoron.edu.ru/load/uchebnye_materialy/pravoslavnaja_kultura/razrabotka_uroka_pravoslavnoj_kultury_v_4_m_klasse_po_teme_quot_uvenchannye_vencami_khristianskaja_semja_quot/56-1-0-13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6">
        <w:r>
          <w:rPr>
            <w:rStyle w:val="InternetLink"/>
            <w:sz w:val="28"/>
            <w:szCs w:val="28"/>
          </w:rPr>
          <w:t>http://images.yandex.ru/yandsearch?text=%D0%BA%D0%B0%D1%80%D1%82%D0%B8%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imesnewroman">
    <w:name w:val="times new roman"/>
    <w:basedOn w:val="Normal"/>
    <w:qFormat/>
    <w:pPr/>
    <w:rPr>
      <w:rFonts w:ascii="Arial" w:hAnsi="Arial" w:cs="Arial"/>
      <w:color w:val="000000"/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poslovicy-i-pogovorki/poslovicy-i-pogovorki-o-seme.html" TargetMode="External"/><Relationship Id="rId3" Type="http://schemas.openxmlformats.org/officeDocument/2006/relationships/hyperlink" Target="http://nsportal.ru/nachalnaya-shkola/raznoe/urok-po-orkse-na-temu-semya" TargetMode="External"/><Relationship Id="rId4" Type="http://schemas.openxmlformats.org/officeDocument/2006/relationships/hyperlink" Target="http://nsportal.ru/nachalnaya-shkola/raznoe/orkse-tema-semya" TargetMode="External"/><Relationship Id="rId5" Type="http://schemas.openxmlformats.org/officeDocument/2006/relationships/hyperlink" Target="http://www.graivoron.edu.ru/load/uchebnye_materialy/pravoslavnaja_kultura/razrabotka_uroka_pravoslavnoj_kultury_v_4_m_klasse_po_teme_quot_uvenchannye_vencami_khristianskaja_semja_quot/56-1-0-134" TargetMode="External"/><Relationship Id="rId6" Type="http://schemas.openxmlformats.org/officeDocument/2006/relationships/hyperlink" Target="http://images.yandex.ru/yandsearch?text=&#1082;&#1072;&#1088;&#1090;&#1080;%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5:00Z</dcterms:created>
  <dc:creator>1</dc:creator>
  <dc:description/>
  <cp:keywords/>
  <dc:language>en-US</dc:language>
  <cp:lastModifiedBy>1</cp:lastModifiedBy>
  <dcterms:modified xsi:type="dcterms:W3CDTF">2013-11-27T18:16:00Z</dcterms:modified>
  <cp:revision>3</cp:revision>
  <dc:subject/>
  <dc:title>МБОУ СОШ №46 г</dc:title>
</cp:coreProperties>
</file>