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ВОСПИТАНИЕ НРАВСТВЕННОСТ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ЛАДШИХ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ЧЕРЕЗ КУРС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ВВЕДЕНИЕ В НАРОДОВЕДЕНИЕ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Условия возникновения  и становления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еред современной системой образования стоит задача приобщения новых поколений к исторической памяти народа,  а значит и сохранение ее в наших детях. Знание традиционного наследия необходимо каждому народу. Наше прошлое – это фундамент стабильной, полнокровной жизни в настоящем и залог плодотворного развития народа в будущем.</w:t>
      </w:r>
    </w:p>
    <w:p>
      <w:pPr>
        <w:pStyle w:val="Normal"/>
        <w:jc w:val="both"/>
        <w:rPr/>
      </w:pPr>
      <w:r>
        <w:rPr/>
        <w:tab/>
        <w:t>Уроки литературного чтения не дают возможности в полной мере реализовывать эти цели. Поэтому я начала работать по новому курсу М.Ю.Новицкой «Введение в народоведение».</w:t>
      </w:r>
    </w:p>
    <w:p>
      <w:pPr>
        <w:pStyle w:val="Normal"/>
        <w:jc w:val="both"/>
        <w:rPr/>
      </w:pPr>
      <w:r>
        <w:rPr/>
        <w:tab/>
        <w:t>Этот курс включает в себя следующие программы:</w:t>
      </w:r>
    </w:p>
    <w:p>
      <w:pPr>
        <w:pStyle w:val="Normal"/>
        <w:jc w:val="both"/>
        <w:rPr/>
      </w:pPr>
      <w:r>
        <w:rPr/>
        <w:tab/>
        <w:t>- 1 год обучения – «Человек и природа в народной культуре»;</w:t>
      </w:r>
    </w:p>
    <w:p>
      <w:pPr>
        <w:pStyle w:val="Normal"/>
        <w:jc w:val="both"/>
        <w:rPr/>
      </w:pPr>
      <w:r>
        <w:rPr/>
        <w:tab/>
        <w:t>- 2 год обучения – «Человек и семья в народной культуре»;</w:t>
      </w:r>
    </w:p>
    <w:p>
      <w:pPr>
        <w:pStyle w:val="Normal"/>
        <w:jc w:val="both"/>
        <w:rPr/>
      </w:pPr>
      <w:r>
        <w:rPr/>
        <w:tab/>
        <w:t>- 3 год – «Человек и родная земля в народной культу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ктуальность, перспек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Еще несколько лет назад из сферы патриотического воспитания подрастающего поколения насильственно изымался огромный культуроносный пласт – уклад народной жизни, носитель неповторимой русской ментальности.</w:t>
      </w:r>
    </w:p>
    <w:p>
      <w:pPr>
        <w:pStyle w:val="Normal"/>
        <w:jc w:val="both"/>
        <w:rPr/>
      </w:pPr>
      <w:r>
        <w:rPr/>
        <w:tab/>
        <w:t>В последние годы, как известно, положение несколько изменилось. Теперь стало очевидным, что уважение к культурному наследию своего народа – это одна из форм проявления внутренней культуры человека. Сегодня, наконец, мы пришли к необходимости признания того, что патриотизм выражается в преданности высшим нравственным ценностям народа, опирается на духовно-национальные начала, базируется на принципах органического восприятия высоких патриотических идей, берущих свои истоки в глубине веков и составляющих основы русского национального самосознания. Это направление является обязательным основанием оздоровления современной школы.</w:t>
      </w:r>
    </w:p>
    <w:p>
      <w:pPr>
        <w:pStyle w:val="Normal"/>
        <w:jc w:val="both"/>
        <w:rPr/>
      </w:pPr>
      <w:r>
        <w:rPr/>
        <w:tab/>
        <w:t>Учебный курс «Введение в народоведение» дает возможность приобщения учащихся к духовному опыту великого творческого наследия наших предков.</w:t>
      </w:r>
    </w:p>
    <w:p>
      <w:pPr>
        <w:pStyle w:val="Normal"/>
        <w:jc w:val="both"/>
        <w:rPr/>
      </w:pPr>
      <w:r>
        <w:rPr/>
        <w:tab/>
        <w:t>При этом надо понимать, что приобщение детей к исторической народной памяти имеет своей целью отнюдь не бездумное возвращение к прошлому народа в его изжитых конкретно-исторических формах. Напротив, оно должно обеспечить жизнеспособность человека и народа на современном этапе и в будущем. Для этого требуется и бережное сохранение уже сформировавшихся традиций, и их творческое переосмысление в новых условиях, и создание нового.</w:t>
      </w:r>
    </w:p>
    <w:p>
      <w:pPr>
        <w:pStyle w:val="Normal"/>
        <w:jc w:val="both"/>
        <w:rPr/>
      </w:pPr>
      <w:r>
        <w:rPr/>
        <w:tab/>
        <w:t>Курс «Введение в народоведение» - это не вырванный клок знаний, а система, обеспечивающая непрерывность и преемственность на уроках истории и литературы в старших классах. А это значит, что перспективность моей работы очевид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оретическая база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равственное формирование человека начинается с рождения. Младший школьный возраст имеет большие возможности для систематического и последовательного воспитания детей.</w:t>
      </w:r>
    </w:p>
    <w:p>
      <w:pPr>
        <w:pStyle w:val="Normal"/>
        <w:jc w:val="both"/>
        <w:rPr/>
      </w:pPr>
      <w:r>
        <w:rPr/>
        <w:tab/>
        <w:t>Урок «Введение в народоведение» - место разнообразных коллективных действий и переживаний, накопление опыта нравственных взаимоотношений.</w:t>
      </w:r>
    </w:p>
    <w:p>
      <w:pPr>
        <w:pStyle w:val="Normal"/>
        <w:jc w:val="both"/>
        <w:rPr/>
      </w:pPr>
      <w:r>
        <w:rPr/>
        <w:tab/>
        <w:t xml:space="preserve">Вопрос о нравственном воспитании школьников не новый, но весьма актуальный. Нравственные чувства играют значимую роль в овладении нравственной нормой. Следовательно, нравственная норма становится достоянием личности, если воспринимается не только умом, но и чувством. Задача воспитания и состоит в том, чтобы пробудить в детях эмоциональный отклик к поведению людей и своему собственному, отражающему общественную мораль, сложившиеся традиции, реальные отношения между собой. </w:t>
      </w:r>
    </w:p>
    <w:p>
      <w:pPr>
        <w:pStyle w:val="Normal"/>
        <w:jc w:val="both"/>
        <w:rPr/>
      </w:pPr>
      <w:r>
        <w:rPr/>
        <w:tab/>
        <w:t>В русском национальном характере всегда превалировал нравственный завет – «не помыслить злом». Отсюда, видимо, и берет начало природное свойство русского человека видеть в любом человеческое начало.</w:t>
      </w:r>
    </w:p>
    <w:p>
      <w:pPr>
        <w:pStyle w:val="Normal"/>
        <w:jc w:val="both"/>
        <w:rPr/>
      </w:pPr>
      <w:r>
        <w:rPr/>
        <w:tab/>
        <w:t>Очень важно сохранить чистоту юных душ, их духовную незамутненность – залог будущего благополучия и расцвета нашего народа; донести до наших детей подлинную историю нашего народа, очищенную от извращений и искажений, омыть от хулы и скверны лица наших предков, которые несли свет христианского просвещения родному Отечеству.</w:t>
      </w:r>
    </w:p>
    <w:p>
      <w:pPr>
        <w:pStyle w:val="Normal"/>
        <w:jc w:val="both"/>
        <w:rPr/>
      </w:pPr>
      <w:r>
        <w:rPr/>
        <w:tab/>
        <w:t>Знания, полученные детьми на уроках «Введение в народоведение» должны содействовать изменению отношения и поведения по отношению к вопросам нравственности, процесс образования должен сам быть основан на принципах, определенных обществом, этическими нормами, моралью. Более того, такие знаний должны непосредственно относиться к повседневной жизни детей, увязывая требования к формированию нравственного поведения с их собственными ценностями, видением мира и этическими убеждениями. Потому что знания без общей перспективы понимания и личного участия так и могут остаться не востребованными.</w:t>
      </w:r>
    </w:p>
    <w:p>
      <w:pPr>
        <w:pStyle w:val="Normal"/>
        <w:jc w:val="both"/>
        <w:rPr/>
      </w:pPr>
      <w:r>
        <w:rPr/>
        <w:tab/>
        <w:t>В работе мне помогает дополнительная литература:</w:t>
      </w:r>
    </w:p>
    <w:p>
      <w:pPr>
        <w:pStyle w:val="Normal"/>
        <w:jc w:val="both"/>
        <w:rPr/>
      </w:pPr>
      <w:r>
        <w:rPr/>
        <w:tab/>
        <w:t>- методическое пособие М.Ю.Новицкой «Введение в народоведение»;</w:t>
      </w:r>
    </w:p>
    <w:p>
      <w:pPr>
        <w:pStyle w:val="Normal"/>
        <w:jc w:val="both"/>
        <w:rPr/>
      </w:pPr>
      <w:r>
        <w:rPr/>
        <w:tab/>
        <w:t>- комплект тетрадей по годам обучения под ред. М.Ю.Новиц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виз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урс «Введение в народоведение» предполагает работу с использованием тетрадей на печатной основе, где дети могут выполнять практические работы, рисовать.</w:t>
      </w:r>
    </w:p>
    <w:p>
      <w:pPr>
        <w:pStyle w:val="Normal"/>
        <w:jc w:val="both"/>
        <w:rPr/>
      </w:pPr>
      <w:r>
        <w:rPr/>
        <w:tab/>
        <w:t>2. Избыточность материала по каждой теме дает учителю возможность вариативного подхода к планированию уроков, а для детей – это богатый материал для чтения, развития кругозора, любознательности.</w:t>
      </w:r>
    </w:p>
    <w:p>
      <w:pPr>
        <w:pStyle w:val="Normal"/>
        <w:jc w:val="both"/>
        <w:rPr/>
      </w:pPr>
      <w:r>
        <w:rPr/>
        <w:tab/>
        <w:t>3. Введение в урок аналитического чтения.</w:t>
      </w:r>
    </w:p>
    <w:p>
      <w:pPr>
        <w:pStyle w:val="Normal"/>
        <w:jc w:val="both"/>
        <w:rPr/>
      </w:pPr>
      <w:r>
        <w:rPr/>
        <w:tab/>
        <w:t>4. Широкие возможности для использования игровых форм работы, для избавления ребенка от перегрузок.</w:t>
      </w:r>
    </w:p>
    <w:p>
      <w:pPr>
        <w:pStyle w:val="Normal"/>
        <w:jc w:val="both"/>
        <w:rPr/>
      </w:pPr>
      <w:r>
        <w:rPr/>
        <w:tab/>
        <w:t>5. На уроках учащиеся приобретают коммуникативные навыки, учатся азбуке общения, умению дискутировать, работать сообща, овладевают социальными умениями, учатся уважать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едущая педагогическая ид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урс народоведения видится мне как стержневой в комплексе многих дисциплин начальной школы. Специфика его в том, чтобы, опираясь на конкретный материал, научить понимать народное мировоззрение и психологию. Для этого надо понимать определенную систему традиционных художественных средств, истоки которой в глубокой древности.</w:t>
      </w:r>
    </w:p>
    <w:p>
      <w:pPr>
        <w:pStyle w:val="Normal"/>
        <w:jc w:val="both"/>
        <w:rPr/>
      </w:pPr>
      <w:r>
        <w:rPr/>
        <w:tab/>
        <w:t>Конкретная цель курса – не просто получение знаний, но осмысление явлений народной культуры с точки зрения их значения для детей и взрослых как нравственных и эстетических ценностей. Именно поэтому надо говорить не об изучении, а об освоении народной культуры.</w:t>
      </w:r>
    </w:p>
    <w:p>
      <w:pPr>
        <w:pStyle w:val="Normal"/>
        <w:jc w:val="both"/>
        <w:rPr/>
      </w:pPr>
      <w:r>
        <w:rPr/>
        <w:tab/>
        <w:t>Одна из задач курса «Введение в народоведение» состоит в том, чтобы показать детям этапы индивидуальной человеческой жизни от рождения в кончины – в многообразных связях отдельного человека с окружением. По мере знакомства с традиционными обрядами жизненного цикла ребенок знакомится с той идеальной народной моделью жизни, которая отразилась в этих обрядах. Таким образом, исподволь дети подводятся к тому, чтобы поставить вопрос о смысле существования человека на земле, о том, как отвечали за него люди, живя в системе традиционных национальных ценностей, в чем видят смысл жизни наши соврем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хнология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обходимым условием формирования нравственной сферы ребенка становится организация совместной деятельности детей, способствующая развитию общения и взаимоотношений детей друг с другом, в процессе которых ребенок усваивает социально-исторический опыт, получает представления о другом человеке и о самом себе, о своих возможностях и способностях.</w:t>
      </w:r>
    </w:p>
    <w:p>
      <w:pPr>
        <w:pStyle w:val="Normal"/>
        <w:jc w:val="both"/>
        <w:rPr/>
      </w:pPr>
      <w:r>
        <w:rPr/>
        <w:tab/>
        <w:t>Курс «Введение в народоведение» дает такую возможность. Деятельностный подход к освоению традиционной культуры предполагает активность детей, родителей и учителя. Постепенно возникает разветвленная система внеклассной и внешкольной работы: совместное посещение выставок, концертов, спектаклей, музеев; краеведческая, фольклорно-этнографическая, природоохранная работа, совместное проведение праздников.</w:t>
      </w:r>
    </w:p>
    <w:p>
      <w:pPr>
        <w:pStyle w:val="Normal"/>
        <w:jc w:val="both"/>
        <w:rPr/>
      </w:pPr>
      <w:r>
        <w:rPr/>
        <w:tab/>
        <w:t>Нравственное воспитание осуществляется не только на уроках «Введение в народоведение», но и красной нитью проходит через все школьные предметы:</w:t>
      </w:r>
    </w:p>
    <w:p>
      <w:pPr>
        <w:pStyle w:val="Normal"/>
        <w:jc w:val="both"/>
        <w:rPr/>
      </w:pPr>
      <w:r>
        <w:rPr/>
        <w:tab/>
        <w:t>1. Математика – текстовые задачи.</w:t>
      </w:r>
    </w:p>
    <w:p>
      <w:pPr>
        <w:pStyle w:val="Normal"/>
        <w:jc w:val="both"/>
        <w:rPr/>
      </w:pPr>
      <w:r>
        <w:rPr/>
        <w:tab/>
        <w:t>2. Русский язык, литературное чтение – содержимое упражнений, текстов; умение работать над словом; анализ текстов; написание изложений, сочинений, творческих работ.</w:t>
      </w:r>
    </w:p>
    <w:p>
      <w:pPr>
        <w:pStyle w:val="Normal"/>
        <w:jc w:val="both"/>
        <w:rPr/>
      </w:pPr>
      <w:r>
        <w:rPr/>
        <w:tab/>
        <w:t>3. Природоведение – формирование бережного отношения к природе и ее ресурсам через содержимое учебника, наблюдения.</w:t>
      </w:r>
    </w:p>
    <w:p>
      <w:pPr>
        <w:pStyle w:val="Normal"/>
        <w:jc w:val="both"/>
        <w:rPr/>
      </w:pPr>
      <w:r>
        <w:rPr/>
        <w:tab/>
        <w:t>4. Музыка, изобразительное искусство – эстетическое и нравственное развитие, проведение интегрированных уроков с курсом «Введение в народоведение».</w:t>
      </w:r>
    </w:p>
    <w:p>
      <w:pPr>
        <w:pStyle w:val="Normal"/>
        <w:jc w:val="both"/>
        <w:rPr/>
      </w:pPr>
      <w:r>
        <w:rPr/>
        <w:tab/>
        <w:t>5. Труд – орудия труда, традиции, народный промысел.</w:t>
      </w:r>
    </w:p>
    <w:p>
      <w:pPr>
        <w:pStyle w:val="Normal"/>
        <w:jc w:val="both"/>
        <w:rPr/>
      </w:pPr>
      <w:r>
        <w:rPr/>
        <w:tab/>
        <w:t>6. Физическая культура – сохранение здоровья не только физического, но и психологического через соблюдение эт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зульта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многообразного использования учебника по курсу «Введение  в народоведение» для решения задач разных дисциплин начальной школы дети в доступной, интересной для них форме познакомятся с сокровищами традиционной материальной и духовной культуры, наследниками которой они являются.</w:t>
      </w:r>
    </w:p>
    <w:p>
      <w:pPr>
        <w:pStyle w:val="Normal"/>
        <w:jc w:val="both"/>
        <w:rPr/>
      </w:pPr>
      <w:r>
        <w:rPr/>
        <w:tab/>
        <w:t>Критерием оценки нравственного воспитания является деятельность. Существует три уровня деятельности:</w:t>
      </w:r>
    </w:p>
    <w:p>
      <w:pPr>
        <w:pStyle w:val="Normal"/>
        <w:jc w:val="both"/>
        <w:rPr/>
      </w:pPr>
      <w:r>
        <w:rPr/>
        <w:tab/>
        <w:t>1. Дети могут дать оценку своего поведения и поведения другого человека.</w:t>
      </w:r>
    </w:p>
    <w:p>
      <w:pPr>
        <w:pStyle w:val="Normal"/>
        <w:jc w:val="both"/>
        <w:rPr/>
      </w:pPr>
      <w:r>
        <w:rPr/>
        <w:tab/>
        <w:t>2. Содержание программы снимает остроту конфликта, связанного с незнанием этических и нравственных норм поведения.</w:t>
      </w:r>
    </w:p>
    <w:p>
      <w:pPr>
        <w:pStyle w:val="Normal"/>
        <w:jc w:val="both"/>
        <w:rPr/>
      </w:pPr>
      <w:r>
        <w:rPr/>
        <w:tab/>
        <w:t>3. Дети научились пропагандировать знания, полученные на уроках «Введения в народовед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ная направл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писанный курс применим на всех этапах обучения школьников с 1 по 4 класс с учетом подбора класса и дифференцированного подхода к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удоемк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зноуровневая подготовка детей к школе.</w:t>
      </w:r>
    </w:p>
    <w:p>
      <w:pPr>
        <w:pStyle w:val="Normal"/>
        <w:jc w:val="both"/>
        <w:rPr/>
      </w:pPr>
      <w:r>
        <w:rPr/>
        <w:tab/>
        <w:t>2. Усвоение знаний по данному курсу требует высокого уровня общения.</w:t>
      </w:r>
    </w:p>
    <w:p>
      <w:pPr>
        <w:pStyle w:val="Normal"/>
        <w:jc w:val="both"/>
        <w:rPr/>
      </w:pPr>
      <w:r>
        <w:rPr/>
        <w:tab/>
        <w:t>3. Сложность в усвоении детьми понятий, связанных с традициями русского народа, его исторического прошлого.</w:t>
      </w:r>
    </w:p>
    <w:p>
      <w:pPr>
        <w:pStyle w:val="Normal"/>
        <w:jc w:val="both"/>
        <w:rPr/>
      </w:pPr>
      <w:r>
        <w:rPr/>
        <w:tab/>
        <w:t>4. Интеграция данного курса с уроками музык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21:00Z</dcterms:created>
  <dc:creator>Секретарь</dc:creator>
  <dc:description/>
  <cp:keywords/>
  <dc:language>en-US</dc:language>
  <cp:lastModifiedBy>Татьяна</cp:lastModifiedBy>
  <cp:lastPrinted>2005-01-18T11:13:00Z</cp:lastPrinted>
  <dcterms:modified xsi:type="dcterms:W3CDTF">2013-11-14T19:30:00Z</dcterms:modified>
  <cp:revision>13</cp:revision>
  <dc:subject/>
  <dc:title/>
</cp:coreProperties>
</file>