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12"/>
            </w:tblGrid>
            <w:tr>
              <w:trPr/>
              <w:tc>
                <w:tcPr>
                  <w:tcW w:w="11112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Включение в деятельность как основа успешного формирования универсальных учебных действий у младших школьников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І эта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Представление системы уро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Цель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: ознакомление слушателей с теоретической и практической основой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формирования учеб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дать определение учебной деятельности и краткую характеристику ее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компоненто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едставить систему деятельности учителя в режиме эффективной педагогической технолог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описать основные приемы работы, которые будут демонстрироваться слушателя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Одна из основных целей, которые я ставлю перед собой, преподавая в начальной школе – научить детей учиться. Умение учиться в свою очередь сводится к овладению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общеучебными умениями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, среди которых следует выделить: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умение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организовать собственную учебную деятельность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(подготовка рабочего места, планирование учебной деятельности,умение принимать учебные задачи, сформулированные учителем,самостоятельно формулировать учебные цели и задачи); 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умение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воспринимать и понимать информацию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,поступающую из разных источников (слушать, читать, наблюдать)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умение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логически перерабатывать информацию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(анализировать,сравнивать, делать выводы,обобщать, классифицировать, обосновывать свои суждения)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умение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диагностировать и корректировать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собственную учебную деятельность (оценивать и при необходимости изменять свои учебные действия)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На мой взгляд, развитие именно этих умений позволяет осуществить переход от школы простой осведомленности, частных умений и конкретных навыков («школы памяти») к школе мышления, действия и развития способностей («школе саморазвития»), достигнуть более высоких результатов в усвоении детьми предметных знаний, умений и навыков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Я стремлюсь создать для своих учеников такие условия, чтобы сохранить и поддержать индивидуальность каждого, чтобы знания о предмете они получали посредством экспериментирования с ним. На уроках мои дети активны,любознательны, эмоциональны, доверчивы. Познание для них - это удовольствие,радость. При новой форме организации учебного процесса учащиеся первого класса могут научиться ставить учебные задачи,выбирать способы их решения, контролировать и оценивать себя и своих товарищей.Усвоение учебного материала происходит в форме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учебной деятельности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Учебная деятельность –особая форма активности личности, направленная на преодоление собственной некомпетентности, на саморазвитие и самосовершенствование. 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Если проанализировать это определение учебной деятельности, становится понятна позиция педагога по отношению к ученику. Учитель – не информатор, не постановщик учебных задач, не контролер, не стоящий над учеником, а участник учебного процесса, который побуждает к постановке учебных задач и самостоятельному поиску способов решения этих задач, т. е. субъект, который создает условия для включения учащихся в учебную деятельность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Какие же технологии позволяют правильно организовать учебный процесс?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режде всего - это технологии личностно ориентированного обучения, которые позволяют учителю сделать главным предметом своей деятельности процесс развития индивидуальности каждого ребенка. В центре внимания стоит личность ученика, его интересы и способности. Для организации личностно ориентированного учебного взаимодействия я применяю следующие приемы и методы: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иемы актуализации субъектного опыта учащихся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методы диалога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иемы создания коллективного и индивидуального выбора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игровые методы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рефлексивные приемы и методы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еятельностный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подход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в обучении обеспечивает творческое усвоение детьми знаний. В этом случае знания, умения и навыки школьники приобретают самостоятельно при решении учебных задач и рассмотрении проблемных вопросов. Общее знание усваивается учащимися посредством действенного анализа материала, мысль ребенка движется от общего к частному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Известно, что компонентами любой деятельности, в том числе и учебной, являются: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мотивационный, целевой, исполнительский и контрольно-оценочный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Рассмотрим, как организовать учебный процесс с точки зрения формирования учебной деятельности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Ребенок усваивает какой-либо материал в форме учебной деятельности, когда у него есть внутренняя потребность и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мотивация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такого усвоения. Ведь мыслить человек начинает тогда, когда у него появляется потребность что-либо понять. И начинается мышление с проблемы или вопроса, удивления или недоумения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роблемная ситуация создается с учетом реальных противоречий, значимых для детей. Только в этом случае она является мощным источником мотивации их познавательной деятельности, активизирует и направляет их мышление. Значит,прежде всего, на каждом уроке необходимо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оздавать условия для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формирования у учащихся положительной мотивации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, чтобы ученик понял, чего он не знает, и, самое главное, захотел это узнать. На этом этапе я использую следующие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приемы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работы при общей доброжелательной атмосфере урока: </w:t>
                  </w:r>
                </w:p>
                <w:p>
                  <w:pPr>
                    <w:pStyle w:val="Normal"/>
                    <w:spacing w:lineRule="auto" w:line="360" w:before="280" w:after="280"/>
                    <w:ind w:left="54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ставлю проблемный вопрос;</w:t>
                  </w:r>
                </w:p>
                <w:p>
                  <w:pPr>
                    <w:pStyle w:val="Normal"/>
                    <w:spacing w:lineRule="auto" w:line="360" w:before="280" w:after="280"/>
                    <w:ind w:left="54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создаю проблемную ситуацию: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едъявление противоречивых фактов («Римские цифры»)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столкновение разных мнений учащихся вопросом или практическим заданием («Правописание безударных гласных в корне слова»)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ошибочное суждение педагога(«Величины»)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невыполнимое практическое задание («Табличное сложение»)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3) веду подводящий диалог (система посильных ученикам вопросов и заданий, которые подводят их к осознанию темы урока):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репродуктивные задания(вспомни, выполни, повтори)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мыслительные задания(сравни, разбей на группы, выдели «лишнее»)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4) сообщаю тему с мотивирующим приемом: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использование стихов,сказок, загадок, исторического материала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ием «актуальность» («Числа от 1 до 20»)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5) анализирую жизненные ситуации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6) создаю ситуацию спора, дискуссии, выбора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7) организую игру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В ходе такой организации работы учащиеся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обращаются к своему личному опыту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ли опыту одноклассников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и в результате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формулируют тему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урока, приходя к выводу: «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Мне не хватает знаний, и я хочу это знать»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Второе условие организации учебной деятельности – это постановка перед школьниками учебной задачи, т. е. предоставление такого материала, с которым дети могут производить преобразования. В этом случае у школьника сформируется готовность и способность принимать, осмысливать, удерживать в течение работы,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реобразовывать, дополнять, а также самостоятельно ставить перед собой учебные задачи (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целевой компонент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учебной деятельности). На этом этапе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оздаю условия для формулировки учащимися цели урока и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постановки учебных задач: 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веду побуждающий диалог:</w:t>
                  </w:r>
                </w:p>
                <w:p>
                  <w:pPr>
                    <w:pStyle w:val="Normal"/>
                    <w:spacing w:lineRule="auto" w:line="360" w:before="280" w:after="280"/>
                    <w:ind w:left="33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Какие есть предположения?</w:t>
                  </w:r>
                </w:p>
                <w:p>
                  <w:pPr>
                    <w:pStyle w:val="Normal"/>
                    <w:spacing w:lineRule="auto" w:line="360" w:before="280" w:after="280"/>
                    <w:ind w:left="33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Какие вопросы можно задать?</w:t>
                  </w:r>
                </w:p>
                <w:p>
                  <w:pPr>
                    <w:pStyle w:val="Normal"/>
                    <w:spacing w:lineRule="auto" w:line="360" w:before="280" w:after="280"/>
                    <w:ind w:left="33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Какие вопросы вы хотели бы задать?;</w:t>
                  </w:r>
                </w:p>
                <w:p>
                  <w:pPr>
                    <w:pStyle w:val="Normal"/>
                    <w:spacing w:lineRule="auto" w:line="360" w:before="280" w:after="280"/>
                    <w:ind w:left="33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2) организую фронтальный опрос с целью контроля за осмыслением учащимися учебных задач;</w:t>
                  </w:r>
                </w:p>
                <w:p>
                  <w:pPr>
                    <w:pStyle w:val="Normal"/>
                    <w:spacing w:lineRule="auto" w:line="360" w:before="280" w:after="280"/>
                    <w:ind w:left="18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3) применяю приемы, помогающие учащимся удерживать учебные задачи в течение всего урока (фиксирую предположения учащихся ).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Учащиеся, участвуя в диалоге, дискуссии, высказывая свою точку зрения,свое отношение к материалу,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амостоятельно формулируют цель урока и учебные задачи,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ставя перед собой вопрос: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Что мне надо узнать?».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После того, как сформулирована цель урока и поставлены учебные задачи, перехожу к организации поиска их решения,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оздавая условия для самостоятельного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ыбора учащимися способов решения учебных задач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Исполнительский компонент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учебной деятельности связан со способами и приемами решения поставленных задач. Он обращен к технике и культуре учебного труда, направлен на предметное содержание вопроса. На этом этапе я: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обуждаю к поиску собственного плана решения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учу выбирать более эффективный путь решения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организую процесс решения учебных задач ( фронтально,индивидуально, в парах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сменного или постоянного состава, в группах сменного или постоянного состава )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стимулирую учащихся к исследовательской деятельности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5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обуждаю учащихся к высказыванию собственных затруднений и организую деятельность по выявлению их причин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6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консультирую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7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ненавязчиво контролирую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8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создаю «ситуацию успеха».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При такой организации этого этапа урока ученик самостоятельно или с помощью учителя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выбирает способ решения учебных задач,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отвечая на вопрос: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Как я буду узнавать?».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Учащиеся участвуют в предположении и обсуждении способов деятельности, формулируют гипотезы, планируют работу, задают вопросы учителю, одноклассникам, осуществляют решение учебных задач, работая фронтально, в парах,в группах, индивидуально, осуществляют процессуальный самоконтроль,обращаясь к учебнику, модели, таблице, консультируясь с учителем.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Завершающий компонент учебной деятельности -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контрольно – оценочный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. Контроль обеспечивает школьнику правильное выполнение учебных действий. Оценка позволяет ему определить усвоен или не усвоен (и в какой степени) общий способ решения данной учебной задачи. На этом этапе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организую первичное закрепление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знаний (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работа с учебником, выбор задания по теме, выполнение разноуровневых заданий</w:t>
                  </w: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) и создаю условия для рефлексивной деятельности учащихся: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обучаю анализу полученного результата с точки зрения требования задач: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выполнение заданий по инструкции с ограничениями или с нарушенным порядком действий,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амятки, алгоритмы, схемы,рабочие закладки;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помогаю учащимся оценивать свои действия и действия товарищей.</w:t>
                  </w:r>
                </w:p>
                <w:p>
                  <w:pPr>
                    <w:pStyle w:val="Normal"/>
                    <w:spacing w:lineRule="auto" w:line="360" w:before="280" w:after="280"/>
                    <w:ind w:left="72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На этом этапе урока учащиеся применяют полученные знания в практической деятельности, отвечая на вопрос: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Что я узнал?»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; осуществляют само- и взаимо-контроль (по образцу, без предъявления эталона с другими, с собой в прошлом); демонстрируют результат рефлексивной деятельности, отвечая на вопрос: </w:t>
                  </w: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На каком уровне я узнал?»</w:t>
                  </w:r>
                </w:p>
                <w:p>
                  <w:pPr>
                    <w:pStyle w:val="Normal"/>
                    <w:spacing w:lineRule="auto" w:line="360" w:before="280" w:after="280"/>
                    <w:ind w:left="360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Необходимо отметить, что я, учитель начальных классов не могу говорить о том, что у моего выпускника полностью сформированы все компоненты учебной деятельности. Но уверена, что при такой организации учебного процесса у моих учеников закладывается прочная основа для успешного ее формирования в основной школе. Ведь у моего выпускника есть внутренняя потребность и мотивация к усвоению нового, он умеет учиться в условиях коллектива, он верит в свои силы, ему интересно, комфортно и хорошо в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ІІ эта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митационная иг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знакомство слушателей с приёмами эффективной работы с учащимис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 занятия: </w:t>
                  </w: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«Чему учат в школе». (Презентация см. ссылку внизу страниц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Уважаемые коллеги, выделите, пожалуйста, ключевые понятия в теме мастер-класса «Включение в деятельность как основа успешного формирования универсальных учебных действий у младших школьников». (Деятельность, универсальные учебные действия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Что такое деятельность? (Когда что-то делаем с целью получения результата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Для того,чтобы достичь результата, что необходимо сделать? (Быть мотивированным, ставить цель, прогнозировать результат, оценивать, анализировать, исправлять ошибки,сотрудничать и т.д.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Эти действия необходимы только для осуществления одного вида деятельности? (Нет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Значит, в учебной деятельности они присутствуют? (Да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Следовательно,это и есть универсальные учебные действия. Их на самом деле больше и выделяются 4 их вида. 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УНИВЕРСАЛЬНЫЕ УЧЕБНЫЕ ДЕЙСТВИЯ (УУД)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Личностные УУД – действия ученика в той или иной социальной роли и в межличностном общении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рименять нормы морали и этики в ситуации выбора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рименять нормы морали и этики в оценке действий других людей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рименять нормы морали и этики в оценке в оценке событий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анализировать свое поведение с точки зрения морали и этики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выстраивать «Я-концепцию»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онимать цель учения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онимать ценность того или иного знания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определять свою будущую профессию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формировать будущий образ жизни.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егулятивные УУД –действия, организующие учебную деятельность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организовать рабочее место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тавить цель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оставлять план работы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рогнозировать результат своих достижений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контролировать результат работы путем сличения с образцо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корректировать способы выполнения действ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давать оценку деятельности и ее результа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Познавательные УУД – действия общеучебные, логические,действия постановки и решения проблем: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общеучебные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находить необходимую информацию методом информационного поиска, с помощью компьютерных средств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преобразовывать информацию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труктурировать знания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троить речевые высказывания в устной и письменной формах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выбирать эффективные способы решения задач;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логические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анализировать с целью выделения признаков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интезировать (выделять целое из частей)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равнивать и выбирать основания для сравнения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устанавливать причинно-следственные связи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троить логическую цепь рассуждений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выдвигать гипотезы и обосновывать их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доказывать;</w:t>
                  </w:r>
                </w:p>
                <w:p>
                  <w:pPr>
                    <w:pStyle w:val="Normal"/>
                    <w:spacing w:lineRule="auto" w:line="360" w:before="28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действия постановки и решения проблемы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формулировать проблему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оздавать способы решения проблем творческого и поискового характера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Коммуникативные УУД – действия при общении и сотрудничестве с другими людьми: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учитывать позицию других людей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вступать в диалог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сотрудничать в коллективе (определять свою роль, роль другого, принимать эти роли)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корректировать действия свои и партнера;</w:t>
                  </w:r>
                </w:p>
                <w:p>
                  <w:pPr>
                    <w:pStyle w:val="Normal"/>
                    <w:spacing w:lineRule="auto" w:line="360" w:before="28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разрешать конфликт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·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ясно выражать свои мыс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очему личностные УУД так называются?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Что организуют регулятивные УУД?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На какие группы делятся познавательные УУД?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В процессе чего формируются коммуникативные УУД? 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Вам понятно,что такое деятельность и УУД. Какой возникает вопрос? (Как организовать эту деятельность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Мотивационно-целевой компонент деятельности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 xml:space="preserve">- Тема практического занятия «Чему учат в школе». 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Звучит фонограмма песни В. Шаинского на слова М. Пляцковского «Чему учат в школе»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Эта песня была написана в прошлом веке. Чему учили тогда? (Писать, читать, считать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Достаточно ли этих умений, чтобы в результате выпускник школы был способен к саморазвитию, самосовершенствованию? (Нет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Актуальны ли слова этой песни сегодня? (Нет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Если слова не актуальны, нужно сделать их актуальными. Как? (Придумать свои, чтобы они содержали информацию об УУД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Сегодня вы станете настоящими поэтами-песенниками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сполнительский компонент деятельности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Как будем действовать? (По плану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Предлагаю следующий план работы: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1) узнать, что такое УУД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2) изучить исходный текст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3) сделать выбор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4) составить текст куплет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5) исполнить куплет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Скажите, какие шаги мы уже выполнили? (1 и 2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Что значит сделать выбор? Каждая из четырех групп составляет текст одного куплета про один из видов УУД. Из уже зарифмованных строк вам необходимо выбрать только те,которые относятся к вашему виду УУД, составить текст куплета и исполнить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УУД – рифмы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оценить свой результат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оспитанными бы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соры навсегда забы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ценность знаний поним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 целом части выделя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ошибки исправля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 жизни дело выбир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над проектом размышля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 Интернете все иск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ечь родную изуч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способ действий выбир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в деле цели поним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малышей не обиж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конфликты разреш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про друзей не забыв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пользу дела поним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езультатов достиг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на ошибки указ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корректность соблюд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вопросы задав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успешно доказ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как суметь хорошим ст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 проблемы все реш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как суметь успешным ст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модели создав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информацию иск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что от жизни хочешь – зн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мир прекрасный открывать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ясно мысли выраж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Слушатели работают в группах: делают выбор,составляют куплет и готовятся к исполнению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Учат в школе,учат в школе, учат в школе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Учат в школе,учат в школе, учат в школе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Контрольно-оценочный компонент деятельности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Под фонограмму слушатели исполняют свои куплеты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Какова была цель? (Сочинить новый текст песни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Зачем мы решили это делать? (Чтобы слова песни стали актуальными в современном мире)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Вы достигли цели? Все получилось?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Вы довольны результатом деятельности? А процессом работы?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Arial" w:ascii="Georgia" w:hAnsi="Georgia"/>
                      <w:sz w:val="24"/>
                      <w:szCs w:val="24"/>
                      <w:lang w:eastAsia="ru-RU"/>
                    </w:rPr>
                    <w:t>- Вы получаете сертификат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B45F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45F0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B45F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45F0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bookmarkStart w:id="0" w:name="page-comments"/>
            <w:bookmarkEnd w:id="0"/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  <w:t>Если вы отвечаете со значком "+", к этому сообщению добавляются пользователи и им отправляется уведомление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csadcscdcsgcdcsse">
    <w:name w:val="dcs-a-dcs-c-dcs-gc-dcs-se"/>
    <w:basedOn w:val="Style14"/>
    <w:qFormat/>
    <w:rPr/>
  </w:style>
  <w:style w:type="character" w:styleId="Sitessystemlink1">
    <w:name w:val="sites-system-link1"/>
    <w:basedOn w:val="Style14"/>
    <w:qFormat/>
    <w:rPr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9:00Z</dcterms:created>
  <dc:creator>USER</dc:creator>
  <dc:description/>
  <dc:language>en-US</dc:language>
  <cp:lastModifiedBy>USER</cp:lastModifiedBy>
  <dcterms:modified xsi:type="dcterms:W3CDTF">2013-03-26T18:19:00Z</dcterms:modified>
  <cp:revision>2</cp:revision>
  <dc:subject/>
  <dc:title/>
</cp:coreProperties>
</file>