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60" w:type="dxa"/>
          <w:bottom w:w="15" w:type="dxa"/>
          <w:right w:w="60" w:type="dxa"/>
        </w:tblCellMar>
      </w:tblPr>
      <w:tblGrid>
        <w:gridCol w:w="11112"/>
      </w:tblGrid>
      <w:tr>
        <w:trPr/>
        <w:tc>
          <w:tcPr>
            <w:tcW w:w="11112" w:type="dxa"/>
            <w:tcBorders/>
          </w:tcPr>
          <w:p>
            <w:pPr>
              <w:pStyle w:val="Style18"/>
              <w:jc w:val="center"/>
              <w:rPr/>
            </w:pPr>
            <w:r>
              <w:rPr/>
              <w:t>Как учить интересно</w:t>
            </w:r>
          </w:p>
          <w:tbl>
            <w:tblPr>
              <w:tblW w:w="11112" w:type="dxa"/>
              <w:jc w:val="left"/>
              <w:tblInd w:w="0" w:type="dxa"/>
              <w:tblLayout w:type="fixed"/>
              <w:tblCellMar>
                <w:top w:w="45" w:type="dxa"/>
                <w:left w:w="45" w:type="dxa"/>
                <w:bottom w:w="45" w:type="dxa"/>
                <w:right w:w="45" w:type="dxa"/>
              </w:tblCellMar>
            </w:tblPr>
            <w:tblGrid>
              <w:gridCol w:w="11112"/>
            </w:tblGrid>
            <w:tr>
              <w:trPr/>
              <w:tc>
                <w:tcPr>
                  <w:tcW w:w="11112" w:type="dxa"/>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стойчивый познавательный интерес школьников, их мотивация – один из критериев эффективности педагогического процесса. Формирование учебной мотивации без преувеличения можно назвать одной из центральных задач современной школы, т.к. наиболее острые проблемы в области обучения и воспитания связаны с демотивированностью основной массы школьников, следовательно, со снижением базовых показателей их обученности и воспитан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же пробудить у ребят желание «напиться» из источника знаний? Как мотивировать познавательную активность? Как построить работу учителя начальных классов так, чтобы у ученика сформировался и постоянно поддерживался устойчивый учебно-познавательный интерес?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сомненно, младший школьник будет испытывать положительные эмоции по отношению к ситуации обучения, учиться с интересом, осознавать личностную значимость учения только тогда, когда он включен в специально организованную учебную деятельность - образовательный процесс, который при сохранении основной структуры (содержание и формы обучения), строится по принципиально другой технологии (условия, методы, критерии оценивания). Проблема формирования учебной деятельности не нова. Существует огромное количество литературы, которая раскрывает теоретические аспекты данной проблемы. Но, к сожалению, учителя, имея представление о такой форме организации учебного процесса, не используют ее в практической деятель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данной методической разработки – определение условий, при которых учебный процесс организуется в форме учебной деятельности, что способствует формированию и поддержанию устойчивого учебно-познавательного интереса младших школьников. </w:t>
                  </w:r>
                </w:p>
                <w:p>
                  <w:pPr>
                    <w:pStyle w:val="Style18"/>
                    <w:rPr/>
                  </w:pPr>
                  <w:r>
                    <w:rPr>
                      <w:rFonts w:cs="Times New Roman" w:ascii="Times New Roman" w:hAnsi="Times New Roman"/>
                      <w:sz w:val="24"/>
                      <w:szCs w:val="24"/>
                      <w:lang w:eastAsia="ru-RU"/>
                    </w:rPr>
                    <w:t xml:space="preserve">Процесс обучения на деятельностной основе строится в соответствии с принципами технологии </w:t>
                  </w:r>
                  <w:r>
                    <w:rPr>
                      <w:rFonts w:cs="Times New Roman" w:ascii="Times New Roman" w:hAnsi="Times New Roman"/>
                      <w:i/>
                      <w:iCs/>
                      <w:sz w:val="24"/>
                      <w:szCs w:val="24"/>
                      <w:lang w:eastAsia="ru-RU"/>
                    </w:rPr>
                    <w:t>личностно ориентированного обучения</w:t>
                  </w:r>
                  <w:r>
                    <w:rPr>
                      <w:rFonts w:cs="Times New Roman" w:ascii="Times New Roman" w:hAnsi="Times New Roman"/>
                      <w:sz w:val="24"/>
                      <w:szCs w:val="24"/>
                      <w:lang w:eastAsia="ru-RU"/>
                    </w:rPr>
                    <w:t xml:space="preserve"> И.С. Якиманской. Основной формой организации учебного процесса является урок. Поэтому задача разработки – формулирование методических рекомендаций практического характера по организации урока в форме учебной деятель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ойчивый учебно-познавательный интерес – результат организации урока в форме учебной деятельност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личностно ориентированного урока заключается в создании условий для проявления познавательной активности учеников.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ыт работы показал, что наиболее приемлемыми средствами достижения этой цели являются следующие:</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позволяющих ученику проявить собственные способности, возможности, интересы;</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тмосферы заинтересованности каждого ученика в работе класса;</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тренировочных и проблемных заданий различной трудности;</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зированной помощи взрослого;</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ученика на усвоение процесса обучения, на развитие его интеллектуальных умений;</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обучение целеполаганию;</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и организация разрешения проблемных ситуаций;</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ли учебных заданий творческого характера;</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тремления к достижению успеха;</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обогащению образовательного процесса позитивными эмоциями («ситуации успеха», доброжелательность, благоприятный психологический климат);</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своения учащимися компонентов учебной деятельности и повышения степени самостоятельности в учебной деятель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формирования </w:t>
                  </w:r>
                  <w:r>
                    <w:rPr>
                      <w:rFonts w:cs="Times New Roman" w:ascii="Times New Roman" w:hAnsi="Times New Roman"/>
                      <w:i/>
                      <w:iCs/>
                      <w:sz w:val="24"/>
                      <w:szCs w:val="24"/>
                      <w:lang w:eastAsia="ru-RU"/>
                    </w:rPr>
                    <w:t>учебной деятельности</w:t>
                  </w:r>
                  <w:r>
                    <w:rPr>
                      <w:rFonts w:cs="Times New Roman" w:ascii="Times New Roman" w:hAnsi="Times New Roman"/>
                      <w:sz w:val="24"/>
                      <w:szCs w:val="24"/>
                      <w:lang w:eastAsia="ru-RU"/>
                    </w:rPr>
                    <w:t xml:space="preserve"> учеников определяются </w:t>
                  </w:r>
                  <w:r>
                    <w:rPr>
                      <w:rFonts w:cs="Times New Roman" w:ascii="Times New Roman" w:hAnsi="Times New Roman"/>
                      <w:i/>
                      <w:iCs/>
                      <w:sz w:val="24"/>
                      <w:szCs w:val="24"/>
                      <w:lang w:eastAsia="ru-RU"/>
                    </w:rPr>
                    <w:t xml:space="preserve">три стадии </w:t>
                  </w:r>
                  <w:r>
                    <w:rPr>
                      <w:rFonts w:cs="Times New Roman" w:ascii="Times New Roman" w:hAnsi="Times New Roman"/>
                      <w:sz w:val="24"/>
                      <w:szCs w:val="24"/>
                      <w:lang w:eastAsia="ru-RU"/>
                    </w:rPr>
                    <w:t xml:space="preserve">ее </w:t>
                  </w:r>
                  <w:r>
                    <w:rPr>
                      <w:rFonts w:cs="Times New Roman" w:ascii="Times New Roman" w:hAnsi="Times New Roman"/>
                      <w:i/>
                      <w:iCs/>
                      <w:sz w:val="24"/>
                      <w:szCs w:val="24"/>
                      <w:lang w:eastAsia="ru-RU"/>
                    </w:rPr>
                    <w:t>развит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 первой стадии (1 класс) происходит освоение отдельных учебных действий, на основе которых возникает ситуативный интерес к приемам учебной деятельности и формируются механизмы принятия учебных задач. На этой стадии осуществление учебной деятельности возможно лишь при непосредственном взаимодействии учителя с учеником, когда учитель ставит цель, организует деятельность, осуществляет контроль и оценк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 второй стадии (2-3 класс) характерно объединение учебных действий в целостные акты деятельности, подчиненные реализации более отдаленных целей. По мере формирования этих актов познавательный интерес приобретает более устойчивый характер, начиная выполнять функцию смыслообразующего мотива деятельности. Происходит дальнейшее развитие процессов целеполагания, обеспечивающих принятие цели извне, самостоятельную их конкретизацию и формирование действий контроля и оцен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 третьей стадии (4 класс) имеет место формирование из отдельных актов целостной системы учебной деятельности. Познавательный интерес характеризуется обобщенностью, устойчивостью и избирательностью, начиная выполнять функцию побудительного мотива учебной деятель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ой педагогической психологии учебную деятельность принято определять как форму социальной активности человека, направленную на овладение способами предметных (умственных) действий. Она протекает под руководством учителя и предполагает включение ребенка в определенные общественные отношения.</w:t>
                  </w:r>
                </w:p>
                <w:p>
                  <w:pPr>
                    <w:pStyle w:val="Style18"/>
                    <w:rPr/>
                  </w:pPr>
                  <w:r>
                    <w:rPr>
                      <w:rFonts w:cs="Times New Roman" w:ascii="Times New Roman" w:hAnsi="Times New Roman"/>
                      <w:sz w:val="24"/>
                      <w:szCs w:val="24"/>
                      <w:lang w:eastAsia="ru-RU"/>
                    </w:rPr>
                    <w:t xml:space="preserve">Таким образом, включение учащихся в учебную деятельность сводится к овладению ими </w:t>
                  </w:r>
                  <w:r>
                    <w:rPr>
                      <w:rFonts w:cs="Times New Roman" w:ascii="Times New Roman" w:hAnsi="Times New Roman"/>
                      <w:i/>
                      <w:iCs/>
                      <w:sz w:val="24"/>
                      <w:szCs w:val="24"/>
                      <w:lang w:eastAsia="ru-RU"/>
                    </w:rPr>
                    <w:t>умением учиться</w:t>
                  </w:r>
                  <w:r>
                    <w:rPr>
                      <w:rFonts w:cs="Times New Roman" w:ascii="Times New Roman" w:hAnsi="Times New Roman"/>
                      <w:sz w:val="24"/>
                      <w:szCs w:val="24"/>
                      <w:lang w:eastAsia="ru-RU"/>
                    </w:rPr>
                    <w:t xml:space="preserve">, т.е. умением расширять свои знания и умения, развивать свои способности по собственной инициатив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авильная организация учебной деятельности состоит в том, что учитель, опираясь на потребность и готовность школьников к овладению знаниями, умеет ставить перед ними на определенном материале учебную задачу, умело организует процесс выполнения учащимися учебных действий. При этом учитель воспитывает у школьников указанную потребность, формирует у них умение принимать учебную задачу и выполнять учебные действия.</w:t>
                  </w:r>
                </w:p>
                <w:p>
                  <w:pPr>
                    <w:pStyle w:val="Style18"/>
                    <w:rPr/>
                  </w:pPr>
                  <w:r>
                    <w:rPr>
                      <w:rFonts w:cs="Times New Roman" w:ascii="Times New Roman" w:hAnsi="Times New Roman"/>
                      <w:sz w:val="24"/>
                      <w:szCs w:val="24"/>
                      <w:lang w:eastAsia="ru-RU"/>
                    </w:rPr>
                    <w:t xml:space="preserve">Можно выделить четыре компонента деятельности (по А. Н. Леонтьеву): </w:t>
                  </w:r>
                  <w:r>
                    <w:rPr>
                      <w:rFonts w:cs="Times New Roman" w:ascii="Times New Roman" w:hAnsi="Times New Roman"/>
                      <w:i/>
                      <w:iCs/>
                      <w:sz w:val="24"/>
                      <w:szCs w:val="24"/>
                      <w:lang w:eastAsia="ru-RU"/>
                    </w:rPr>
                    <w:t>мотивационный</w:t>
                  </w:r>
                  <w:r>
                    <w:rPr>
                      <w:rFonts w:cs="Times New Roman" w:ascii="Times New Roman" w:hAnsi="Times New Roman"/>
                      <w:sz w:val="24"/>
                      <w:szCs w:val="24"/>
                      <w:lang w:eastAsia="ru-RU"/>
                    </w:rPr>
                    <w:t xml:space="preserve"> (потребности и мотивы); </w:t>
                  </w:r>
                  <w:r>
                    <w:rPr>
                      <w:rFonts w:cs="Times New Roman" w:ascii="Times New Roman" w:hAnsi="Times New Roman"/>
                      <w:i/>
                      <w:iCs/>
                      <w:sz w:val="24"/>
                      <w:szCs w:val="24"/>
                      <w:lang w:eastAsia="ru-RU"/>
                    </w:rPr>
                    <w:t>целевой</w:t>
                  </w:r>
                  <w:r>
                    <w:rPr>
                      <w:rFonts w:cs="Times New Roman" w:ascii="Times New Roman" w:hAnsi="Times New Roman"/>
                      <w:sz w:val="24"/>
                      <w:szCs w:val="24"/>
                      <w:lang w:eastAsia="ru-RU"/>
                    </w:rPr>
                    <w:t xml:space="preserve"> (цели); </w:t>
                  </w:r>
                  <w:r>
                    <w:rPr>
                      <w:rFonts w:cs="Times New Roman" w:ascii="Times New Roman" w:hAnsi="Times New Roman"/>
                      <w:i/>
                      <w:iCs/>
                      <w:sz w:val="24"/>
                      <w:szCs w:val="24"/>
                      <w:lang w:eastAsia="ru-RU"/>
                    </w:rPr>
                    <w:t>исполнительский</w:t>
                  </w:r>
                  <w:r>
                    <w:rPr>
                      <w:rFonts w:cs="Times New Roman" w:ascii="Times New Roman" w:hAnsi="Times New Roman"/>
                      <w:sz w:val="24"/>
                      <w:szCs w:val="24"/>
                      <w:lang w:eastAsia="ru-RU"/>
                    </w:rPr>
                    <w:t xml:space="preserve"> (условия и средства достижения целей); </w:t>
                  </w:r>
                  <w:r>
                    <w:rPr>
                      <w:rFonts w:cs="Times New Roman" w:ascii="Times New Roman" w:hAnsi="Times New Roman"/>
                      <w:i/>
                      <w:iCs/>
                      <w:sz w:val="24"/>
                      <w:szCs w:val="24"/>
                      <w:lang w:eastAsia="ru-RU"/>
                    </w:rPr>
                    <w:t>контрольно – оценочный</w:t>
                  </w:r>
                  <w:r>
                    <w:rPr>
                      <w:rFonts w:cs="Times New Roman" w:ascii="Times New Roman" w:hAnsi="Times New Roman"/>
                      <w:sz w:val="24"/>
                      <w:szCs w:val="24"/>
                      <w:lang w:eastAsia="ru-RU"/>
                    </w:rPr>
                    <w:t xml:space="preserve"> (действия и операции по контролю и оценке собственной деятельности). Когда эти компоненты наполнены специфическим предметным содержанием и когда учитель создает в классе условия, требующие от школьников получения знаний о предмете посредством экспериментирования с ним, можно говорить о том, что дети усваивают знания в форме учебной деятельности.</w:t>
                  </w:r>
                </w:p>
                <w:p>
                  <w:pPr>
                    <w:pStyle w:val="Style18"/>
                    <w:rPr/>
                  </w:pPr>
                  <w:r>
                    <w:rPr>
                      <w:rFonts w:cs="Times New Roman" w:ascii="Times New Roman" w:hAnsi="Times New Roman"/>
                      <w:sz w:val="24"/>
                      <w:szCs w:val="24"/>
                      <w:lang w:eastAsia="ru-RU"/>
                    </w:rPr>
                    <w:t xml:space="preserve">Рассмотрим, как организовать </w:t>
                  </w:r>
                  <w:r>
                    <w:rPr>
                      <w:rFonts w:cs="Times New Roman" w:ascii="Times New Roman" w:hAnsi="Times New Roman"/>
                      <w:i/>
                      <w:iCs/>
                      <w:sz w:val="24"/>
                      <w:szCs w:val="24"/>
                      <w:lang w:eastAsia="ru-RU"/>
                    </w:rPr>
                    <w:t>урок</w:t>
                  </w:r>
                  <w:r>
                    <w:rPr>
                      <w:rFonts w:cs="Times New Roman" w:ascii="Times New Roman" w:hAnsi="Times New Roman"/>
                      <w:sz w:val="24"/>
                      <w:szCs w:val="24"/>
                      <w:lang w:eastAsia="ru-RU"/>
                    </w:rPr>
                    <w:t xml:space="preserve"> с точки зрения </w:t>
                  </w:r>
                  <w:r>
                    <w:rPr>
                      <w:rFonts w:cs="Times New Roman" w:ascii="Times New Roman" w:hAnsi="Times New Roman"/>
                      <w:i/>
                      <w:iCs/>
                      <w:sz w:val="24"/>
                      <w:szCs w:val="24"/>
                      <w:lang w:eastAsia="ru-RU"/>
                    </w:rPr>
                    <w:t>формирования учебно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ятельности.</w:t>
                  </w:r>
                  <w:r>
                    <w:rPr>
                      <w:rFonts w:cs="Times New Roman" w:ascii="Times New Roman" w:hAnsi="Times New Roman"/>
                      <w:sz w:val="24"/>
                      <w:szCs w:val="24"/>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ебенок усваивает какой-либо материал в форме учебной деятельности, когда у него есть внутренняя потребность и мотивация такого усвоения. Ведь мыслить человек начинает, если у него появляется потребность что-либо понять. И начинается мышление с проблемы или вопроса, удивления или недоумения. Проблемная ситуация создается учителем с учетом реальных противоречий, значимых для детей. Только в этом случае она является мощным источником мотивации их познавательной деятельности, активизирует и направляет их мышление. Значит, прежде всего, на каждом уроке необходимо создавать условия для формирования у учащихся положительной мотивации, чтобы ученик понял, чего он не знает, и, самое главное, захотел это узнать. На этом этапе можно использовать следующие приемы работ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Постановка проблемного вопрос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Куда девается солнце ночь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Может ли белый медведь обитать в Африк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Как сравнить площади геометрических фигу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рень – главная часть слова. Почему? и т. д.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проблемной ситуации.</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2.1. Предъявление противоречивых фактов.</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Урок по теме «Числа и цифры. Римские цифры». 1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доске – рисунки с изображением одного, двух, пяти, десяти предметов. Под каждым из них записано число предметов на рисунке с помощью римских цифр и арабских. </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Какое задание можно выполнить?</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Сосчитать предметы и разбить рисунки на группы по количеству предмето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чащиеся считают и выполняют разбиение).</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Что вы заметили? (Что вас удивило?)</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xml:space="preserve"> Количество предметов одинаковое, а записи под рисунками разные.</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Что могут означать записи под рисунками?</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Записи могут означать числа, записанные разными знаками (цифрами).</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О чем будем сегодня говорить на уроке? (Какова тема урока?)</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xml:space="preserve"> О числах и цифрах.</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Что вы предполагаете узнать нового для себя?</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Какими знаками еще можно обозначать количество предметов.</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2.2. Столкновение разных мнений учащихся вопросом или практическим заданием. </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Урок по теме «Правописание безударных гласных в корне слова». 2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чащимся предлагается по памяти написать загадку:</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С неба падают зимою</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И кружатся над землёю</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Лёгкие пушинки</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Белые (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ети заучивают, орфографически проговаривая, и записывают).</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А вот как написал эту загадку один из учеников.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доске: </w:t>
                  </w:r>
                  <w:r>
                    <w:rPr>
                      <w:rFonts w:cs="Times New Roman" w:ascii="Times New Roman" w:hAnsi="Times New Roman"/>
                      <w:i/>
                      <w:iCs/>
                      <w:sz w:val="24"/>
                      <w:szCs w:val="24"/>
                      <w:lang w:eastAsia="ru-RU"/>
                    </w:rPr>
                    <w:t>С неба падают земою</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И кружатся над зимлёю</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Лёгкие пушынки</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Белые снежынки.</w:t>
                  </w:r>
                </w:p>
                <w:p>
                  <w:pPr>
                    <w:pStyle w:val="Style18"/>
                    <w:rPr/>
                  </w:pPr>
                  <w:r>
                    <w:rPr>
                      <w:rFonts w:cs="Times New Roman" w:ascii="Times New Roman" w:hAnsi="Times New Roman"/>
                      <w:i/>
                      <w:iCs/>
                      <w:sz w:val="24"/>
                      <w:szCs w:val="24"/>
                      <w:lang w:eastAsia="ru-RU"/>
                    </w:rPr>
                    <w:t xml:space="preserve">Учитель: </w:t>
                  </w:r>
                  <w:r>
                    <w:rPr>
                      <w:rFonts w:cs="Times New Roman" w:ascii="Times New Roman" w:hAnsi="Times New Roman"/>
                      <w:sz w:val="24"/>
                      <w:szCs w:val="24"/>
                      <w:lang w:eastAsia="ru-RU"/>
                    </w:rPr>
                    <w:t xml:space="preserve">Что заметили? </w:t>
                  </w:r>
                </w:p>
                <w:p>
                  <w:pPr>
                    <w:pStyle w:val="Style18"/>
                    <w:rPr/>
                  </w:pPr>
                  <w:r>
                    <w:rPr>
                      <w:rFonts w:cs="Times New Roman" w:ascii="Times New Roman" w:hAnsi="Times New Roman"/>
                      <w:i/>
                      <w:iCs/>
                      <w:sz w:val="24"/>
                      <w:szCs w:val="24"/>
                      <w:lang w:eastAsia="ru-RU"/>
                    </w:rPr>
                    <w:t xml:space="preserve">Учащиеся: </w:t>
                  </w:r>
                  <w:r>
                    <w:rPr>
                      <w:rFonts w:cs="Times New Roman" w:ascii="Times New Roman" w:hAnsi="Times New Roman"/>
                      <w:sz w:val="24"/>
                      <w:szCs w:val="24"/>
                      <w:lang w:eastAsia="ru-RU"/>
                    </w:rPr>
                    <w:t xml:space="preserve">Ошибки: пушинки, снежинки - знакомая орфограмма – жи – ши, земою, зимлёю – ошибка, т.к. в начале урока на минутке чистописания написали не так). </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А как же правильно? Почему написано по- разному?</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xml:space="preserve"> Не можем доказать, т.к. не хватает знаний. Надо разобраться.</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2.3. Невыполнимое практическое задание, не сходное с предыдущим.</w:t>
                  </w:r>
                </w:p>
                <w:p>
                  <w:pPr>
                    <w:pStyle w:val="Style18"/>
                    <w:rPr/>
                  </w:pPr>
                  <w:r>
                    <w:rPr>
                      <w:rFonts w:cs="Times New Roman" w:ascii="Times New Roman" w:hAnsi="Times New Roman"/>
                      <w:i/>
                      <w:iCs/>
                      <w:sz w:val="24"/>
                      <w:szCs w:val="24"/>
                      <w:lang w:eastAsia="ru-RU"/>
                    </w:rPr>
                    <w:t>Урок по теме «Сложение двузначных чисел с переходом через разряд». 2 класс.</w:t>
                  </w:r>
                  <w:r>
                    <w:rPr>
                      <w:rFonts w:cs="Times New Roman" w:ascii="Times New Roman" w:hAnsi="Times New Roman"/>
                      <w:sz w:val="24"/>
                      <w:szCs w:val="24"/>
                      <w:lang w:eastAsia="ru-RU"/>
                    </w:rPr>
                    <w:t xml:space="preserve"> Учащимся предлагаются выраж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32 62+7 45+3 34+9</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Какое задание вы бы выполнили с этими выражениями?</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Выделить «лишнее» (выражение, где второе слагаемое – двузначное), вычислить.</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Смогли ли вы найти значения всех выражений?</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xml:space="preserve"> Нет.</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Какое выражение вызвало затруднение и почему?</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xml:space="preserve"> 34+9, т.к. в разряде единиц при сложении получается больше 10, а мы таки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адания не выполняли.</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Какова тема урока?</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Сложение чисел с переходом через разряд.</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2.4. Ошибочное суждение педагога.</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Урок по теме «Правописание предлогов и приставок». 2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мся предлагается запись </w:t>
                  </w:r>
                  <w:r>
                    <w:rPr>
                      <w:rFonts w:cs="Times New Roman" w:ascii="Times New Roman" w:hAnsi="Times New Roman"/>
                      <w:i/>
                      <w:iCs/>
                      <w:sz w:val="24"/>
                      <w:szCs w:val="24"/>
                      <w:lang w:eastAsia="ru-RU"/>
                    </w:rPr>
                    <w:t>Собака побежала потропинк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сле прочтения предложения, учащиеся обращают внимание учителя на допущенную ошибку).</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Я утверждаю, что предложение записано верно и могу доказать. По – это приставка, пишется со словами слитно. </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xml:space="preserve"> В случае «потропинке» по – это не приставка, т.к. нет такого слова. По – это предлог, поэтому пишется со словами раздельно.</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Попробуйте доказ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Подводящий диалог – система посильных ученикам вопросов и заданий, которые подводят их к осознанию темы урока.</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3.1. Репродуктивные задания (вспомни, выполни, повтор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Вспомните, какова была тема урока вчера, и какие учебные задачи вам не удалось реши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анализируйте слова (с пропущенной безударной гласной) и сформулируйте тему урока. </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3.2. Мыслительные задания (сравни, разбей на группы, выдели «лишнее»).</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Урок по теме «Род имен существительных». 2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мся предлагается разбить на группы слова </w:t>
                  </w:r>
                  <w:r>
                    <w:rPr>
                      <w:rFonts w:cs="Times New Roman" w:ascii="Times New Roman" w:hAnsi="Times New Roman"/>
                      <w:i/>
                      <w:iCs/>
                      <w:sz w:val="24"/>
                      <w:szCs w:val="24"/>
                      <w:lang w:eastAsia="ru-RU"/>
                    </w:rPr>
                    <w:t>мама, папа, брат, сестра, дедушка, бабуш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чащиеся выполняют разбиение:</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мама папа</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сестра брат</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бабушка дедушка</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Что интересного заметили?</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xml:space="preserve"> В первом столбике говорится о лицах женского пола, а во втором о лицах мужского пола.</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Как вы думаете, можно ли сказать, что есть слова мужского пола и женского пол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омнения детей)</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Вы правы, такой категории нет. Значит, сегодня вы узнаете, как правильно называется этот грамматический признак существительных.</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Урок по теме «Правописание парной согласной в середине слова». 2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мся предлагается ряд слов: </w:t>
                  </w:r>
                  <w:r>
                    <w:rPr>
                      <w:rFonts w:cs="Times New Roman" w:ascii="Times New Roman" w:hAnsi="Times New Roman"/>
                      <w:i/>
                      <w:iCs/>
                      <w:sz w:val="24"/>
                      <w:szCs w:val="24"/>
                      <w:lang w:eastAsia="ru-RU"/>
                    </w:rPr>
                    <w:t>сугроб, лед, березка, морж.</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Возможно ли выделить лишнее слово среди данны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ются все варианты, предлагаемые детьми, но внимание акцентируется на слове «березка», т.к. парная согласная стоит в середине слова).</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Сравните произношение и написание этого слова и сформулируйте тему уро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 Сообщение темы с мотивирующим приемом.</w:t>
                  </w:r>
                </w:p>
                <w:p>
                  <w:pPr>
                    <w:pStyle w:val="Style18"/>
                    <w:rPr/>
                  </w:pPr>
                  <w:r>
                    <w:rPr>
                      <w:rFonts w:cs="Times New Roman" w:ascii="Times New Roman" w:hAnsi="Times New Roman"/>
                      <w:i/>
                      <w:iCs/>
                      <w:sz w:val="24"/>
                      <w:szCs w:val="24"/>
                      <w:lang w:eastAsia="ru-RU"/>
                    </w:rPr>
                    <w:t>4.1. Использование стихов, сказок, загадок, исторического материала</w:t>
                  </w:r>
                  <w:r>
                    <w:rPr>
                      <w:rFonts w:cs="Times New Roman" w:ascii="Times New Roman" w:hAnsi="Times New Roman"/>
                      <w:sz w:val="24"/>
                      <w:szCs w:val="24"/>
                      <w:lang w:eastAsia="ru-RU"/>
                    </w:rPr>
                    <w:t xml:space="preserve"> с целью вызвать интерес учащихся к теме урока. </w:t>
                  </w:r>
                </w:p>
                <w:p>
                  <w:pPr>
                    <w:pStyle w:val="Style18"/>
                    <w:rPr/>
                  </w:pPr>
                  <w:r>
                    <w:rPr>
                      <w:rFonts w:cs="Times New Roman" w:ascii="Times New Roman" w:hAnsi="Times New Roman"/>
                      <w:i/>
                      <w:iCs/>
                      <w:sz w:val="24"/>
                      <w:szCs w:val="24"/>
                      <w:lang w:eastAsia="ru-RU"/>
                    </w:rPr>
                    <w:t>4.2. Прием «актуальность»</w:t>
                  </w:r>
                  <w:r>
                    <w:rPr>
                      <w:rFonts w:cs="Times New Roman" w:ascii="Times New Roman" w:hAnsi="Times New Roman"/>
                      <w:sz w:val="24"/>
                      <w:szCs w:val="24"/>
                      <w:lang w:eastAsia="ru-RU"/>
                    </w:rPr>
                    <w:t xml:space="preserve"> (связан с пониманием практической значимости знаний, возможностью использовать знания в жизни).</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Урок по теме «Умножение». 2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чащимся предлагается решить задач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 одну рубашку пришивают 9 пуговиц. Сколько пуговиц надо пришить на 345 рубашек?</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Какое решение вы бы предложили? Попробуйте его записать.</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xml:space="preserve"> 9+9+9+9+9…. (испытывает затруднения)</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Удобна ли эта запись для решения данной задачи? Почему?</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Знаете ли вы, как короче записать это выражение? Каким действием можно заменить сложение одинаковых чисел?</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 Анализ жизненных ситуац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 Создание ситуации спора, дискуссии, выбор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отметить, что любой из вышеперечисленных приемов сводится к возникновению дискуссий, споров. Задача учителя заключается в том, чтобы, выслушав все мнения учащихся, найти среди них верное и умело, корректно направить процесс рассуждения детей так, чтобы выйти на предполагаемую цель и задачи уро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игры.</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Урок по теме «Наречие – неизменяемая часть речи». 4 класс. </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Предлагаю вам в группах сыграть в знакомую игру «Лото». (Приложение №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игры формулируется тема уро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обную игру можно использовать на любом уроке при изучении любой т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такой организации работы на этапе формирования мотивационного компонента учебной деятельности учащиеся обращаются к своему личному опыту или опыту одноклассников и в результате формулируют тему урока, приходя к выводу: </w:t>
                  </w:r>
                  <w:r>
                    <w:rPr>
                      <w:rFonts w:cs="Times New Roman" w:ascii="Times New Roman" w:hAnsi="Times New Roman"/>
                      <w:i/>
                      <w:iCs/>
                      <w:sz w:val="24"/>
                      <w:szCs w:val="24"/>
                      <w:lang w:eastAsia="ru-RU"/>
                    </w:rPr>
                    <w:t>«Мне не хватает знаний, и я хочу это зн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е условие организации учебной деятельности – это постановка перед школьниками учебной задачи, т.е. предоставление такого материала, с которым дети могут производить преобразования. В этом случае у школьника сформируется готовность и способность принимать, осмысливать, удерживать в течение работы, преобразовывать, дополнять, а также самостоятельно ставить перед собой учебные задачи (целевой компонент учебной деятельности). На этом этапе учитель создает условия для формулировки учащимися цели урока и постановки учебных задач.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Побуждающий диало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Какие есть предполож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Какие вопросы можно зад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Что можно узн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Фронтальный опрос с целью контроля за осмыслением учащимися учебных задач.</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Фиксация высказываний учащихся (они помогают учащимся удерживать учебные задачи в течение всего уро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чащиеся, у которых сформирована положительная мотивация, способны самостоятельно ставить учебные задачи урока.</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Урок по теме «Правописание парных согласных». 3 класс.</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того, как учащимися сформулирована тема урока, они самостоятельно могут поставить перед собой частные учебные задачи. </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Чему вы сегодня научитесь?</w:t>
                  </w:r>
                </w:p>
                <w:p>
                  <w:pPr>
                    <w:pStyle w:val="Style18"/>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xml:space="preserve"> Правильно писать слова с парными согласными.</w:t>
                  </w:r>
                </w:p>
                <w:p>
                  <w:pPr>
                    <w:pStyle w:val="Style18"/>
                    <w:rPr/>
                  </w:pPr>
                  <w:r>
                    <w:rPr>
                      <w:rFonts w:cs="Times New Roman" w:ascii="Times New Roman" w:hAnsi="Times New Roman"/>
                      <w:i/>
                      <w:iCs/>
                      <w:sz w:val="24"/>
                      <w:szCs w:val="24"/>
                      <w:lang w:eastAsia="ru-RU"/>
                    </w:rPr>
                    <w:t>Учитель:</w:t>
                  </w:r>
                  <w:r>
                    <w:rPr>
                      <w:rFonts w:cs="Times New Roman" w:ascii="Times New Roman" w:hAnsi="Times New Roman"/>
                      <w:sz w:val="24"/>
                      <w:szCs w:val="24"/>
                      <w:lang w:eastAsia="ru-RU"/>
                    </w:rPr>
                    <w:t xml:space="preserve"> На какие вопросы ответите?</w:t>
                  </w:r>
                </w:p>
                <w:p>
                  <w:pPr>
                    <w:pStyle w:val="Style18"/>
                    <w:rPr>
                      <w:rFonts w:ascii="Times New Roman" w:hAnsi="Times New Roman" w:cs="Times New Roman"/>
                      <w:sz w:val="24"/>
                      <w:szCs w:val="24"/>
                      <w:lang w:eastAsia="ru-RU"/>
                    </w:rPr>
                  </w:pP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xml:space="preserve"> Какие согласные надо проверять? В какой позиции? В какой части слова? Как проверять? Как выделять орфограмму? И т. д.</w:t>
                  </w:r>
                  <w:r>
                    <w:rPr>
                      <w:rFonts w:cs="Times New Roman" w:ascii="Times New Roman" w:hAnsi="Times New Roman"/>
                      <w:i/>
                      <w:iCs/>
                      <w:sz w:val="24"/>
                      <w:szCs w:val="24"/>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чащиеся высказывают свои предположения, учитель фиксирует их на доске, что позволяет ребятам в течение урока обращаться к сформулированным задача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том этапе урока учащиеся, участвуя в диалоге, дискуссии, высказывая свою точку зрения, свое отношение к материалу, самостоятельно формулируют цель урока и учебные задачи, ставя перед собой вопрос: </w:t>
                  </w:r>
                  <w:r>
                    <w:rPr>
                      <w:rFonts w:cs="Times New Roman" w:ascii="Times New Roman" w:hAnsi="Times New Roman"/>
                      <w:i/>
                      <w:iCs/>
                      <w:sz w:val="24"/>
                      <w:szCs w:val="24"/>
                      <w:lang w:eastAsia="ru-RU"/>
                    </w:rPr>
                    <w:t>«Что мне надо узн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сле этого организуется процесс решения учебных задач. Исполнительский компонент учебной деятельности связан со способами и приемами решения поставленных задач. Он обращен к технике и культуре учебного труда, направлен на предметное содержание вопрос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Побуждение к поиску собственного плана реш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отметить, что учащиеся, включенные в учебную деятельность, как правило, отказываются идти по легкому пути (выслушать объяснение учителя, прочитать в учебнике), предпочитая добывать знания самостоятельно. Использование элементов или имитация поисковой деятельности позволяет формировать у детей уверенность в своих силах, ощущение себя как ценного участника процесса познани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решения учебных задач фронтально, индивидуально, в парах сменного или постоянного состава, в группах сменного или постоянного состав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Стимулирование учащихся к исследовательской деятель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 Побуждение учащихся к высказыванию собственных затруднений и организация деятельности по выявлению их причи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 Ненавязчивый контроль и консультац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 Создание «ситуации успех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материалы, демонстрирующие данные приемы работы, содержатся в Приложениях.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 «Открытие детьми нового знания», №2 – Работа над решением поставленных задач).</w:t>
                  </w:r>
                </w:p>
                <w:p>
                  <w:pPr>
                    <w:pStyle w:val="Style18"/>
                    <w:rPr/>
                  </w:pPr>
                  <w:r>
                    <w:rPr>
                      <w:rFonts w:cs="Times New Roman" w:ascii="Times New Roman" w:hAnsi="Times New Roman"/>
                      <w:sz w:val="24"/>
                      <w:szCs w:val="24"/>
                      <w:lang w:eastAsia="ru-RU"/>
                    </w:rPr>
                    <w:t xml:space="preserve">При такой организации этого этапа урока ученик самостоятельно или с помощью учителя выбирает способ решения учебных задач, отвечая на вопрос: </w:t>
                  </w:r>
                  <w:r>
                    <w:rPr>
                      <w:rFonts w:cs="Times New Roman" w:ascii="Times New Roman" w:hAnsi="Times New Roman"/>
                      <w:i/>
                      <w:iCs/>
                      <w:sz w:val="24"/>
                      <w:szCs w:val="24"/>
                      <w:lang w:eastAsia="ru-RU"/>
                    </w:rPr>
                    <w:t>«Как я буд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знавать?»</w:t>
                  </w:r>
                  <w:r>
                    <w:rPr>
                      <w:rFonts w:cs="Times New Roman" w:ascii="Times New Roman" w:hAnsi="Times New Roman"/>
                      <w:sz w:val="24"/>
                      <w:szCs w:val="24"/>
                      <w:lang w:eastAsia="ru-RU"/>
                    </w:rPr>
                    <w:t>. Учащиеся участвуют в предположении и обсуждении способов деятельности, формулируют гипотезы, планируют работу, задают вопросы учителю, одноклассникам, осуществляют решение учебных задач, работая фронтально, в парах, группах, индивидуально, осуществляют процессуальный самоконтроль, обращаясь к учебнику, модели, таблице, консультируясь с учител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ающий компонент учебной деятельности – контрольно-оценочный. Контроль обеспечивает правильное выполнение учебных действий. Оценка фиксирует соответствие или несоответствие результатов учебной деятельности предъявленным требованиям. От ее характера зависит организация учебной деятельности школьника. Если она положительная, то деятельность продолжается. Если отрицательная, то, стремясь к лучшему результату, ученик учится находить ошибку и исправлять ее. До тех пор, пока не сформированы самоконтроль и самооценка в процессе учебной деятельности, их функции возложены на учител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 этапе контроля и оценки организуется первичное закрепление знаний, создаются условия для рефлексивной деятельности учащихс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Анализ полученного результата с точки зрения требования задач (обращение к учебнику, памяткам, схемам, алгоритма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выбора заданий по теме, выполнение разноуровневых задан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Помощь учащимся в организации оценивания своих действий и действий товарищ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материалы, демонстрирующие данные приемы работы, содержатся в Приложении №1 и №2 (Первичное закрепление знаний. Рефлексия).</w:t>
                  </w:r>
                </w:p>
                <w:p>
                  <w:pPr>
                    <w:pStyle w:val="Style18"/>
                    <w:rPr/>
                  </w:pPr>
                  <w:r>
                    <w:rPr>
                      <w:rFonts w:cs="Times New Roman" w:ascii="Times New Roman" w:hAnsi="Times New Roman"/>
                      <w:sz w:val="24"/>
                      <w:szCs w:val="24"/>
                      <w:lang w:eastAsia="ru-RU"/>
                    </w:rPr>
                    <w:t xml:space="preserve">Учащиеся применяют полученные знания в практической деятельности, отвечая на вопрос: </w:t>
                  </w:r>
                  <w:r>
                    <w:rPr>
                      <w:rFonts w:cs="Times New Roman" w:ascii="Times New Roman" w:hAnsi="Times New Roman"/>
                      <w:i/>
                      <w:iCs/>
                      <w:sz w:val="24"/>
                      <w:szCs w:val="24"/>
                      <w:lang w:eastAsia="ru-RU"/>
                    </w:rPr>
                    <w:t>«Что я узнал?»,</w:t>
                  </w:r>
                  <w:r>
                    <w:rPr>
                      <w:rFonts w:cs="Times New Roman" w:ascii="Times New Roman" w:hAnsi="Times New Roman"/>
                      <w:sz w:val="24"/>
                      <w:szCs w:val="24"/>
                      <w:lang w:eastAsia="ru-RU"/>
                    </w:rPr>
                    <w:t xml:space="preserve"> осуществляют само- и взаимоконтроль (по образцу, без предъявления эталона с другими, с собой в прошлом), демонстрируют результат рефлексивной деятельности, отвечая на вопрос: </w:t>
                  </w:r>
                  <w:r>
                    <w:rPr>
                      <w:rFonts w:cs="Times New Roman" w:ascii="Times New Roman" w:hAnsi="Times New Roman"/>
                      <w:i/>
                      <w:iCs/>
                      <w:sz w:val="24"/>
                      <w:szCs w:val="24"/>
                      <w:lang w:eastAsia="ru-RU"/>
                    </w:rPr>
                    <w:t>«На каком уровне я узнал?».</w:t>
                  </w:r>
                  <w:r>
                    <w:rPr>
                      <w:rFonts w:cs="Times New Roman" w:ascii="Times New Roman" w:hAnsi="Times New Roman"/>
                      <w:sz w:val="24"/>
                      <w:szCs w:val="24"/>
                      <w:lang w:eastAsia="ru-RU"/>
                    </w:rPr>
                    <w:t xml:space="preserve"> Это могут быть различные обозначения цветом, на шкалах, в баллах и т. д.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чевидно, что учитель начальных классов не может утверждать, что у его выпускников полностью сформирована способность усваивать знания в форме учебной деятельности. Но с уверенностью можно сказать, что при использовании выше перечисленных методов и приемов организации урока у школьников закладывается прочная основа для успешного формирования учебной деятельности в основной школе. Ведь у них есть внутренняя потребность и мотивация к усвоению нового, они умеют учиться в условиях коллектива, они верят в свои силы, им интересно, комфортно и хорошо в школе. При любых результатах усвоения предметных знаний и умений, в условиях организации урока в форме учебной деятельности каждый считает себя успешным учеником!</w:t>
                  </w:r>
                </w:p>
                <w:p>
                  <w:pPr>
                    <w:pStyle w:val="Style18"/>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811270" cy="26765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13" r="-9" b="-13"/>
                                <a:stretch>
                                  <a:fillRect/>
                                </a:stretch>
                              </pic:blipFill>
                              <pic:spPr bwMode="auto">
                                <a:xfrm>
                                  <a:off x="0" y="0"/>
                                  <a:ext cx="3811270" cy="2676525"/>
                                </a:xfrm>
                                <a:prstGeom prst="rect">
                                  <a:avLst/>
                                </a:prstGeom>
                              </pic:spPr>
                            </pic:pic>
                          </a:graphicData>
                        </a:graphic>
                      </wp:inline>
                    </w:drawing>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формирования и поддержания у учащихся устойчивого учебно-познавательного интереса, учитель может строить работу на уроке так, чтобы каждый из них был включен в активную учебную деятельность, которая характеризуется наличием стремления к знаниям, навыков самоуправления учением и применением учебных действий для получения новых знани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мена стадий в процессе формирования учебной деятельности протекает медленно. Возникающие изменения качества учения школьников, как правило, малозаметны. Временные границы смены стадий очень индивидуальны. Они зависят от многих факторов: от особенностей психофизического развития ребенка, его готовности к обучению, специфики организации обучения и конкретной работы по формированию учебной деятельности школьнико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о с уверенностью можно сказать, что у учеников, включенных в учебную деятельность, прослеживается стабильная положительная динамика качества знаний, они испытывают потребность в познании, т. е. из года в год происходит повышение познавательного интерес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52" w:type="dxa"/>
                    <w:jc w:val="left"/>
                    <w:tblInd w:w="0" w:type="dxa"/>
                    <w:tblLayout w:type="fixed"/>
                    <w:tblCellMar>
                      <w:top w:w="15" w:type="dxa"/>
                      <w:left w:w="60" w:type="dxa"/>
                      <w:bottom w:w="15" w:type="dxa"/>
                      <w:right w:w="60" w:type="dxa"/>
                    </w:tblCellMar>
                  </w:tblPr>
                  <w:tblGrid>
                    <w:gridCol w:w="126"/>
                    <w:gridCol w:w="126"/>
                  </w:tblGrid>
                  <w:tr>
                    <w:trPr/>
                    <w:tc>
                      <w:tcPr>
                        <w:tcW w:w="12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 w:type="dxa"/>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 w:type="dxa"/>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 w:type="dxa"/>
                        <w:tcBorders/>
                        <w:tcMar>
                          <w:top w:w="0" w:type="dxa"/>
                          <w:left w:w="0" w:type="dxa"/>
                          <w:bottom w:w="0" w:type="dxa"/>
                          <w:right w:w="0" w:type="dxa"/>
                        </w:tcMar>
                        <w:vAlign w:val="center"/>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ge-comments"/>
            <w:bookmarkStart w:id="1" w:name="page-comments"/>
            <w:bookmarkEnd w:id="1"/>
          </w:p>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t>Если вы отвечаете со значком "+", к этому сообщению добавляются пользователи и им отправляется уведомление по электронной почте.</w:t>
            </w:r>
          </w:p>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c>
      </w:tr>
    </w:tbl>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csadcscdcsgcdcsse">
    <w:name w:val="dcs-a-dcs-c-dcs-gc-dcs-se"/>
    <w:basedOn w:val="Style14"/>
    <w:qFormat/>
    <w:rPr/>
  </w:style>
  <w:style w:type="character" w:styleId="Sitessystemlink1">
    <w:name w:val="sites-system-link1"/>
    <w:basedOn w:val="Style14"/>
    <w:qFormat/>
    <w:rPr>
      <w:sz w:val="15"/>
      <w:szCs w:val="15"/>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nellistepanenko/home/metodiceskaa-rabota/kak-ucit-interesno/1.JPG?attredirects=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26:00Z</dcterms:created>
  <dc:creator>USER</dc:creator>
  <dc:description/>
  <dc:language>en-US</dc:language>
  <cp:lastModifiedBy>USER</cp:lastModifiedBy>
  <dcterms:modified xsi:type="dcterms:W3CDTF">2013-03-26T18:32:00Z</dcterms:modified>
  <cp:revision>1</cp:revision>
  <dc:subject/>
  <dc:title/>
</cp:coreProperties>
</file>