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1"/>
        <w:gridCol w:w="1702"/>
        <w:gridCol w:w="2097"/>
        <w:gridCol w:w="71"/>
        <w:gridCol w:w="2516"/>
        <w:gridCol w:w="3207"/>
        <w:gridCol w:w="1875"/>
        <w:gridCol w:w="1698"/>
      </w:tblGrid>
      <w:tr>
        <w:trPr>
          <w:trHeight w:val="37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trHeight w:val="42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зыка, музыка всюду  нам слышна…»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 в школу приглашают задорные зво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ть музыку; размышлять об истоках возникновения муз.искус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астроение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 поведения и пения на уроке; наблюдать за музыко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н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ысл понятий: «</w:t>
            </w:r>
            <w:r>
              <w:rPr>
                <w:rFonts w:cs="Times New Roman" w:ascii="Times New Roman" w:hAnsi="Times New Roman"/>
                <w:i/>
              </w:rPr>
              <w:t>композитор», «исполнитель», «слуша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 в качестве слуш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 приемы решения задач; ориентироваться в информационном материал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, воспринимать музыкальное произведение и мнение других людей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слуш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сравнение  характера, настроения в музы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 и  исполнение  песен  с  инсценир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 в  коллективном  и сольном п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музыка всюду  нам слышна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ять жанр </w:t>
            </w:r>
            <w:r>
              <w:rPr>
                <w:rFonts w:cs="Times New Roman" w:ascii="Times New Roman" w:hAnsi="Times New Roman"/>
                <w:i/>
              </w:rPr>
              <w:t>пес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, настроение, жанровую основу песен, принимать участие в исполнительской деятельност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, формул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, эстетического взгляда на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и сравнение  жанра, характера, настроения в музы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 и  исполнение  песен  с  инсценир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 в  коллективном  и сольном п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хочу увидеть музыку, я хочу услышать музык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 музыкального произведения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стые речевые средства для передачи своего впечатления от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тивация учебной деятельности. Уважение к чувствам и настроениям другого чело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и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в хоре вокальные произвед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осен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мотивы осенних мело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ывать жизненные впечатления об осени с музыкальными произведениям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и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лементарной импровиз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рано, осень, в гости к нам пришл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икаться на характер музыки движениями; выражать в цвете эмоциональное отношение к музыкальному образу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являть активность в решении познавательных задач.                               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эмоционального отношения к произведениям музыки, литературы,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и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творческой деятельности при воплощении музыкальных образ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эх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тонационно-образный анализ инструменталь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ть динамику (</w:t>
            </w:r>
            <w:r>
              <w:rPr>
                <w:rFonts w:cs="Times New Roman" w:ascii="Times New Roman" w:hAnsi="Times New Roman"/>
                <w:i/>
              </w:rPr>
              <w:t>громко-тихо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учебной деятельности и личностного смысла уч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и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евческой исполнительской деятельности навыки тихого и громкого п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ервые в жизни каникулы. Будем веселитьс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ать </w:t>
            </w:r>
            <w:r>
              <w:rPr>
                <w:rFonts w:cs="Times New Roman" w:ascii="Times New Roman" w:hAnsi="Times New Roman"/>
                <w:i/>
              </w:rPr>
              <w:t>темп</w:t>
            </w:r>
            <w:r>
              <w:rPr>
                <w:rFonts w:cs="Times New Roman" w:ascii="Times New Roman" w:hAnsi="Times New Roman"/>
              </w:rPr>
              <w:t xml:space="preserve"> в музыке; сравнивать и анализировать музыкальные произведения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строение и характер музыкального произведения, его динамику,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творческой деятель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ем скорей с друзьями в круг-пора танцеват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ять характерные черты жанра </w:t>
            </w:r>
            <w:r>
              <w:rPr>
                <w:rFonts w:cs="Times New Roman" w:ascii="Times New Roman" w:hAnsi="Times New Roman"/>
                <w:i/>
              </w:rPr>
              <w:t>танец</w:t>
            </w:r>
            <w:r>
              <w:rPr>
                <w:rFonts w:cs="Times New Roman" w:ascii="Times New Roman" w:hAnsi="Times New Roman"/>
              </w:rPr>
              <w:t xml:space="preserve">; разновидности танца </w:t>
            </w:r>
            <w:r>
              <w:rPr>
                <w:rFonts w:cs="Times New Roman" w:ascii="Times New Roman" w:hAnsi="Times New Roman"/>
                <w:i/>
              </w:rPr>
              <w:t>– вальс, полька;</w:t>
            </w:r>
            <w:r>
              <w:rPr>
                <w:rFonts w:cs="Times New Roman" w:ascii="Times New Roman" w:hAnsi="Times New Roman"/>
              </w:rPr>
              <w:t xml:space="preserve"> характерные особенности музыкальных произведений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. Уважение к чувствам и настроения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, настроение и характер музыкального произведения, его динамику,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творческой деятель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сами в пляс пустилис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зновидности танцев – хоровод, пляска; их характерные особенности и от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ь хороводы и исполнять хороводные песн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познавательную задачу в практическую.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 решени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е сотрудничество, общение, взаимодействие со сверстниками при решении различных творческих и музыкальных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хороводах, 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и исполнение образцов музыкально-поэтического творче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инструменты. Русский народный орке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азные виды русских народ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звучание русских народных инструментов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, выполнять учебные задачи в качестве слуш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, вести диалог,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, интерес к отдельным видам музыкально-практической деятель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 звучание русских народ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результат собственной музыкально-творческой деятель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 деревянных солдатик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ные черты жанра марш и его разнови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азличные виды марша; сравнивать музыкальные произведения разных жанров и стилей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тивация учебной деятельности. Уважение к чувствам и настроения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новидностей музыкальных жанров: танец, марш и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ть и рассуждать о музыке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в хоре вокальные произвед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альбом» П. И. Чайковског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ные черты жанров музыки; сравнивать музыкальные произведения различных жанров и стилей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емы решения исполнитель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уктивное сотрудничество, общение, взаимодействие со сверстниками при решении различных творческих и музык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ластическом движении, пении. Исполнять в хоре вокаль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страна звуков. В гостях у сказк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песенки – заклички, приба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, настроение, жанровую основу пес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имать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ментарной импровизации и исполнительской деятельност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, обращаться за помощью, контролировать свои действия в колле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, эстетического взгляда на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! Новый год! Закружился хорово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песни с настроением; высказываться о характере музыки; узнавать изученные музыкальные произведения и называть имена их авторов; решать творческие задач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, вести диалог,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, интерес к отдельным видам музыкально-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игр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характер и настроение музыки во время пения; решать творческие задачи на уровне импровизации; обосновывать свои рассуждения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, вести диалог,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, интерес к отдельным видам музыкально-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т ноты хорово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учать представление</w:t>
            </w:r>
            <w:r>
              <w:rPr>
                <w:rFonts w:cs="Times New Roman" w:ascii="Times New Roman" w:hAnsi="Times New Roman"/>
              </w:rPr>
              <w:t xml:space="preserve"> о понятиях: </w:t>
            </w:r>
            <w:r>
              <w:rPr>
                <w:rFonts w:cs="Times New Roman" w:ascii="Times New Roman" w:hAnsi="Times New Roman"/>
                <w:i/>
              </w:rPr>
              <w:t>ноты, звукоряд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 решени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ь опыт в постижении нотной гра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в хоре вокаль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– кто в теремочке живет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звучание музыкальных инструментов: </w:t>
            </w:r>
            <w:r>
              <w:rPr>
                <w:rFonts w:cs="Times New Roman" w:ascii="Times New Roman" w:hAnsi="Times New Roman"/>
                <w:i/>
              </w:rPr>
              <w:t>погремушка, кастаньеты, бубен, треугольник, аккордеон, металло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тембры героев сказк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праздник Масленниц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 музыки и передавать ее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ать за объектами окружающего мира; сравнивать и высказывать свои суждения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общие  приемы решения задач; ориентироваться в информационном материал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, вести диалог,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чувство сопричастности истории своей Родины и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ноты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</w:rPr>
              <w:t>звук, нота, мелодия, ритм;</w:t>
            </w:r>
            <w:r>
              <w:rPr>
                <w:rFonts w:cs="Times New Roman" w:ascii="Times New Roman" w:hAnsi="Times New Roman"/>
              </w:rPr>
              <w:t xml:space="preserve"> работать с нотной записью как простейшим знаковым обозначением музыкальной речи; определять на нотном стане расположение нот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 решени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, интерес к отдельным видам музыкально-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ь опыт в постижении музыкальной грамоты. Играть на детских музыкальных инструментах. Исполнять в хоре вокаль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вальс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музыкальные сочинения; узнавать звучание музыкальных инструментов: фортепиано, рояль; импровизировать на музыкальных инструментах; выразительно исполнять песн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процесс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 достаточной полностью и точностью выражать свои мысл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уважительное отношение к маме, бабушке. Положительное отношение к музыкальным занятия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строения, чувства и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творческой деятель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9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просыпаетс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бщее в стихотворном, художественном и музыкальном пейз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иды искусства имеют собственные средства выразительност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учебные действия в качестве слушателя и исполнителя.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общие  приемы решения задач; ориентироваться в информационном материал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; обращаться за помощью, слушать собеседника, воспринимать музыкальное произведение и мнение других людей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настроения, чувства и характеры между музыкальными и живописными произве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в хоре вокаль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музыкальном теат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нятие детский музыкальный театр; понимать значение определений: </w:t>
            </w:r>
            <w:r>
              <w:rPr>
                <w:rFonts w:cs="Times New Roman" w:ascii="Times New Roman" w:hAnsi="Times New Roman"/>
                <w:i/>
              </w:rPr>
              <w:t>музыкальный театр, артисты, оркестр, дирижер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учебные действия в качестве слушателя и исполнителя.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 решени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и и краски весн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ть мотивы весенних мелод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бщее в стихотворном, художественном и музыкальном пейз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иды искусства имеют собственн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процесс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; обращаться за помощью, слушать собеседника, воспринимать музыкальное произведение и мнение других людей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ажение к чувствам и настроениям другого чело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астроения и чувства, выраженные в различных музы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в жесте настроение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в цвете эмоциональное отношение к музыкальному образ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и дн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тонационно-образный анализ инструментального произведения – чувства, характер, настроение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учебные действия в качестве слушателя и исполнителя.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процесс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, вести диалог, слушать собесед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произведениям музыки, литературы,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настроение музыкальных и живопис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ассоциации между настроениями человека и настроениями музы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 Тембры – краск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ыразительные и изобразительные возможности музыкаль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r>
              <w:rPr>
                <w:rFonts w:cs="Times New Roman" w:ascii="Times New Roman" w:hAnsi="Times New Roman"/>
                <w:i/>
              </w:rPr>
              <w:t>тембр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, выполнять учебные действия в качестве слушателя и исполнителя.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, вести диалог,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по изображению музыкальные инструменты: арфу, флейту, пианино, скрипку, а также на слух их тембровую окра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в хоре вокаль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на детских музыкальных инструмента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ли стать музыкальным исполнителем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характер и настроение музык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, выполнять учебные действия в качестве слушателя и исполнителя.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, вести диалог, 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ажение к чувствам и настроениям другого челове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понимать важные качества, необходимые для музыкального 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ть песню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церт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ять понятие </w:t>
            </w:r>
            <w:r>
              <w:rPr>
                <w:rFonts w:cs="Times New Roman" w:ascii="Times New Roman" w:hAnsi="Times New Roman"/>
                <w:i/>
              </w:rPr>
              <w:t>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зн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ведения на концерте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троить речевые высказывания о музыке.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одуктивное сотрудничество со сверстниками при решении музыкально-твор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-ценностного отношения к искусств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 изображению участников концерта – исполнителей, дириж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на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в хоре вокаль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з мультфильм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ыразительных и изобразительных возможностях музыки в мультфильмах; рассуждать и выражать свои мысл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, выполнять учебные действия в качестве слушателя и 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выразительных и изобразительных возможностях музыки в мультфиль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в хоре вокаль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сочиним опер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понятиях: </w:t>
            </w:r>
            <w:r>
              <w:rPr>
                <w:rFonts w:cs="Times New Roman" w:ascii="Times New Roman" w:hAnsi="Times New Roman"/>
                <w:i/>
              </w:rPr>
              <w:t>опера, хор, солисты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 в качестве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емы в решении исполнитель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вить вопросы, формулировать затруднения, предлагать помощь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чувствам и настроения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ервоначальное представление о понятиях опера, хор, солисты, музыкаль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ть фрагменты из произведений музыкально-театральных жанр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19:00Z</dcterms:created>
  <dc:creator>Оксана</dc:creator>
  <dc:description/>
  <dc:language>en-US</dc:language>
  <cp:lastModifiedBy>User</cp:lastModifiedBy>
  <dcterms:modified xsi:type="dcterms:W3CDTF">2012-09-22T13:19:00Z</dcterms:modified>
  <cp:revision>2</cp:revision>
  <dc:subject/>
  <dc:title/>
</cp:coreProperties>
</file>